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Внести в Порядок определения объема субсидий на организацию работ по содержанию ливневой канализации улиц города Перми, утвержденный постановлением администрации города Перми от 11 декабря 2013 г. № 1159 </w:t>
        <w:br/>
        <w:t xml:space="preserve">«Об утверждении Порядка определения объема субсидий на организацию работ по содержанию ливневой канализации улиц города Перми и размера субсидий </w:t>
        <w:br/>
        <w:t>на единицу измерения каждого вида работ по содержанию ливневой канализации улиц города Перми на финансовый год» (в ред. от 28.07.2014 № 514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.1. абзац первый раздела 1 после слов «в муниципальной собственности города Перми» дополнить словами «а также находящейся в стадии оформления </w:t>
        <w:br/>
        <w:t xml:space="preserve">в муниципальную собственность вновь построенной и бесхозяйной ливневой </w:t>
        <w:br/>
        <w:t>канализаци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абзац первый раздела 3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боты по содержанию ливневой канализации – комплекс систематических мероприятий, предназначенных для организации отвода дождевых и талых вод по сетям ливневой канализации с выпусками в коллектор, водоемы или придорожные кюветы, очисткой от вредных веществ (при наличии очистных сооружений), проводимых с целью обеспечения безопасного движения транспортных средств, пешеходов и сохранности проезжей части дорог, своевременного учета ливневой канализации путем проведения инвентаризации и паспортизации, включающей работы по инженерно-геодезическому изысканию, съемке, нивелированию объектов, оформлению документации и другие непредвиденные работы, необходимость в которых возникла в ходе выполнения указанных работ, в объемах, не превышающих 2 % запланированной суммы субсидий на выполнение </w:t>
        <w:br/>
        <w:t>работ по содержанию ливневой канализации улиц города Перми на финансовый год (далее – прочие непредвиденные работы)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абзац четвертый раздела 4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инвентаризация и паспортизация ливневой канализации, включающие </w:t>
        <w:br/>
        <w:t>работы по инвентаризации, инженерно-геодезическому изысканию, съемке, нивелированию объектов, оформлению документации, паспортов и прочие непредвиденные работы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раздел 5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Порядок определения объема субсидий </w:t>
        <w:br/>
        <w:t>на организацию работ по содержанию ливневой канализ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ъема субсидий на организацию работ по содержанию ливневой канализации, осуществляемых в течение финансового года, производи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к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к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ч.с. </w:t>
      </w:r>
      <w:r>
        <w:rPr>
          <w:rFonts w:cs="Times New Roman" w:ascii="Times New Roman" w:hAnsi="Times New Roman"/>
          <w:sz w:val="28"/>
          <w:szCs w:val="28"/>
        </w:rPr>
        <w:t>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р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к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й на прочистку и обследование сети ливневой канализации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</w:rPr>
        <w:t>лкдi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к</w:t>
      </w:r>
      <w:r>
        <w:rPr>
          <w:rFonts w:cs="Times New Roman" w:ascii="Times New Roman" w:hAnsi="Times New Roman"/>
          <w:sz w:val="28"/>
          <w:szCs w:val="28"/>
        </w:rPr>
        <w:t xml:space="preserve"> = ∑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к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к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+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лк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tabs>
          <w:tab w:val="clear" w:pos="708"/>
          <w:tab w:val="left" w:pos="36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</w:rPr>
        <w:t>лкзi</w:t>
      </w:r>
    </w:p>
    <w:p>
      <w:pPr>
        <w:pStyle w:val="ConsPlusNormal"/>
        <w:tabs>
          <w:tab w:val="clear" w:pos="708"/>
          <w:tab w:val="left" w:pos="3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к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ы субсидии на прочистку и обследование 1 п.м сети ливневой канализации необходимого диаметра труб с учетом уровня засоренности, которые определяются на основании сметных расчетов, руб./п.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к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гонных метров сети ливневой канализации выявленных в процессе обследования для прочистки и обследования по диаметрам труб сети ливневой канализации с учетом уровня засоренности, п.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ротяженности сети ливневой канализации, предполагаемой для прочистки, не должно превышать 1/5 части от общей протяженности </w:t>
        <w:br/>
        <w:t xml:space="preserve">сети ливневой канализации, находящейся в муниципальной собственности </w:t>
        <w:br/>
        <w:t xml:space="preserve">и в стадии оформления в муниципальную собственность, при условии выполнения прочистки и обследования не реже 1 раза в 5 лет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лк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й на ремонт сети ливневой канализации, определяется в размере 17,5 % от объема субсидий на прочистку и обследование сети ливневой канализации, руб.;</w:t>
      </w:r>
    </w:p>
    <w:p>
      <w:pPr>
        <w:pStyle w:val="Normal"/>
        <w:ind w:firstLine="709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оч.с.</w:t>
      </w:r>
      <w:r>
        <w:rPr>
          <w:szCs w:val="28"/>
        </w:rPr>
        <w:t xml:space="preserve"> – объем субсидий на эксплуатацию очистных сооружений дождевых сточных вод формируется как сумма затрат, рассчитанная по каждому объекту очистного сооружения, и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</w:t>
      </w:r>
      <w:r>
        <w:rPr>
          <w:szCs w:val="28"/>
          <w:vertAlign w:val="subscript"/>
        </w:rPr>
        <w:t xml:space="preserve">оч.с. </w:t>
      </w:r>
      <w:r>
        <w:rPr>
          <w:szCs w:val="28"/>
        </w:rPr>
        <w:t>= С</w:t>
      </w:r>
      <w:r>
        <w:rPr>
          <w:szCs w:val="28"/>
          <w:vertAlign w:val="subscript"/>
        </w:rPr>
        <w:t xml:space="preserve">оч.с1 </w:t>
      </w:r>
      <w:r>
        <w:rPr>
          <w:szCs w:val="28"/>
        </w:rPr>
        <w:t>+ С</w:t>
      </w:r>
      <w:r>
        <w:rPr>
          <w:szCs w:val="28"/>
          <w:vertAlign w:val="subscript"/>
        </w:rPr>
        <w:t xml:space="preserve">оч.с2 </w:t>
      </w:r>
      <w:r>
        <w:rPr>
          <w:szCs w:val="28"/>
        </w:rPr>
        <w:t>+ ......+ С</w:t>
      </w:r>
      <w:r>
        <w:rPr>
          <w:szCs w:val="28"/>
          <w:vertAlign w:val="subscript"/>
        </w:rPr>
        <w:t>оч.с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+ Т</w:t>
      </w:r>
      <w:r>
        <w:rPr>
          <w:szCs w:val="28"/>
          <w:vertAlign w:val="subscript"/>
        </w:rPr>
        <w:t>ремочс</w:t>
      </w:r>
      <w:r>
        <w:rPr>
          <w:szCs w:val="28"/>
        </w:rPr>
        <w:t>, гд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оч.с1</w:t>
      </w:r>
      <w:r>
        <w:rPr>
          <w:szCs w:val="28"/>
        </w:rPr>
        <w:t>, С</w:t>
      </w:r>
      <w:r>
        <w:rPr>
          <w:szCs w:val="28"/>
          <w:vertAlign w:val="subscript"/>
        </w:rPr>
        <w:t>оч.с2</w:t>
      </w:r>
      <w:r>
        <w:rPr>
          <w:szCs w:val="28"/>
        </w:rPr>
        <w:t>, С</w:t>
      </w:r>
      <w:r>
        <w:rPr>
          <w:szCs w:val="28"/>
          <w:vertAlign w:val="subscript"/>
        </w:rPr>
        <w:t>оч.с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размер субсидий на эксплуатацию каждого объекта очистного сооружения, который определяется сметным расчетом, руб.;</w:t>
      </w:r>
    </w:p>
    <w:p>
      <w:pPr>
        <w:pStyle w:val="Normal"/>
        <w:ind w:firstLine="709"/>
        <w:rPr/>
      </w:pPr>
      <w:r>
        <w:rPr>
          <w:szCs w:val="28"/>
        </w:rPr>
        <w:t>Т</w:t>
      </w:r>
      <w:r>
        <w:rPr>
          <w:szCs w:val="28"/>
          <w:vertAlign w:val="subscript"/>
        </w:rPr>
        <w:t>ремочс</w:t>
      </w:r>
      <w:r>
        <w:rPr>
          <w:szCs w:val="28"/>
        </w:rPr>
        <w:t xml:space="preserve"> – объем субсидий на ремонт очистных сооружений, определяется </w:t>
        <w:br/>
        <w:t>в размере 27 % от объема субсидий на эксплуатацию очистных сооружений, руб.;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й на инвентаризацию, паспортизацию ливневой канализации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 =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лк</w:t>
      </w:r>
      <w:r>
        <w:rPr>
          <w:rFonts w:cs="Times New Roman" w:ascii="Times New Roman" w:hAnsi="Times New Roman"/>
          <w:sz w:val="28"/>
          <w:szCs w:val="28"/>
        </w:rPr>
        <w:t xml:space="preserve"> х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лк</w:t>
      </w:r>
      <w:r>
        <w:rPr>
          <w:rFonts w:cs="Times New Roman" w:ascii="Times New Roman" w:hAnsi="Times New Roman"/>
          <w:sz w:val="28"/>
          <w:szCs w:val="28"/>
        </w:rPr>
        <w:t>) +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оч</w:t>
      </w:r>
      <w:r>
        <w:rPr>
          <w:rFonts w:cs="Times New Roman" w:ascii="Times New Roman" w:hAnsi="Times New Roman"/>
          <w:sz w:val="28"/>
          <w:szCs w:val="28"/>
        </w:rPr>
        <w:t xml:space="preserve"> x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оч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лк</w:t>
      </w:r>
      <w:r>
        <w:rPr>
          <w:rFonts w:cs="Times New Roman" w:ascii="Times New Roman" w:hAnsi="Times New Roman"/>
          <w:sz w:val="28"/>
          <w:szCs w:val="28"/>
        </w:rPr>
        <w:t xml:space="preserve"> – размер затрат на инвентаризацию и паспортизацию сети ливневой канализации, определяется по сметным расчетам или в соответствии с ценой, сложившейся на рынке данных работ на момент формирования затрат, руб./к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лк</w:t>
      </w:r>
      <w:r>
        <w:rPr>
          <w:rFonts w:cs="Times New Roman" w:ascii="Times New Roman" w:hAnsi="Times New Roman"/>
          <w:sz w:val="28"/>
          <w:szCs w:val="28"/>
        </w:rPr>
        <w:t xml:space="preserve"> – протяженность сети ливневой канализации, требующей инвентаризации и паспортизации, определяется балансодержателем по состоянию </w:t>
        <w:br/>
        <w:t>на 01 июня текущего года, к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оч</w:t>
      </w:r>
      <w:r>
        <w:rPr>
          <w:rFonts w:cs="Times New Roman" w:ascii="Times New Roman" w:hAnsi="Times New Roman"/>
          <w:sz w:val="28"/>
          <w:szCs w:val="28"/>
        </w:rPr>
        <w:t xml:space="preserve"> – размер затрат на инвентаризацию и паспортизацию объектов очистных сооружений, определяется по сметному расчету или в соответствии с ценой, сложившейся на рынке данных работ на момент формирования затрат, руб./объект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о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ъектов очистных сооружений, требующих инвентаризации и паспортизации, определяется балансодержателем по состоянию </w:t>
        <w:br/>
        <w:t>на 01 июня тек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гонных метров сети ливневой канализации, объектов очистных сооружений, находящихся в муниципальной собственности и в стадии оформления в муниципальную собственность, подтверждается по состоянию </w:t>
        <w:br/>
        <w:t>на 01 июня текущего финансового года справкой балансодерж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– сумма непредвиденных работ, необходимость в которых возникла </w:t>
        <w:br/>
        <w:t xml:space="preserve">в ходе выполнения работ в объемах, не превышающих 2 % от установленного объема финансирования из бюджета города Перми на выполнение работ </w:t>
        <w:br/>
        <w:t>по содержанию ливневой канализации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убсидий, предназначенный для возмещения затрат на организацию работ по содержанию ливневой канализации, определяется в ценах 2017 года </w:t>
        <w:br/>
        <w:t xml:space="preserve">в соответствии с настоящим Порядком и является базовой величиной для определения объема субсидий из бюджета города Перми на очередной финансовый год </w:t>
        <w:br/>
        <w:t>и плановый период с применением среднегодовых индексов потребительских цен (либо индексов роста доходов), доведенных с учетом сценарных условий прогноза социально-экономического развития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на организацию работ по содержанию ливневой канализации улиц города Перми предоставляются Получателю субсидий Уполномоченным </w:t>
        <w:br/>
        <w:t>органом в соответствии с Порядком предоставления субсидий за счет средств бюджета города Перми на организацию работ по содержанию ливневой канализации улиц города Перми, утвержденным постановлением администрации города Перми от 15 июля 2013 г. № 582, в пределах выделенных бюджетных ассигновани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размер субсидий на единицу измерения каждого вида работ по содержанию ливневой канализации улиц города Перми на финансовый год, утвержденный постановлением администрации города Перми от 11 декабря 2013 г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№ 1159 «Об утверждении Порядка определения объема субсидий на организацию работ по содержанию ливневой канализации улиц города Перми и размера субсидий на единицу измерения каждого вида работ по содержанию ливневой канализации улиц города Перми на финансовый год» (в ред. от 28.07.2014 </w:t>
        <w:br/>
        <w:t>№ 514)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орода Перми                                 </w:t>
        <w:tab/>
        <w:tab/>
        <w:t xml:space="preserve">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clear" w:pos="1380"/>
          <w:tab w:val="left" w:pos="1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22.06.2017 № 483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ЗМЕР СУБСИДИЙ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единицу измерения каждого вида работ по содержанию </w:t>
        <w:br/>
        <w:t>ливневой канализации улиц города Перми на финансовый год</w:t>
      </w:r>
    </w:p>
    <w:p>
      <w:pPr>
        <w:pStyle w:val="TextBody"/>
        <w:tabs>
          <w:tab w:val="clear" w:pos="709"/>
          <w:tab w:val="clear" w:pos="1380"/>
          <w:tab w:val="left" w:pos="1960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1380"/>
          <w:tab w:val="left" w:pos="116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субсидий на прочистку и обследование ливневой канализации в зависимости от диаметра труб и процента заиленности в ценах 2017 года, руб./1 п.м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75"/>
        <w:gridCol w:w="1100"/>
        <w:gridCol w:w="1140"/>
        <w:gridCol w:w="1100"/>
        <w:gridCol w:w="1080"/>
        <w:gridCol w:w="1120"/>
        <w:gridCol w:w="1140"/>
        <w:gridCol w:w="1160"/>
        <w:gridCol w:w="1140"/>
        <w:gridCol w:w="1180"/>
        <w:gridCol w:w="1139"/>
        <w:gridCol w:w="1366"/>
      </w:tblGrid>
      <w:tr>
        <w:trPr>
          <w:trHeight w:val="3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иаметр труб, мм</w:t>
            </w:r>
          </w:p>
        </w:tc>
        <w:tc>
          <w:tcPr>
            <w:tcW w:w="13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/>
            </w:pPr>
            <w:r>
              <w:rPr>
                <w:color w:val="000000"/>
                <w:sz w:val="24"/>
              </w:rPr>
              <w:t>заиленность труб, %</w:t>
            </w:r>
          </w:p>
        </w:tc>
      </w:tr>
      <w:tr>
        <w:trPr>
          <w:trHeight w:val="33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-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/>
            </w:pPr>
            <w:r>
              <w:rPr>
                <w:sz w:val="24"/>
              </w:rPr>
              <w:t>150-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4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7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7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,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3,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5,66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1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2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0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8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5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9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8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4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2,7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6,92</w:t>
            </w:r>
          </w:p>
        </w:tc>
      </w:tr>
      <w:tr>
        <w:trPr>
          <w:trHeight w:val="2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0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2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3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1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3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3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3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5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4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4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3,14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3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8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4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5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1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4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0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6,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6,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4,24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6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3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2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8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8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9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7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8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8,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4,7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8,22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2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6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6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7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2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3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8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1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3,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9,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6,84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5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7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7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4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1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1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91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8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49,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6,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2,2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7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76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4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3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8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6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66,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7,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7,32</w:t>
            </w:r>
          </w:p>
        </w:tc>
      </w:tr>
      <w:tr>
        <w:trPr>
          <w:trHeight w:val="331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2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2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46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3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3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1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7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91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55,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83,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4,26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0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2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6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6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61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3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48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4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36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29,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68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38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02,24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р субсидий по эксплуатации очистных сооружений дождевых сточных вод: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 очистных соору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субсидий в расчете </w:t>
              <w:br/>
              <w:t>на финансовый год в ценах 2017 г.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48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Маршала Жукова,33, г.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458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арковая Дача, Индустриальный район, г.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04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твор ул.Революции и ул.Макаренко, г.Пермь, очистные сооружения № 1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8402,0</w:t>
            </w:r>
          </w:p>
        </w:tc>
      </w:tr>
    </w:tbl>
    <w:p>
      <w:pPr>
        <w:pStyle w:val="TextBody"/>
        <w:tabs>
          <w:tab w:val="clear" w:pos="709"/>
          <w:tab w:val="clear" w:pos="1380"/>
          <w:tab w:val="left" w:pos="1960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138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3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709" w:leader="none"/>
        <w:tab w:val="left" w:pos="138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09" w:leader="none"/>
        <w:tab w:val="left" w:pos="138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tabs>
        <w:tab w:val="clear" w:pos="709"/>
        <w:tab w:val="left" w:pos="1380" w:leader="none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5:00Z</dcterms:created>
  <dc:creator>EMarkin</dc:creator>
  <dc:description/>
  <dc:language>en-US</dc:language>
  <cp:lastModifiedBy>Самохвалова Елена Владимировна</cp:lastModifiedBy>
  <cp:lastPrinted>2017-06-22T15:14:00Z</cp:lastPrinted>
  <dcterms:modified xsi:type="dcterms:W3CDTF">2017-06-2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
постановление администрации 
города Перми от 11 декабря 2013 г 
№ 1159 «Об утверждении Порядка 
определения объема субсидий на 
организацию работ по содержанию 
ливневой канализации улиц города 
Перми и размера субсидий на единицу 
</vt:lpwstr>
  </property>
  <property fmtid="{D5CDD505-2E9C-101B-9397-08002B2CF9AE}" pid="3" name="r_object_id">
    <vt:lpwstr>090000019a5b240f</vt:lpwstr>
  </property>
  <property fmtid="{D5CDD505-2E9C-101B-9397-08002B2CF9AE}" pid="4" name="r_version_label">
    <vt:lpwstr>1.20</vt:lpwstr>
  </property>
  <property fmtid="{D5CDD505-2E9C-101B-9397-08002B2CF9AE}" pid="5" name="reg_date">
    <vt:lpwstr>22.06.2017</vt:lpwstr>
  </property>
  <property fmtid="{D5CDD505-2E9C-101B-9397-08002B2CF9AE}" pid="6" name="reg_number">
    <vt:lpwstr>483</vt:lpwstr>
  </property>
  <property fmtid="{D5CDD505-2E9C-101B-9397-08002B2CF9AE}" pid="7" name="sign_flag">
    <vt:lpwstr>Подписан ЭЦП</vt:lpwstr>
  </property>
</Properties>
</file>