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26300" cy="2165350"/>
                <wp:effectExtent l="0" t="0" r="0" b="0"/>
                <wp:wrapTopAndBottom/>
                <wp:docPr id="5" name="" descr="АГпос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4.2pt;width:568.95pt;height:170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изменения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7-2019 годы, утвержденный постановлением администрации города Перми от 08 декабря 2016 г. № 1091 (в ред. </w:t>
        <w:br/>
        <w:t>от 10.02.2017 № 86, от 24.05.2017 № 390),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10206" w:right="-737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6" w:right="-737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right="-737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right="-737" w:hanging="0"/>
        <w:jc w:val="left"/>
        <w:rPr>
          <w:sz w:val="22"/>
          <w:szCs w:val="22"/>
        </w:rPr>
      </w:pPr>
      <w:r>
        <w:rPr>
          <w:szCs w:val="28"/>
        </w:rPr>
        <w:t>от 26.06.2017 № 487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0" w:name="P42"/>
      <w:bookmarkEnd w:id="0"/>
      <w:r>
        <w:rPr>
          <w:b/>
          <w:szCs w:val="28"/>
        </w:rPr>
        <w:t>ВЕДОМСТВЕННЫЙ 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ых услуг (работ), оказываемых (выполняемых) муниципальным подведомственны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ем администрации города Перми, на 2017-2019 годы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349"/>
        <w:gridCol w:w="850"/>
        <w:gridCol w:w="991"/>
        <w:gridCol w:w="709"/>
        <w:gridCol w:w="1134"/>
        <w:gridCol w:w="992"/>
        <w:gridCol w:w="709"/>
        <w:gridCol w:w="1205"/>
        <w:gridCol w:w="921"/>
        <w:gridCol w:w="992"/>
        <w:gridCol w:w="1630"/>
        <w:gridCol w:w="1113"/>
        <w:gridCol w:w="901"/>
        <w:gridCol w:w="821"/>
        <w:gridCol w:w="851"/>
      </w:tblGrid>
      <w:tr>
        <w:trPr>
          <w:trHeight w:val="3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муниципальной услуги (работы) с указанием кодов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ОКВЭД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-именование Учреди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держ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ип муниципального учреждения (бюджетное, автономное, казен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тегория потребителей муниципальной услуги (работы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я показателей, характеризующих объем муниципальной услуги (работы) (ед.изм.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начение показателей объема муниципальных услуг (работ) на очередной финансовый год </w:t>
              <w:br/>
              <w:t>и плановый период</w:t>
            </w:r>
          </w:p>
        </w:tc>
      </w:tr>
      <w:tr>
        <w:trPr>
          <w:trHeight w:val="2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услуг (работ) на очередной финансовый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услуг (работ) в 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услуг (работ) во второй год планового периода</w:t>
            </w:r>
          </w:p>
        </w:tc>
      </w:tr>
    </w:tbl>
    <w:p>
      <w:pPr>
        <w:pStyle w:val="Normal"/>
        <w:widowControl/>
        <w:autoSpaceDE w:val="true"/>
        <w:spacing w:lineRule="exact" w:line="2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349"/>
        <w:gridCol w:w="850"/>
        <w:gridCol w:w="991"/>
        <w:gridCol w:w="709"/>
        <w:gridCol w:w="1134"/>
        <w:gridCol w:w="992"/>
        <w:gridCol w:w="709"/>
        <w:gridCol w:w="1205"/>
        <w:gridCol w:w="921"/>
        <w:gridCol w:w="992"/>
        <w:gridCol w:w="1630"/>
        <w:gridCol w:w="1113"/>
        <w:gridCol w:w="901"/>
        <w:gridCol w:w="821"/>
        <w:gridCol w:w="851"/>
      </w:tblGrid>
      <w:tr>
        <w:trPr>
          <w:tblHeader w:val="true"/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хивных справок, </w:t>
              <w:br/>
              <w:t xml:space="preserve">архивных копий, </w:t>
              <w:br/>
              <w:t xml:space="preserve">архивных выписок, информационных писем, связанных с реализацией законных прав и свобод граждан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исполнением государственными органами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рганами местного самоуправления своих полномочий,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ы го-сударственной власти; 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ы местного самоуправления; юридические лица; физические л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запросов, исполненных в нормативные срок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услуг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исполненных запросов 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3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архивным документам и справочно-поисковым средствам 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 ним в читальном зале архива,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  <w:r>
              <w:rPr>
                <w:sz w:val="22"/>
                <w:szCs w:val="22"/>
                <w:lang w:val="en-US" w:eastAsia="en-US"/>
              </w:rPr>
              <w:t>;</w:t>
            </w:r>
            <w:r>
              <w:rPr>
                <w:sz w:val="22"/>
                <w:szCs w:val="22"/>
                <w:lang w:eastAsia="en-US"/>
              </w:rPr>
              <w:t xml:space="preserve"> физические л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числа пользователей архивными документами в читальном зале, удовлетворенных качеством муниципальной услуг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услуг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</w:t>
              <w:br/>
              <w:t xml:space="preserve">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посещений читального зала 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даленного доступа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справочно-поисковым средствам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архивным документам,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интересах об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работ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посещений интернет-сайта архива 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сохранности и учет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ных документов,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интересах об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работ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м хранимых дел (документов)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3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1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en-US"/>
              </w:rPr>
              <w:t xml:space="preserve">Описание архивных документов, создание справочно-поисковых средств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en-US"/>
              </w:rPr>
              <w:t xml:space="preserve">к ним,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en-US"/>
              </w:rPr>
              <w:t>подготовка справочно-информационных изданий о составе и содержании архивных фондов,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интересах об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работ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>«Об архивном деле в Пермском крае»; постановление администрации города Перми</w:t>
              <w:br/>
              <w:t xml:space="preserve">от 22.08.2011 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дел (документов), сведения 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 которых включены в традиционные и электронные справочно-поисковые средства 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83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омплектование архивными документами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интересах об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работ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дел (документов), принятых на хранение 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Реализация информационных мероприятий, публикаторских и выставочных проектов на основе архивных документов, 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рхивное де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интересах об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ая работа беспла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закон </w:t>
              <w:br/>
              <w:t xml:space="preserve">от 20.10.2004 № 125-ФЗ </w:t>
              <w:br/>
              <w:t xml:space="preserve">«Об архивном деле в Российской Федерации»; Закон Пермского края </w:t>
              <w:br/>
              <w:t xml:space="preserve">от 06.03.2007 № 11-ПК </w:t>
              <w:br/>
              <w:t xml:space="preserve">«Об архивном деле в Пермском крае»; постановление администрации города Перми </w:t>
              <w:br/>
              <w:t xml:space="preserve">от 22.08.2011 № 429 </w:t>
              <w:br/>
              <w:t xml:space="preserve">«Об установлении расходного обязательства Пермского городского округа по вопросам формирования </w:t>
              <w:br/>
              <w:t>и содержания муниципального арх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реализованных проектов (едини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6C9BDED439F8E3806CF024CA4524DD1A5A4A974DCB0EE7B4EDFC439AD7fD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5:00Z</dcterms:created>
  <dc:creator>EMarkin</dc:creator>
  <dc:description/>
  <dc:language>en-US</dc:language>
  <cp:lastModifiedBy>Самохвалова Елена Владимировна</cp:lastModifiedBy>
  <cp:lastPrinted>2017-06-26T11:54:00Z</cp:lastPrinted>
  <dcterms:modified xsi:type="dcterms:W3CDTF">2017-06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7-2019 годы, утвержденный постановлением администрации города Перми от 08.12.</vt:lpwstr>
  </property>
  <property fmtid="{D5CDD505-2E9C-101B-9397-08002B2CF9AE}" pid="3" name="r_object_id">
    <vt:lpwstr>090000019ada59ae</vt:lpwstr>
  </property>
  <property fmtid="{D5CDD505-2E9C-101B-9397-08002B2CF9AE}" pid="4" name="r_version_label">
    <vt:lpwstr>1.4</vt:lpwstr>
  </property>
  <property fmtid="{D5CDD505-2E9C-101B-9397-08002B2CF9AE}" pid="5" name="reg_date">
    <vt:lpwstr>26.06.2017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