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2 мая 2017 г., заключения </w:t>
        <w:br/>
        <w:t>о результатах публичных слушаний от 15 мая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1. проект планировки территории, </w:t>
      </w:r>
      <w:r>
        <w:rPr>
          <w:bCs/>
          <w:szCs w:val="28"/>
        </w:rPr>
        <w:t xml:space="preserve">ограниченной проспектом Парковый, ул.Желябова, ул.Подлесной 2-й, ул.Рыночной 2-й в Дзержинском районе </w:t>
      </w:r>
      <w:r>
        <w:rPr>
          <w:szCs w:val="28"/>
        </w:rPr>
        <w:t>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2. проект межевания территории, </w:t>
      </w:r>
      <w:r>
        <w:rPr>
          <w:bCs/>
          <w:szCs w:val="28"/>
        </w:rPr>
        <w:t xml:space="preserve">ограниченной проспектом Парковый, ул.Желябова, ул.Подлесной 2-й, ул.Рыночной 2-й в Дзержин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Style19"/>
        <w:ind w:firstLine="709"/>
        <w:jc w:val="both"/>
        <w:rPr/>
      </w:pPr>
      <w:r>
        <w:rPr/>
        <w:t xml:space="preserve">2. Признать утратившим силу постановление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планировки территории и проекта межевания территории, </w:t>
      </w:r>
      <w:r>
        <w:rPr>
          <w:bCs/>
        </w:rPr>
        <w:t xml:space="preserve">ограниченной проспектом Парковый, ул.Желябова, ул.Подлесной 2-й, ул.Рыночной 2-й в Дзержинском районе </w:t>
      </w:r>
      <w:r>
        <w:rPr/>
        <w:t>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27.06.2017 № 490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>ограниченной проспектом Парковый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л.Желябова, ул.Подлесной 2-й, ул.Рыночной 2-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в Дзержинском районе </w:t>
      </w:r>
      <w:r>
        <w:rPr>
          <w:b/>
          <w:szCs w:val="28"/>
        </w:rPr>
        <w:t>города Перми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I. Пояснительная записка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.1. В соответствии со статьей 41 Градостроительного кодекса Российской Федерации подготовка документации по планировке территории осуществляется для обеспечения устойчивого развития территории путем выделения элементов планировочной структуры, а также определения границ земельных участков, </w:t>
        <w:br/>
        <w:t>на которых расположены объекты капитального строительства и линейные объект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Документация по планировке территории в части положений о характеристиках планируемого развития территории, в том числе установления и изменения красных линий, является для органов местного самоуправления города Перми </w:t>
        <w:br/>
        <w:t>при осуществлении своих полномочий основанием для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утверждения красных линий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несения положений и характеристик проекта планировки территории </w:t>
        <w:br/>
        <w:t>в систему информационного обеспечения градостроительной деятельности города Перм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Разработка документации по планировке территории, ограниченной проспектом Парковый, ул.Желябова, ул.Подлесной 2-й, ул.Рыночной 2-й в Дзержинском районе города Перми, выполнена в соответствии с техническим заданием </w:t>
        <w:br/>
        <w:t xml:space="preserve">на разработку документации по планировке территории, подготовленным </w:t>
        <w:br/>
        <w:t xml:space="preserve">на основании распоряжений заместителя главы администрации города Перми-начальника департамента градостроительства и архитектуры администрации города Перми от 29 апреля 2016 г. № СЭД-22-01-03-382, от 31 октября 2016 г. </w:t>
        <w:br/>
        <w:t xml:space="preserve">№ СЭД-22-01-03-1399. </w:t>
      </w:r>
    </w:p>
    <w:p>
      <w:pPr>
        <w:pStyle w:val="Style23"/>
        <w:numPr>
          <w:ilvl w:val="0"/>
          <w:numId w:val="0"/>
        </w:numPr>
        <w:tabs>
          <w:tab w:val="left" w:pos="-426" w:leader="none"/>
          <w:tab w:val="left" w:pos="142" w:leader="none"/>
          <w:tab w:val="left" w:pos="567" w:leader="none"/>
        </w:tabs>
        <w:spacing w:before="0" w:after="0"/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2. Цели и задачи документации по планировке территории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выделение элементов планировочной структуры</w:t>
      </w:r>
      <w:r>
        <w:rPr>
          <w:sz w:val="28"/>
          <w:szCs w:val="28"/>
          <w:lang w:val="ru-RU"/>
        </w:rPr>
        <w:t>;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очнение красных линий;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движения пешеходов и велосипедисто</w:t>
      </w:r>
      <w:r>
        <w:rPr>
          <w:sz w:val="28"/>
          <w:szCs w:val="28"/>
          <w:lang w:val="ru-RU"/>
        </w:rPr>
        <w:t>в;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ение геометрии профилей улиц</w:t>
      </w:r>
      <w:r>
        <w:rPr>
          <w:sz w:val="28"/>
          <w:szCs w:val="28"/>
          <w:lang w:val="ru-RU"/>
        </w:rPr>
        <w:t>.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II. Положения о размещении объектов капитального строительств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. Положения в отношении элементов планировочной структуры (далее – ЭПС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ЭПС представлен в таблице 1 и на чертеже 1. Планировка территории. Красные линии. Линии регулирования застройки. ЭП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Таблица 1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003"/>
        <w:gridCol w:w="179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ЭП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оны объектов капитального </w:t>
              <w:br/>
              <w:t>строительства – ЭП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</w:tr>
      <w:tr>
        <w:trPr>
          <w:trHeight w:val="9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Зоны размещения проектируемых объек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ого строительства жилого и коммерческого назна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она размещения линейных объектов транспортной инженерной инфраструк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Положения в отношении характеристик и параметров объектов транспорт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нировочные решения по развитию объектов транспортной инфраструктуры обеспечивают условия для транзитного движения через проектируемую территорию, доступность объектов на проектируемой территории, качественное преобразование сети улиц. Проектируемая улично-дорожная сеть и ее параметры приведены в таблице 2.</w:t>
      </w:r>
    </w:p>
    <w:p>
      <w:pPr>
        <w:pStyle w:val="Normal"/>
        <w:ind w:left="8495" w:firstLine="1"/>
        <w:rPr/>
      </w:pPr>
      <w:r>
        <w:rPr>
          <w:szCs w:val="28"/>
        </w:rPr>
        <w:t xml:space="preserve">   </w:t>
      </w:r>
      <w:r>
        <w:rPr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6"/>
        <w:gridCol w:w="5201"/>
        <w:gridCol w:w="1784"/>
        <w:gridCol w:w="2080"/>
      </w:tblGrid>
      <w:tr>
        <w:trPr>
          <w:trHeight w:val="5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на пла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рина </w:t>
              <w:br/>
              <w:t xml:space="preserve">профиля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спект Парковы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Водопроводная (квартальная, обычна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-20,0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Желябова (районного значения </w:t>
              <w:br/>
              <w:t>с радиальной связь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Рыночная 2-я (квартальная, обычна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3. Положения в отношении характеристики и параметров объектов инженерной инфраструктур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ind w:firstLine="709"/>
        <w:rPr/>
      </w:pPr>
      <w:r>
        <w:rPr>
          <w:szCs w:val="28"/>
        </w:rPr>
        <w:t>2.4. Положения в отношении характеристики и параметров объектов социальной инфраструктуры местного значения.</w:t>
      </w:r>
    </w:p>
    <w:p>
      <w:pPr>
        <w:pStyle w:val="Normal"/>
        <w:ind w:firstLine="709"/>
        <w:rPr/>
      </w:pPr>
      <w:r>
        <w:rPr>
          <w:szCs w:val="28"/>
        </w:rPr>
        <w:t xml:space="preserve">Размещение объектов социальной инфраструктуры местного значения </w:t>
        <w:br/>
        <w:t>не планируется.</w:t>
      </w:r>
    </w:p>
    <w:p>
      <w:pPr>
        <w:pStyle w:val="Normal"/>
        <w:ind w:firstLine="709"/>
        <w:rPr/>
      </w:pPr>
      <w:r>
        <w:rPr>
          <w:szCs w:val="28"/>
        </w:rPr>
        <w:t>2.5. Положения в отношении характеристики и параметров объектов рекреационного назна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зелененных территорий общего пользования в границах проектируемой территории не предполаг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Перечень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На территории, в отношении которой подготовлена документация по планировке территории, отсутствуют объекты федерального, регионального и местного значения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672830" cy="6150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83" t="14370" r="25633" b="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3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721090" cy="6140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73" t="14726" r="25431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09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993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976995" cy="6101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17" t="18131" r="26553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27.06.2017 № 490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>ограниченной проспектом Парковый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л.Желябова, ул.Подлесной 2-й, ул.Рыночной 2-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в Дзержинском районе </w:t>
      </w:r>
      <w:r>
        <w:rPr>
          <w:b/>
          <w:szCs w:val="28"/>
        </w:rPr>
        <w:t>города Перми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bCs/>
        </w:rPr>
        <w:t xml:space="preserve">Земельный участок с кадастровым номером 59:01:4410216:12 предлагается разделить на два земельных участка: земельный участок № 1 площадью </w:t>
        <w:br/>
        <w:t>1557,61 кв.м и земельный участок № 7 площадью 584,41 кв.м. Данное решение обусловлено тем, что на земельном участке номер № 1 расположен существующий объект капитального строительства – нежилое 2-этажное здание. Указанный объект недвижимости пересекает красные линии и частично расположен на землях общего пользования. В связи с этим предлагается путем раздела земельного участка с кадастровым номером 59:01:4410216:12 установить границы образуемого участка № 1 таким образом, чтобы нежилое 2-этажное здание полностью располагалось в границах отведенного участка. Образуемый участок № 7 сформирован для размещения линейных объектов инженерной и транспортной инфраструктуры.</w:t>
      </w:r>
    </w:p>
    <w:p>
      <w:pPr>
        <w:pStyle w:val="Normal"/>
        <w:ind w:firstLine="709"/>
        <w:rPr/>
      </w:pPr>
      <w:r>
        <w:rPr>
          <w:bCs/>
        </w:rPr>
        <w:t>Границы земельных участков под номерами 2, 4, 5, 6, прошедших государственный кадастровый учет по результатам межевания и предоставленных физическим и юридическим лицам, оставлены без изменений.</w:t>
      </w:r>
    </w:p>
    <w:p>
      <w:pPr>
        <w:pStyle w:val="Normal"/>
        <w:ind w:firstLine="709"/>
        <w:rPr>
          <w:bCs/>
        </w:rPr>
      </w:pPr>
      <w:r>
        <w:rPr>
          <w:bCs/>
        </w:rPr>
        <w:t>В отношении участка № 3</w:t>
      </w:r>
      <w:r>
        <w:rPr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ектом межевания территории предложено изменить границы и площадь</w:t>
      </w:r>
      <w:r>
        <w:rPr/>
        <w:t xml:space="preserve"> путем перераспределения земельного участка с кадастровым номером 59:01:4410216:5 и свободных городских земель. </w:t>
      </w:r>
      <w:r>
        <w:rPr>
          <w:rFonts w:cs="TimesNewRomanPSMT;Times New Roman" w:ascii="TimesNewRomanPSMT;Times New Roman" w:hAnsi="TimesNewRomanPSMT;Times New Roman"/>
        </w:rPr>
        <w:t xml:space="preserve">Площадь земельного участка № 3 предлагается увеличить до 521,76 кв.м. Площадь </w:t>
      </w:r>
      <w:r>
        <w:rPr/>
        <w:t xml:space="preserve">земельного участка с кадастровым номером 59:01:4410216:5 составляет 114,26 кв.м. На земельном участке расположено 1-этажное здание торгового комплекса общей площадью 107,4 кв.м, в том числе торговая площадь составляет 68,6 кв.м. </w:t>
      </w:r>
      <w:r>
        <w:rPr>
          <w:rFonts w:cs="TimesNewRomanPSMT;Times New Roman" w:ascii="TimesNewRomanPSMT;Times New Roman" w:hAnsi="TimesNewRomanPSMT;Times New Roman"/>
        </w:rPr>
        <w:t>Увеличение площади земельного участка обусловлено приведением размера земельного участка в соответствие с нормативными требованиями.</w:t>
      </w:r>
    </w:p>
    <w:p>
      <w:pPr>
        <w:pStyle w:val="Normal"/>
        <w:autoSpaceDE w:val="false"/>
        <w:ind w:firstLine="709"/>
        <w:rPr/>
      </w:pPr>
      <w:r>
        <w:rPr/>
        <w:t xml:space="preserve">Согласно Своду правил СП 42.13330.2011 «СНиП 2.07.01-89*. Градостроительство. Планировка и застройка городских и сельских поселений» (утвержден приказом Министерства регионального развития Российской Федерации </w:t>
        <w:br/>
        <w:t xml:space="preserve">от 28 декабря 2010 г. № 820) для предприятий торговли нормативная площадь земельного участка исчисляется из расчета 0,08 га на 100 кв.м торговой площади </w:t>
        <w:br/>
        <w:t>и составляет: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lang w:val="en-US"/>
        </w:rPr>
        <w:t>S</w:t>
      </w:r>
      <w:r>
        <w:rPr/>
        <w:t>норм. = 68,6/100*0,08*10000 = 548,8 кв.м.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/>
        <w:t>Таким образом, увеличение размера земельного участка с кадастровым номером 59:01:4410216:5 за счет свободных муниципальных земель до площади 521,76 кв.м соответствует требованиям СП 42.13330.2011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993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481060" cy="5930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72" t="14046" r="24612" b="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552"/>
        <w:gridCol w:w="2835"/>
        <w:gridCol w:w="127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адастров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емель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емлепользователь (правооблад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п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у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552"/>
        <w:gridCol w:w="2835"/>
        <w:gridCol w:w="1275"/>
        <w:gridCol w:w="2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 ул.Желяб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СтройПроект-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тавочные з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7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образов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 земельного участка с кадастровым номером 59:01:4410216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216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 ул.Желябов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арбуз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льг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реконструкции (расширения)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ществую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 ул.Желябова, 8а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ми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льдар Агакиши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газины, торговые 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емельный участок образован из земельного участка с кадастровым номером 59:01:4410216: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земель, находящихся в государственной или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216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 ул.Желябов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буз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льг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ргово-развлекательные цен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216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 ул.Желябов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буз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льг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ргово-развлекательные цен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216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 ул.Желябов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а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ИСК 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движим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магазины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рговые 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, ул.Желяб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образован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земельного участка с кадастровым номером 59:01:4410216:12 и земель, находящихся в государственной или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и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0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7">
    <w:name w:val="заголовок Знак"/>
    <w:qFormat/>
    <w:rPr>
      <w:b/>
      <w:sz w:val="24"/>
      <w:szCs w:val="24"/>
    </w:rPr>
  </w:style>
  <w:style w:type="character" w:styleId="Style18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Style23">
    <w:name w:val="заголовок"/>
    <w:basedOn w:val="71"/>
    <w:qFormat/>
    <w:pPr>
      <w:numPr>
        <w:ilvl w:val="0"/>
        <w:numId w:val="1"/>
      </w:numPr>
      <w:tabs>
        <w:tab w:val="clear" w:pos="708"/>
        <w:tab w:val="left" w:pos="-426" w:leader="none"/>
        <w:tab w:val="left" w:pos="567" w:leader="none"/>
      </w:tabs>
      <w:spacing w:before="120" w:after="120"/>
      <w:jc w:val="both"/>
    </w:pPr>
    <w:rPr>
      <w:b/>
    </w:rPr>
  </w:style>
  <w:style w:type="paragraph" w:styleId="Style24">
    <w:name w:val="абзац"/>
    <w:basedOn w:val="71"/>
    <w:qFormat/>
    <w:pPr>
      <w:numPr>
        <w:ilvl w:val="0"/>
        <w:numId w:val="1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0:00Z</dcterms:created>
  <dc:creator>EMarkin</dc:creator>
  <dc:description/>
  <dc:language>en-US</dc:language>
  <cp:lastModifiedBy>Самохвалова Елена Владимировна</cp:lastModifiedBy>
  <cp:lastPrinted>2017-06-27T17:29:00Z</cp:lastPrinted>
  <dcterms:modified xsi:type="dcterms:W3CDTF">2017-06-2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проспектом Парковым, ул.Углеуральской, ул.Подлесной, ул.Зои Космодемьянской в Дзержинском районе города Перми</vt:lpwstr>
  </property>
  <property fmtid="{D5CDD505-2E9C-101B-9397-08002B2CF9AE}" pid="3" name="r_object_id">
    <vt:lpwstr>090000019ab05ebb</vt:lpwstr>
  </property>
  <property fmtid="{D5CDD505-2E9C-101B-9397-08002B2CF9AE}" pid="4" name="r_version_label">
    <vt:lpwstr>2.11</vt:lpwstr>
  </property>
  <property fmtid="{D5CDD505-2E9C-101B-9397-08002B2CF9AE}" pid="5" name="reg_date">
    <vt:lpwstr>27.06.2017</vt:lpwstr>
  </property>
  <property fmtid="{D5CDD505-2E9C-101B-9397-08002B2CF9AE}" pid="6" name="reg_number">
    <vt:lpwstr>490</vt:lpwstr>
  </property>
  <property fmtid="{D5CDD505-2E9C-101B-9397-08002B2CF9AE}" pid="7" name="sign_flag">
    <vt:lpwstr>Подписан ЭЦП</vt:lpwstr>
  </property>
</Properties>
</file>