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9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9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 xml:space="preserve">и реализаци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</w:t>
        <w:br/>
        <w:t xml:space="preserve">«Организация дорожной деятельности в городе Перми», утвержденную постановлением администрации города Перми от 20 октября 2016 г. № 911 </w:t>
        <w:br/>
        <w:t xml:space="preserve">(в ред. от 17.03.2017 № 196, от 24.04.2017 № 311, от 01.06.2017 № 428). 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Normal"/>
        <w:spacing w:lineRule="exact" w:line="240"/>
        <w:ind w:left="10632" w:hanging="993"/>
        <w:rPr/>
      </w:pPr>
      <w:r>
        <w:rPr/>
        <w:t>УТВЕРЖДЕНЫ</w:t>
      </w:r>
    </w:p>
    <w:p>
      <w:pPr>
        <w:pStyle w:val="Normal"/>
        <w:spacing w:lineRule="exact" w:line="240"/>
        <w:ind w:left="10632" w:hanging="993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10632" w:hanging="993"/>
        <w:rPr/>
      </w:pPr>
      <w:r>
        <w:rPr/>
        <w:t>города Перми</w:t>
      </w:r>
    </w:p>
    <w:p>
      <w:pPr>
        <w:pStyle w:val="Normal"/>
        <w:spacing w:lineRule="exact" w:line="240"/>
        <w:ind w:left="10632" w:hanging="993"/>
        <w:rPr/>
      </w:pPr>
      <w:r>
        <w:rPr/>
        <w:t>от 27.06.2017 № 492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в муниципальную программу «Организация дорожной деятельности в городе Перми», </w:t>
        <w:br/>
        <w:t>утвержденную постановлением администрации города Перми от 20 октября 2016 г. № 9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В разделе «Финансирование подпрограммы 1.1 «Приведение в нормативное состояние автомобильных дорог </w:t>
        <w:br/>
        <w:t>и дорожных сооружений» муниципальной программы «Организация дорожной деятельности в городе Перми» строку 1.1.1.1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275"/>
        <w:gridCol w:w="2552"/>
        <w:gridCol w:w="1701"/>
        <w:gridCol w:w="708"/>
        <w:gridCol w:w="993"/>
        <w:gridCol w:w="992"/>
        <w:gridCol w:w="992"/>
        <w:gridCol w:w="992"/>
        <w:gridCol w:w="1276"/>
        <w:gridCol w:w="1134"/>
        <w:gridCol w:w="113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монт тротуаров, пешеходных дорожек и газонов вдоль тротуаров, пешеходных дорож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ь пешеходных дорожек и тротуаров, приведенных в нормативное </w:t>
              <w:br/>
              <w:t xml:space="preserve">состояние </w:t>
              <w:br/>
              <w:t xml:space="preserve">в рамка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емо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33,47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45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3,2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59,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3,70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Кировского </w:t>
              <w:br/>
              <w:t>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3,7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Ленинского </w:t>
              <w:br/>
              <w:t>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64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65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7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4,8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5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16,</w:t>
              <w:b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4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47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47,</w:t>
              <w:br/>
              <w:t>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газонов вдоль </w:t>
              <w:br/>
              <w:t>пешеходных дорожек и тротуаров, приведенных в нормативное состояние в рамках ремо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,7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,4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Кировского </w:t>
              <w:br/>
              <w:t>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,7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Ленинского </w:t>
              <w:br/>
              <w:t>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,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9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,7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,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,7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2,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7,4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объектов, </w:t>
              <w:br/>
              <w:t xml:space="preserve">в отношении которых выполнены работы по ремонту пешеходных дорожек и тротуаров, газонов вдоль пешеходных дорожек и тротуаров (оплата работ, выполнен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2016 год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,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5,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Кировского </w:t>
              <w:br/>
              <w:t>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Ленинского </w:t>
              <w:br/>
              <w:t>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3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,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8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8,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Ленинского </w:t>
              <w:br/>
              <w:t>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объектов, в отношении которых выполнены работы по ремонту пешеходных дорожек и тротуаров (оплата работ, выполне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в 2017 год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0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rPr/>
      </w:pPr>
      <w:r>
        <w:rPr/>
        <w:t>2. В приложении 1:</w:t>
      </w:r>
    </w:p>
    <w:p>
      <w:pPr>
        <w:pStyle w:val="Normal"/>
        <w:ind w:firstLine="709"/>
        <w:rPr/>
      </w:pPr>
      <w:r>
        <w:rPr/>
        <w:t>2.1. строки 1.1.1.1.1.3.9, 1.1.1.1.1.3.1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862"/>
        <w:gridCol w:w="1304"/>
        <w:gridCol w:w="1361"/>
        <w:gridCol w:w="1361"/>
        <w:gridCol w:w="1757"/>
        <w:gridCol w:w="852"/>
        <w:gridCol w:w="992"/>
        <w:gridCol w:w="1418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3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Липатова от ул.Кировоградско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 ул.Магистрально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Кировск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9,6044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3.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Магистральна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 ул.Сысольско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 ул.Ласьвинской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0,39553</w:t>
            </w:r>
          </w:p>
        </w:tc>
      </w:tr>
    </w:tbl>
    <w:p>
      <w:pPr>
        <w:pStyle w:val="Normal"/>
        <w:ind w:firstLine="709"/>
        <w:rPr/>
      </w:pPr>
      <w:r>
        <w:rPr/>
        <w:t>2.2. строку 1.1.1.1.4.1.1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835"/>
        <w:gridCol w:w="1417"/>
        <w:gridCol w:w="1276"/>
        <w:gridCol w:w="1302"/>
        <w:gridCol w:w="1816"/>
        <w:gridCol w:w="851"/>
        <w:gridCol w:w="992"/>
        <w:gridCol w:w="1418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1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Водопроводная 3-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.04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8,1108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3. строку 1.1.1.1.4.1.2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835"/>
        <w:gridCol w:w="1417"/>
        <w:gridCol w:w="1276"/>
        <w:gridCol w:w="1302"/>
        <w:gridCol w:w="1816"/>
        <w:gridCol w:w="851"/>
        <w:gridCol w:w="992"/>
        <w:gridCol w:w="1418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1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отуар от ул.Маяковского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 ул.Маяковского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,68516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4. строки 1.1.1.1.4.2.14</w:t>
      </w:r>
      <w:r>
        <w:rPr>
          <w:vertAlign w:val="superscript"/>
        </w:rPr>
        <w:t>1</w:t>
      </w:r>
      <w:r>
        <w:rPr/>
        <w:t>-1.1.1.1.4.2.14</w:t>
      </w:r>
      <w:r>
        <w:rPr>
          <w:vertAlign w:val="superscript"/>
        </w:rPr>
        <w:t xml:space="preserve">4 </w:t>
      </w: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862"/>
        <w:gridCol w:w="1304"/>
        <w:gridCol w:w="1361"/>
        <w:gridCol w:w="1361"/>
        <w:gridCol w:w="1757"/>
        <w:gridCol w:w="852"/>
        <w:gridCol w:w="992"/>
        <w:gridCol w:w="1418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vertAlign w:val="superscript"/>
              </w:rPr>
            </w:pPr>
            <w:r>
              <w:rPr>
                <w:sz w:val="24"/>
              </w:rPr>
              <w:t>1.1.1.1.4.2.14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Левченко от ул.Стахановск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 ул.Капитана Гастелл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4,6869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vertAlign w:val="superscript"/>
              </w:rPr>
            </w:pPr>
            <w:r>
              <w:rPr>
                <w:sz w:val="24"/>
              </w:rPr>
              <w:t>1.1.1.1.4.2.14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Нефтяников от </w:t>
              <w:br/>
              <w:t xml:space="preserve">ул.Качалова до </w:t>
              <w:br/>
              <w:t>ул.Космонавта Леонов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,1057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vertAlign w:val="superscript"/>
              </w:rPr>
            </w:pPr>
            <w:r>
              <w:rPr>
                <w:sz w:val="24"/>
              </w:rPr>
              <w:t>1.1.1.1.4.2.14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Модельная от проспекта Декабристо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 ул.Танкистов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,8379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vertAlign w:val="superscript"/>
              </w:rPr>
            </w:pPr>
            <w:r>
              <w:rPr>
                <w:sz w:val="24"/>
              </w:rPr>
              <w:t>1.1.1.1.4.2.14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Технический проезд </w:t>
              <w:br/>
              <w:t>по шоссе Космонавтов</w:t>
              <w:br/>
              <w:t xml:space="preserve">от ул.Качалова </w:t>
              <w:br/>
              <w:t>до ул.Космонавта Леонов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,5510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5. после строки 1.1.1.1.4.2.14</w:t>
      </w:r>
      <w:r>
        <w:rPr>
          <w:vertAlign w:val="superscript"/>
        </w:rPr>
        <w:t xml:space="preserve">4 </w:t>
      </w:r>
      <w:r>
        <w:rPr/>
        <w:t>дополнить строками 1.1.1.1.4.2.14</w:t>
      </w:r>
      <w:r>
        <w:rPr>
          <w:vertAlign w:val="superscript"/>
        </w:rPr>
        <w:t>5</w:t>
      </w:r>
      <w:r>
        <w:rPr/>
        <w:t>-1.1.1.1.4.2.14</w:t>
      </w:r>
      <w:r>
        <w:rPr>
          <w:vertAlign w:val="superscript"/>
        </w:rPr>
        <w:t xml:space="preserve">13 </w:t>
      </w:r>
      <w:r>
        <w:rPr/>
        <w:t>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721"/>
        <w:gridCol w:w="1304"/>
        <w:gridCol w:w="1361"/>
        <w:gridCol w:w="1361"/>
        <w:gridCol w:w="1757"/>
        <w:gridCol w:w="852"/>
        <w:gridCol w:w="992"/>
        <w:gridCol w:w="141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.1.1.1.4.2.14</w:t>
            </w:r>
            <w:r>
              <w:rPr>
                <w:sz w:val="24"/>
                <w:vertAlign w:val="superscript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спект Декабристов от проспекта Декабристов, 75 до проспекта Декабристов,9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,644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.1.1.1.4.2.14</w:t>
            </w: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Космонавта Леонова от ул.Космонавт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онова,43а до ул.Космонавта Леонова, 43б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,119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.1.1.1.4.2.14</w:t>
            </w:r>
            <w:r>
              <w:rPr>
                <w:sz w:val="24"/>
                <w:vertAlign w:val="superscript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Кавалерийская от </w:t>
              <w:br/>
              <w:t>ул.Танкистов до проспекта Декабристов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,166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.1.1.1.4.2.14</w:t>
            </w:r>
            <w:r>
              <w:rPr>
                <w:sz w:val="24"/>
                <w:vertAlign w:val="superscript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Чайковского (вдоль детского сада № 271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,687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.1.1.1.4.2.14</w:t>
            </w:r>
            <w:r>
              <w:rPr>
                <w:sz w:val="24"/>
                <w:vertAlign w:val="superscript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отуар по ул.Кавалерийской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587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.1.1.1.4.2.14</w:t>
            </w:r>
            <w:r>
              <w:rPr>
                <w:sz w:val="24"/>
                <w:vertAlign w:val="superscript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Встречная от остановки «Санаторий «Энергетик» до ул.Встречной,31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,664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.1.1.1.4.2.14</w:t>
            </w:r>
            <w:r>
              <w:rPr>
                <w:sz w:val="24"/>
                <w:vertAlign w:val="superscript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Молодежная </w:t>
              <w:br/>
              <w:t xml:space="preserve">от ул.Карпинск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 ул.Карпинского,5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,081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.1.1.1.4.2.14</w:t>
            </w:r>
            <w:r>
              <w:rPr>
                <w:sz w:val="24"/>
                <w:vertAlign w:val="superscript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Мира от ул.Одоевск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 ул.Качалова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,284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.1.1.1.4.2.14</w:t>
            </w:r>
            <w:r>
              <w:rPr>
                <w:sz w:val="24"/>
                <w:vertAlign w:val="superscript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Чайковского </w:t>
              <w:br/>
              <w:t xml:space="preserve">от ул.Кавалерийской </w:t>
              <w:br/>
              <w:t xml:space="preserve">до ул.Снайперов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,14699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6. строки 1.1.1.1.4.3.12-1.1.1.1.4.3.2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694"/>
        <w:gridCol w:w="1417"/>
        <w:gridCol w:w="1276"/>
        <w:gridCol w:w="1417"/>
        <w:gridCol w:w="1701"/>
        <w:gridCol w:w="851"/>
        <w:gridCol w:w="992"/>
        <w:gridCol w:w="141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3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Кировоградская </w:t>
              <w:br/>
              <w:t xml:space="preserve">от ул.Торговой до </w:t>
              <w:br/>
              <w:t>ул.Липат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Кир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0,5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3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Маршала Рыбалко, 107 (подходы к спортивной площадке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3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Торговая </w:t>
              <w:br/>
              <w:t xml:space="preserve">от ул.Маршала Рыбалко </w:t>
              <w:br/>
              <w:t>до ул.Автозаводск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3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тротуар от ул.Адмирала Ушакова,28 до ул.Адмирала Ушакова, 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3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Ласьвинская </w:t>
              <w:br/>
              <w:t>от ул.Маршала Рыбалко до ул.Автозаводск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3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Туапсинская </w:t>
              <w:br/>
              <w:t xml:space="preserve">от ул.Калинина </w:t>
              <w:br/>
              <w:t>до ул.Капитана Пирожко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3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Капитана Пирожкова от ул.Туапсинской до ул.Капитанск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3.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Сысольская,10/5 (подходы к ДЮСШОР Кировского район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3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Сокольская </w:t>
              <w:br/>
              <w:t xml:space="preserve">от ул.Камышинской </w:t>
              <w:br/>
              <w:t>до ул.Буксирн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3.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Калинина от </w:t>
              <w:br/>
              <w:t xml:space="preserve">ул.Кировоградской </w:t>
              <w:br/>
              <w:t>до ул.Юнг Прикамь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3.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Александра Невского от ул.Федосеев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 ул.Адмирала Нахимо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3.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Кировоградская</w:t>
              <w:br/>
              <w:t xml:space="preserve">от ул.Торговой до </w:t>
              <w:br/>
              <w:t>ул.Липато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,2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3.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Маршала Рыбалко, 107 (подходы к спортивной площадке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3.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Ласьвинская </w:t>
              <w:br/>
              <w:t>от ул.Маршала Рыбалко до ул.Автозаводск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3.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Туапсинская от</w:t>
              <w:br/>
              <w:t xml:space="preserve">ул.Калинина до </w:t>
              <w:br/>
              <w:t>ул.Капитана Пирожко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3.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Капитана Пирожкова от ул.Туапсинской до ул.Капитанск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3.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Сокольская от </w:t>
              <w:br/>
              <w:t xml:space="preserve">ул.Камышинской до </w:t>
              <w:br/>
              <w:t>ул.Буксирн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3.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Калинина от </w:t>
              <w:br/>
              <w:t xml:space="preserve">ул.Кировоградской </w:t>
              <w:br/>
              <w:t>до ул.Юнг Прикамь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7. строку 1.1.1.1.4.4.1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694"/>
        <w:gridCol w:w="1417"/>
        <w:gridCol w:w="1276"/>
        <w:gridCol w:w="1417"/>
        <w:gridCol w:w="1701"/>
        <w:gridCol w:w="851"/>
        <w:gridCol w:w="992"/>
        <w:gridCol w:w="141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4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Куйбышева от </w:t>
              <w:br/>
              <w:t>ул.Ленина до ул.Совет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1,26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8. строки 1.1.1.1.4.4.16</w:t>
      </w:r>
      <w:r>
        <w:rPr>
          <w:vertAlign w:val="superscript"/>
        </w:rPr>
        <w:t>1</w:t>
      </w:r>
      <w:r>
        <w:rPr/>
        <w:t>, 1.1.1.1.4.4.16</w:t>
      </w:r>
      <w:r>
        <w:rPr>
          <w:vertAlign w:val="superscript"/>
        </w:rPr>
        <w:t xml:space="preserve">2 </w:t>
      </w: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721"/>
        <w:gridCol w:w="1304"/>
        <w:gridCol w:w="1361"/>
        <w:gridCol w:w="1361"/>
        <w:gridCol w:w="1757"/>
        <w:gridCol w:w="852"/>
        <w:gridCol w:w="992"/>
        <w:gridCol w:w="141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vertAlign w:val="superscript"/>
              </w:rPr>
            </w:pPr>
            <w:r>
              <w:rPr>
                <w:sz w:val="24"/>
              </w:rPr>
              <w:t>1.1.1.1.4.4.16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спект Комсомольский от ул.Петропавловской до ул.Советско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8,7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vertAlign w:val="superscript"/>
              </w:rPr>
            </w:pPr>
            <w:r>
              <w:rPr>
                <w:sz w:val="24"/>
              </w:rPr>
              <w:t>1.1.1.1.4.4.16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оспект Комсомольский от ул.Советской </w:t>
              <w:br/>
              <w:t>до ул.Монастырской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4,11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9. строку 1.1.1.1.4.4.18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694"/>
        <w:gridCol w:w="1417"/>
        <w:gridCol w:w="1276"/>
        <w:gridCol w:w="1302"/>
        <w:gridCol w:w="1816"/>
        <w:gridCol w:w="851"/>
        <w:gridCol w:w="992"/>
        <w:gridCol w:w="141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4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Монастырская </w:t>
              <w:br/>
              <w:t xml:space="preserve">от ул.Сибирско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 ул.Поп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,93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10. строки 1.1.1.1.4.6.2, 1.1.1.1.4.6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694"/>
        <w:gridCol w:w="1275"/>
        <w:gridCol w:w="1418"/>
        <w:gridCol w:w="1276"/>
        <w:gridCol w:w="1842"/>
        <w:gridCol w:w="851"/>
        <w:gridCol w:w="992"/>
        <w:gridCol w:w="141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6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Гайвинская </w:t>
              <w:br/>
              <w:t xml:space="preserve">от ул.Репина до </w:t>
              <w:br/>
              <w:t xml:space="preserve">ул.Мелитопольско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2,7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6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Репина от ул.Двинско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до ул.Графтио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,62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11. строки 1.1.1.1.4.6.5, 1.1.1.1.4.6.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808"/>
        <w:gridCol w:w="1275"/>
        <w:gridCol w:w="1303"/>
        <w:gridCol w:w="1417"/>
        <w:gridCol w:w="1816"/>
        <w:gridCol w:w="851"/>
        <w:gridCol w:w="992"/>
        <w:gridCol w:w="1418"/>
        <w:gridCol w:w="141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6.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Гайвинская от </w:t>
              <w:br/>
              <w:t xml:space="preserve">ул.Репина до ул.Мелитопольско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МКУ «Благо-устройство Орджоникидзевского район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газонов вдоль пешеходных дорожек и тротуаров, приведенных в нормативное состояние в рам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,00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6.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Репина от ул.Двинской до ул.Графтио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,79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12. строку 1.1.1.1.4.7.14</w:t>
      </w:r>
      <w:r>
        <w:rPr>
          <w:vertAlign w:val="superscript"/>
        </w:rPr>
        <w:t xml:space="preserve">1 </w:t>
      </w: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862"/>
        <w:gridCol w:w="1304"/>
        <w:gridCol w:w="1361"/>
        <w:gridCol w:w="1361"/>
        <w:gridCol w:w="1757"/>
        <w:gridCol w:w="708"/>
        <w:gridCol w:w="1136"/>
        <w:gridCol w:w="1418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1.1.4.7.14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спект Комсомольский от ул.Пушкина </w:t>
              <w:br/>
              <w:t>до ул.Револю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78,642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53:00Z</dcterms:created>
  <dc:creator>EMarkin</dc:creator>
  <dc:description/>
  <dc:language>en-US</dc:language>
  <cp:lastModifiedBy>Самохвалова Елена Владимировна</cp:lastModifiedBy>
  <cp:lastPrinted>2017-06-27T17:52:00Z</cp:lastPrinted>
  <dcterms:modified xsi:type="dcterms:W3CDTF">2017-06-27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рганизация дорожной деятельности в городе Перми», утвержденную постановлением администрации города Перми от 20.10.2016 № 911</vt:lpwstr>
  </property>
  <property fmtid="{D5CDD505-2E9C-101B-9397-08002B2CF9AE}" pid="3" name="r_object_id">
    <vt:lpwstr>090000019af42add</vt:lpwstr>
  </property>
  <property fmtid="{D5CDD505-2E9C-101B-9397-08002B2CF9AE}" pid="4" name="r_version_label">
    <vt:lpwstr>1.6</vt:lpwstr>
  </property>
  <property fmtid="{D5CDD505-2E9C-101B-9397-08002B2CF9AE}" pid="5" name="reg_date">
    <vt:lpwstr>27.06.2017</vt:lpwstr>
  </property>
  <property fmtid="{D5CDD505-2E9C-101B-9397-08002B2CF9AE}" pid="6" name="reg_number">
    <vt:lpwstr>492</vt:lpwstr>
  </property>
  <property fmtid="{D5CDD505-2E9C-101B-9397-08002B2CF9AE}" pid="7" name="sign_flag">
    <vt:lpwstr>Подписан ЭЦП</vt:lpwstr>
  </property>
</Properties>
</file>