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1295</wp:posOffset>
            </wp:positionH>
            <wp:positionV relativeFrom="page">
              <wp:posOffset>19685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2 ноября 1995 г. № 171-ФЗ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</w:t>
      </w:r>
      <w:r>
        <w:rPr>
          <w:rFonts w:eastAsia="Calibri"/>
          <w:b w:val="false"/>
          <w:lang w:eastAsia="en-US"/>
        </w:rPr>
        <w:t>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 xml:space="preserve">которых не допускается розничная продажа алкогольной продукции», </w:t>
      </w:r>
      <w:r>
        <w:rPr>
          <w:b w:val="false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1. Внести в </w:t>
      </w:r>
      <w:hyperlink r:id="rId4">
        <w:r>
          <w:rPr>
            <w:rStyle w:val="InternetLink"/>
            <w:b w:val="false"/>
            <w:szCs w:val="28"/>
          </w:rPr>
          <w:t>схемы</w:t>
        </w:r>
      </w:hyperlink>
      <w:r>
        <w:rPr>
          <w:b w:val="false"/>
          <w:szCs w:val="28"/>
        </w:rPr>
        <w:t xml:space="preserve"> границ прилегающих территорий для каждой организации и (или) объекта, указанных в </w:t>
      </w:r>
      <w:hyperlink r:id="rId5">
        <w:r>
          <w:rPr>
            <w:rStyle w:val="InternetLink"/>
            <w:b w:val="false"/>
            <w:szCs w:val="28"/>
          </w:rPr>
          <w:t>пункте 2</w:t>
        </w:r>
      </w:hyperlink>
      <w:r>
        <w:rPr>
          <w:b w:val="false"/>
          <w:szCs w:val="28"/>
        </w:rPr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>от 27 декабря 2012 г. № 1425, утвержденные постановлением администрации горо</w:t>
      </w:r>
      <w:r>
        <w:rPr>
          <w:b w:val="false"/>
        </w:rPr>
        <w:t>да Перми от 31октября 2014 г. № 802 «</w:t>
      </w:r>
      <w:r>
        <w:rPr>
          <w:b w:val="false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 w:val="false"/>
        </w:rPr>
        <w:t xml:space="preserve"> (в ред. от 29.06.2015 № 427, </w:t>
        <w:br/>
        <w:t>от 30.12.2015 № 1142, от 23.06.2016 № 439, от 29.12.2016 № 1196), следующие измене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1. строку 1.151 признать утратившей силу;</w:t>
      </w:r>
    </w:p>
    <w:p>
      <w:pPr>
        <w:pStyle w:val="Normal"/>
        <w:ind w:firstLine="709"/>
        <w:jc w:val="both"/>
        <w:rPr/>
      </w:pPr>
      <w:r>
        <w:rPr/>
        <w:t>1.2. дополнить строкой 1.218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Плеханова,5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7Д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1.3. строки 2.32, 2.170 признать утратившими силу;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1.4. дополнить строками 2.207-2.210 следующего содержания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0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Лечебно-диагностический центр «Формула жизн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Космонавта Беляева,4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8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ОО «Зубная формула» Стоматологический цент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Космонавта Беляева,40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9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МедЛабЭкспрес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Карпинского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0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МЕД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.Космонавтов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1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>
          <w:b w:val="false"/>
        </w:rPr>
        <w:t>1.5. дополнить строками 4.229, 4.230 следующего содержания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8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Аурелия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Офтальмологический цент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Три-З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Екатерининская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3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Медицинский центр «Новая жизнь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Луначарского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4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1.6. строку 5.35 признать утратившей силу;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1.7. дополнить строкой 5.226 следующего содержания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БУЗ ПК «Краевой детский санаторий для больных туберкулезом № 6 «Малы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Линия 5-я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7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1.8. строку 7.3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Вита Дент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Вильямса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1.9. строку 7.3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Классика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Лабдиагност и 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Вильямса,3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 w:val="false"/>
        </w:rPr>
        <w:t>1.10. дополнить строкой 7.138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л.Академика Веденеева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2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1.11. строку 8.65 признать утратившей силу;</w:t>
      </w:r>
    </w:p>
    <w:p>
      <w:pPr>
        <w:pStyle w:val="Normal"/>
        <w:ind w:firstLine="709"/>
        <w:rPr/>
      </w:pPr>
      <w:r>
        <w:rPr>
          <w:b w:val="false"/>
        </w:rPr>
        <w:t>1.12. строку 8.85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О «Басти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Героев Хасана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3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1.13. строку 8.220 признать утратившей силу;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1.14. дополнить строками 8.353-8.359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3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ПОУ «Пермский колледж экономик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управле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ул.Краснофлотская,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0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3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Аврора-Мед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Куйбышева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1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3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Холмогорская,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2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3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Серпуховская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3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МедЛабЭкспре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Белинского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4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3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Центр современной стоматологии «Слобод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Николая Островского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5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3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Детский медицинск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нтр «Солнышко»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Лечебно-диагностический центр «Первый медицинский центр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Белинского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6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</w:rPr>
        <w:t>1.15. схемы на листах 190И, 191И, 69М, 71М, 93М, 55О, 59О, 143С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b w:val="false"/>
        </w:rPr>
        <w:t>1.16. дополнить схемами на листах 537Д, 268И, 269И, 270И, 271И, 293Л, 294Л, 267М, 172О, 420С, 421С, 422С, 423С, 424С, 425С, 426С согласно приложению к настоящему постановлению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17. схемы на листах 466Д, 75И, 228И, 74М, 123С, 282С признать утратившими сил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 w:val="false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 w:val="false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города Перми</w:t>
        <w:tab/>
        <w:tab/>
        <w:tab/>
        <w:tab/>
        <w:t xml:space="preserve">      </w:t>
        <w:tab/>
        <w:t xml:space="preserve">   </w:t>
        <w:tab/>
        <w:tab/>
        <w:tab/>
        <w:t xml:space="preserve">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997C5F1D2BF11C511025A0B286EE4FF6827DC042431AC71F7D66DB5E0585B0A6105CB29A95F2C7y5yCE" TargetMode="External"/><Relationship Id="rId4" Type="http://schemas.openxmlformats.org/officeDocument/2006/relationships/hyperlink" Target="consultantplus://offline/ref=D33B6458BA1A84D24D394C143F1C6B85EF08B026D881B004929F14B3ED85C6D2D1C48B5C4377FEA310E8ECh1r4H" TargetMode="External"/><Relationship Id="rId5" Type="http://schemas.openxmlformats.org/officeDocument/2006/relationships/hyperlink" Target="consultantplus://offline/ref=D33B6458BA1A84D24D3952192970368EE607EE2DDB80BF57CCC04FEEBA8CCC85968BD21E077AFFA2h1r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9:00Z</dcterms:created>
  <dc:creator>EMarkin</dc:creator>
  <dc:description/>
  <dc:language>en-US</dc:language>
  <cp:lastModifiedBy>Самохвалова Елена Владимировна</cp:lastModifiedBy>
  <cp:lastPrinted>2017-06-27T16:19:00Z</cp:lastPrinted>
  <dcterms:modified xsi:type="dcterms:W3CDTF">2017-06-2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ы
границ прилегающих территорий
для каждой организации
и (или) объекта, указанных
в пункте 2 Правил определения
органами местного самоуправления
границ прилегающих к некоторым
организациям и объектам
территорий, на которых
не до</vt:lpwstr>
  </property>
  <property fmtid="{D5CDD505-2E9C-101B-9397-08002B2CF9AE}" pid="3" name="r_object_id">
    <vt:lpwstr>090000019af0101c</vt:lpwstr>
  </property>
  <property fmtid="{D5CDD505-2E9C-101B-9397-08002B2CF9AE}" pid="4" name="r_version_label">
    <vt:lpwstr>1.11</vt:lpwstr>
  </property>
  <property fmtid="{D5CDD505-2E9C-101B-9397-08002B2CF9AE}" pid="5" name="reg_date">
    <vt:lpwstr>27.06.2017</vt:lpwstr>
  </property>
  <property fmtid="{D5CDD505-2E9C-101B-9397-08002B2CF9AE}" pid="6" name="reg_number">
    <vt:lpwstr>488</vt:lpwstr>
  </property>
  <property fmtid="{D5CDD505-2E9C-101B-9397-08002B2CF9AE}" pid="7" name="sign_flag">
    <vt:lpwstr>Подписан ЭЦП</vt:lpwstr>
  </property>
</Properties>
</file>