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Пермской городской Думы от 29.01.2008 № 4 «Об утверждении Правил благоустройства и содержания территории в городе Перми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орядок организации и осуществления автодозвона на территории города Перми.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И ОСУЩЕСТВЛЕНИЯ АВТОДОЗВОНА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ПЕРМИ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Порядок организации и осуществления автодозвона на территории города Перми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Пермской городской Думы от 29.01.2008 № 4 «Об утверждении Правил благоустройства и содержания территории в городе Перми» (далее - Правила благоустройства) и определяет порядок работы по организации и осуществлению автодозвона в целях обеспечения благоустройства, чистоты и порядка на территории города Перми в части размещения афиш, объявлений, вывесок, агитационных материалов, указателей на стенах зданий, строений, сооружений, опорах наружного освещения и контактной сети, деревьях, кустарниках, остановочных пунктах, рекламных конструкциях, объектах внешнего благоустрой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бонент - лицо, номер телефона которого указан в самовольно размещенной информации (афишах, объявлениях, вывесках, агитационных материалах, указателях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втодозвон - автоматический многократный вызов абонента путем дозвона на его номер телефона, указанный в самовольно размещенной информации, для передачи ему и получения (прослушивания) им голосового сообщения в порядке, предусмотренном настоящим Порядк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полномоченное должностное лицо – должностное лицо территориального органа администрации города Перми, осуществляющее функции обследования территорию рай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ужба по автоинформированию – организац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еспечивающая автодозвон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2. Порядок организации и осуществления автодозвон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Основанием для организации автодозвона является выявление уполномоченным должностным лицом самовольно размещенных афиш, объявлений, вывесок, агитационных материалов, указателей (далее по тексту - информация) на стенах зданий, строений, сооружений, опорах наружного освещения и контактной сети, деревьях, кустарниках, остановочных пунктах, рекламных конструкциях, объектах внешнего благоустройства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szCs w:val="28"/>
        </w:rPr>
        <w:t xml:space="preserve">2.2. Выявление самовольно размещенной информации осуществляется уполномоченным должностным лицом путем обследования территории района города </w:t>
      </w:r>
      <w:r>
        <w:rPr>
          <w:color w:val="000000"/>
          <w:szCs w:val="28"/>
        </w:rPr>
        <w:t>Перми, а также на основании обращений физических и юридических лиц, содержащих сведения о самовольно размещенной информ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3. При непосредственном обнаружении самовольно размещенной информации уполномоченное должностное лицо в день обнаружения составляет акт осмотра территории (далее – Акт) с приложением фотоснимков, проверяет путем осуществления телефонного звонка совпадает ли номер с оказываемыми услугам, указанными в объявлении. В течение рабочего дня, следующего за днем составления Акта, обеспечивает направление в службу по автоинформированию заявки об осуществлении автодозвона по форме согласно </w:t>
      </w:r>
      <w:hyperlink w:anchor="Par34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2.4. </w:t>
      </w:r>
      <w:r>
        <w:rPr>
          <w:szCs w:val="28"/>
        </w:rPr>
        <w:t xml:space="preserve">При поступлении обращений физических и юридических лиц, содержащих сведения о самовольно размещенной информации, уполномоченное должностное лицо не позднее рабочего дня, следующего за днем поступления такого обращения, осуществляет осмотр места выявления самовольно размещенной информации. </w:t>
      </w:r>
      <w:r>
        <w:rPr>
          <w:rFonts w:eastAsia="Calibri"/>
          <w:szCs w:val="28"/>
          <w:lang w:eastAsia="en-US"/>
        </w:rPr>
        <w:t>В случае подтверждения сведений, содержащихся в обращении, составляет Акт и обеспечивает направление оператору заявки об осуществлении автодозвона в течение рабочего дня, следующего за днем составления Акт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Акт должен содержать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у и время составления Акт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Ф.И.О., должность лица, составившего акт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 и адрес объекта, на котором размещена самовольно размещенная информация, либо привязка к объекту или земельному участку, имеющему адрес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фотоматериалы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номер телефона, указанный в самовольно размещенной информ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метку об установлении (неустановлении) факта снятия самовольно размещенной информ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2.6. Автодозвон осуществляется с соблюдением следующих требований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автодозвон осуществляется на номера телефонов, указанные в заявке об осуществлении автодозвона согласно </w:t>
      </w:r>
      <w:hyperlink w:anchor="Par34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>автодозвон осуществляется ежедневно в период времени с 08 часов 30 минут до 20 часов 30 минут с интервалом в 15 минут (в выходные и праздничные дни автодозвон не осуществляется);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автодозвон осуществляется в течени</w:t>
      </w:r>
      <w:r>
        <w:rPr>
          <w:szCs w:val="28"/>
        </w:rPr>
        <w:t>е</w:t>
      </w:r>
      <w:r>
        <w:rPr>
          <w:color w:val="000000"/>
          <w:szCs w:val="28"/>
        </w:rPr>
        <w:t xml:space="preserve"> десяти рабочих дней, за исключением случая прекращения автодозвона, предусмотренного разделом 3 настоящего Порядка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2.7. При наличии заявки об осуществлении автодозвона по форме согласно </w:t>
      </w:r>
      <w:hyperlink w:anchor="Par34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рядку служба по автоинформированию подключает абонента к автодозвону </w:t>
      </w:r>
      <w:r>
        <w:rPr>
          <w:szCs w:val="28"/>
        </w:rPr>
        <w:t xml:space="preserve">не позднее рабочего дня, следующего за днем поступления заявки. 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 Прекращение автодозвона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Основанием для прекращения автодозвона до истечения срока окончания автодозвона, предусмотренного абзацем четвертым </w:t>
      </w:r>
      <w:hyperlink w:anchor="Par49">
        <w:r>
          <w:rPr>
            <w:rStyle w:val="InternetLink"/>
            <w:rFonts w:eastAsia="Calibri"/>
            <w:szCs w:val="28"/>
            <w:lang w:eastAsia="en-US"/>
          </w:rPr>
          <w:t>пункта 2.6</w:t>
        </w:r>
      </w:hyperlink>
      <w:r>
        <w:rPr>
          <w:rFonts w:eastAsia="Calibri"/>
          <w:szCs w:val="28"/>
          <w:lang w:eastAsia="en-US"/>
        </w:rPr>
        <w:t xml:space="preserve"> настоящего Порядка, является устранение нарушения и заявление лица, самовольно разместившего информацию, об отключении автодозвона по форме согласно приложению 2 к настоящему Порядку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При поступлении заявления об отключении автодозвона уполномоченное должностное лицо  осуществляет осмотр места, устанавливает факт снятия самовольно размещенной информации, дополняя Акт в части отметки об установлении </w:t>
      </w:r>
      <w:r>
        <w:rPr>
          <w:rFonts w:eastAsia="Calibri"/>
          <w:szCs w:val="28"/>
          <w:lang w:eastAsia="en-US"/>
        </w:rPr>
        <w:t>факта снятия самовольно размещенной информации</w:t>
      </w:r>
      <w:r>
        <w:rPr>
          <w:szCs w:val="28"/>
        </w:rPr>
        <w:t xml:space="preserve">, и обеспечивает направление Акта в службу автодозвон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3.Служба автодозвона прекращает автодозвон в день регистрации заявления об отключении автодозвона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bookmarkStart w:id="0" w:name="Par34"/>
      <w:bookmarkEnd w:id="0"/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 об осуществлении автодозв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ной, ________________________________________ района города Перми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указывается ФИО и должность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ходе обследования территории _______________________ района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указывается район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ыявлена самовольно размещенная информация на 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указывается, где выявлено нарушение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о адресу:_____________________________________________________________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указывается адрес нарушен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составлен акт осмотра территории №__ от _______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тановлено, что указанный телефонный номер совпадает с услугами, указанными в самовольно размещенной информ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шу подключить автодозвон по следующим телефонным номера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835"/>
      </w:tblGrid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объ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выявления нарушения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 /_____________________/_____________________/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омер телефона                              ФИО                             (подпись)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1" w:name="Par71"/>
      <w:bookmarkStart w:id="2" w:name="Par71"/>
      <w:bookmarkEnd w:id="2"/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лаве администраци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________________ района города Перм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 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Адрес: 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аспортные данные: 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ИНН _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ГРН ____________________________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нтактный тел.: 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bookmarkStart w:id="3" w:name="Par124"/>
      <w:bookmarkStart w:id="4" w:name="Par124"/>
      <w:bookmarkEnd w:id="4"/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рошу отключить автодозвон по телефонному номеру _____________________, указанному в самовольно размещенной информации, размещенной  мной  с нарушением требований </w:t>
      </w:r>
      <w:hyperlink r:id="rId4">
        <w:r>
          <w:rPr>
            <w:rStyle w:val="InternetLink"/>
            <w:szCs w:val="28"/>
          </w:rPr>
          <w:t>п. 4.1.12</w:t>
        </w:r>
      </w:hyperlink>
      <w:r>
        <w:rPr>
          <w:szCs w:val="28"/>
        </w:rPr>
        <w:t xml:space="preserve"> Правил благоустройства и содержания территории в городе Перми, утвержденные решение Пермской городской Думы от 29.01.2008 № 4, по адресу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</w:t>
      </w:r>
      <w:r>
        <w:rPr>
          <w:szCs w:val="28"/>
        </w:rPr>
        <w:t>(указывается адрес, по которому размещена самовольно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размещенная информация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за нарушение  которых   предусмотрена   административная   ответственность ст. 6.7.  Закона Пермского края от 06.04.2015 № 460-ПК «Об административных правонарушениях в Пермском крае». Сообщаю, что указанные нарушения устранен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________________/_______________/   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одпись                 дат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84EF088F1C70931E0FB46A19E4C4E4F0CA41C03B4ADED920C1CB09B479BB721EA87C6473Q5U6F" TargetMode="External"/><Relationship Id="rId4" Type="http://schemas.openxmlformats.org/officeDocument/2006/relationships/hyperlink" Target="consultantplus://offline/ref=D784EF088F1C70931E0FAA670F889AECF1C01BC5364FD68B7C9E9054E370B12559E72524375E8B6C4651A4QCU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8:00Z</dcterms:created>
  <dc:creator>EMarkin</dc:creator>
  <dc:description/>
  <cp:keywords/>
  <dc:language>en-US</dc:language>
  <cp:lastModifiedBy>Таисова Руфина Сабировна</cp:lastModifiedBy>
  <cp:lastPrinted>2017-06-27T15:06:00Z</cp:lastPrinted>
  <dcterms:modified xsi:type="dcterms:W3CDTF">2017-06-28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20b682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