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251460</wp:posOffset>
                </wp:positionV>
                <wp:extent cx="631063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65.6pt;mso-wrap-distance-left:9.05pt;mso-wrap-distance-right:9.05pt;mso-wrap-distance-top:0pt;mso-wrap-distance-bottom:0pt;margin-top:19.8pt;mso-position-vertical-relative:page;margin-left:6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63830</wp:posOffset>
                </wp:positionV>
                <wp:extent cx="120332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12.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163195</wp:posOffset>
                </wp:positionV>
                <wp:extent cx="1186180" cy="490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8.6pt;mso-wrap-distance-left:9.05pt;mso-wrap-distance-right:9.05pt;mso-wrap-distance-top:0pt;mso-wrap-distance-bottom:0pt;margin-top:12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в первом чтении проекта решения Пермской городской Ду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нозного плана приватизации муниципального </w:t>
        <w:br/>
        <w:t>имущества города Перми на 2014 год и плановый период 2015 и 2016 годов»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Cs/>
          <w:sz w:val="28"/>
          <w:szCs w:val="28"/>
        </w:rPr>
        <w:t>р е ш и л а: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Пермской городской Думы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приватизации муниципального имущества города Перми на 2014 год и плановый период 2015 и 2016 годов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оправки к указанному проекту направляются </w:t>
        <w:br/>
        <w:t>в Пермскую городскую Думу на имя Главы города Перми-председателя Пермской городской Думы в письменном виде до 26.11.2013.</w:t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головным комитетом по подготовке проекта решения ко второму чтению комитет Пермской городской Думы по муниципальной собственности и земельным отношения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и города Перми обеспечить проведение круглого стола по обсуждению проекта решения Пермской городской Думы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приватизации муниципального имущества города Перми на 2014 год и плановый период 2015 и 2016 г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ерми -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        И.В.Сапко</w:t>
      </w:r>
    </w:p>
    <w:p>
      <w:pPr>
        <w:pStyle w:val="Style14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2860" cy="611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канцеля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делопроизводст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О.Н.Климовск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-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канцеля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делопроизводств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О.Н.Климовск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11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11.2013 10:0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6:00Z</dcterms:created>
  <dc:creator>Сергей</dc:creator>
  <dc:description/>
  <cp:keywords/>
  <dc:language>en-US</dc:language>
  <cp:lastModifiedBy>Епифанова Лариса Сергеевна</cp:lastModifiedBy>
  <cp:lastPrinted>2013-11-27T10:06:00Z</cp:lastPrinted>
  <dcterms:modified xsi:type="dcterms:W3CDTF">2013-11-27T04:06:00Z</dcterms:modified>
  <cp:revision>18</cp:revision>
  <dc:subject/>
  <dc:title> </dc:title>
</cp:coreProperties>
</file>