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Александр» от 08 июня 2017 г. № СЭД-059-22-01-23-24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, </w:t>
      </w:r>
      <w:r>
        <w:rPr>
          <w:b w:val="false"/>
        </w:rPr>
        <w:t xml:space="preserve">ограниченной жилым домом </w:t>
        <w:br/>
        <w:t xml:space="preserve">по проспекту Парковый,36, жилым домом по проспекту Парковый,38, жилым домом по ул.Комиссара Пожарского,17, ул.Комиссара Пожарского </w:t>
        <w:br/>
        <w:t>в Дзержинском районе города Перми</w:t>
      </w:r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6 июля 2017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97, г.Пермь, ул.Подлесная,17, общественный центр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Пермь, ул.Подлесная,17, общественный центр Дзержинского района города Перми и на официальном сайте муниципального </w:t>
        <w:br/>
        <w:t>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интересованные лица вправе по 27 ию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7:00Z</dcterms:created>
  <dc:creator>EMarkin</dc:creator>
  <dc:description/>
  <dc:language>en-US</dc:language>
  <cp:lastModifiedBy>Самохвалова Елена Владимировна</cp:lastModifiedBy>
  <cp:lastPrinted>2017-06-30T16:27:00Z</cp:lastPrinted>
  <dcterms:modified xsi:type="dcterms:W3CDTF">2017-06-3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жилым домом по проспекту Парковому,36, жилым домом по проспекту Парковому,38, жилым домом по ул.Комиссара Пожарского,17, ул.Комиссара </vt:lpwstr>
  </property>
  <property fmtid="{D5CDD505-2E9C-101B-9397-08002B2CF9AE}" pid="3" name="r_object_id">
    <vt:lpwstr>090000019af28540</vt:lpwstr>
  </property>
  <property fmtid="{D5CDD505-2E9C-101B-9397-08002B2CF9AE}" pid="4" name="r_version_label">
    <vt:lpwstr>1.4</vt:lpwstr>
  </property>
  <property fmtid="{D5CDD505-2E9C-101B-9397-08002B2CF9AE}" pid="5" name="reg_date">
    <vt:lpwstr>30.06.2017</vt:lpwstr>
  </property>
  <property fmtid="{D5CDD505-2E9C-101B-9397-08002B2CF9AE}" pid="6" name="reg_number">
    <vt:lpwstr>128</vt:lpwstr>
  </property>
  <property fmtid="{D5CDD505-2E9C-101B-9397-08002B2CF9AE}" pid="7" name="sign_flag">
    <vt:lpwstr>Подписан ЭЦП</vt:lpwstr>
  </property>
</Properties>
</file>