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ge">
                  <wp:posOffset>247015</wp:posOffset>
                </wp:positionV>
                <wp:extent cx="6319520" cy="2112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6pt;height:166.3pt;mso-wrap-distance-left:9.05pt;mso-wrap-distance-right:9.05pt;mso-wrap-distance-top:0pt;mso-wrap-distance-bottom:0pt;margin-top:19.45pt;mso-position-vertical-relative:page;margin-left:68.4pt;mso-position-horizontal-relative:page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 w:before="0" w:after="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3220</wp:posOffset>
                </wp:positionH>
                <wp:positionV relativeFrom="paragraph">
                  <wp:posOffset>-562610</wp:posOffset>
                </wp:positionV>
                <wp:extent cx="203327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1pt;height:59.3pt;mso-wrap-distance-left:9.05pt;mso-wrap-distance-right:9.05pt;mso-wrap-distance-top:0pt;mso-wrap-distance-bottom:0pt;margin-top:-44.3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163830</wp:posOffset>
                </wp:positionV>
                <wp:extent cx="1203325" cy="443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9pt;mso-wrap-distance-left:9.05pt;mso-wrap-distance-right:9.05pt;mso-wrap-distance-top:0pt;mso-wrap-distance-bottom:0pt;margin-top:12.9pt;mso-position-vertical-relative:text;margin-left:-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6.0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6580</wp:posOffset>
                </wp:positionH>
                <wp:positionV relativeFrom="paragraph">
                  <wp:posOffset>163195</wp:posOffset>
                </wp:positionV>
                <wp:extent cx="1186180" cy="490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8.6pt;mso-wrap-distance-left:9.05pt;mso-wrap-distance-right:9.05pt;mso-wrap-distance-top:0pt;mso-wrap-distance-bottom:0pt;margin-top:12.85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первом чтении проекта решения Пермской городской Думы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значений показателей результатов реализ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и развития городского пассажирского транспорт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города Перми на 2013-2015 годы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8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TextBodyIndent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решения Пермской городской Думы </w:t>
        <w:br/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значений показателей результатов реализации Концепции развития городского пассажирского транспорта общего пользования города Перми на 2013-2015 год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left" w:pos="9360" w:leader="none"/>
          <w:tab w:val="left" w:pos="9540" w:leader="none"/>
        </w:tabs>
        <w:ind w:right="21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оправки к указанному проекту направляются в Пермскую городскую Думу на имя Главы города Перми-председателя Пермской городской Думы в письменном виде до 05.03.201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ределить головным комитетом по подготовке проекта решения ко второму чтению комитет Пермской городской Думы по </w:t>
      </w:r>
      <w:r>
        <w:rPr>
          <w:color w:val="000000"/>
          <w:sz w:val="28"/>
          <w:szCs w:val="28"/>
        </w:rPr>
        <w:t>городскому хозяйству.</w:t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3686" w:leader="none"/>
          <w:tab w:val="left" w:pos="4111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орода Перми -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        И.В.Сапко</w:t>
      </w:r>
    </w:p>
    <w:p>
      <w:pPr>
        <w:pStyle w:val="Style15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72860" cy="611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ом актов Главы го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>Л.С.Епиф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2.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-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тором актов Главы города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>Л.С.Епиф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.02.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6.2.2013 05:2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u w:val="single"/>
      </w:rPr>
    </w:pPr>
    <w:r>
      <w:rPr>
        <w:sz w:val="16"/>
        <w:u w:val="single"/>
      </w:rPr>
      <w:t>Сектор актов Главы город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6.2.2013 05:20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16:00Z</dcterms:created>
  <dc:creator>Сергей</dc:creator>
  <dc:description/>
  <cp:keywords/>
  <dc:language>en-US</dc:language>
  <cp:lastModifiedBy>Климовских Ольга Николаевна</cp:lastModifiedBy>
  <cp:lastPrinted>2013-02-26T17:20:00Z</cp:lastPrinted>
  <dcterms:modified xsi:type="dcterms:W3CDTF">2013-02-26T11:20:00Z</dcterms:modified>
  <cp:revision>20</cp:revision>
  <dc:subject/>
  <dc:title> </dc:title>
</cp:coreProperties>
</file>