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247015</wp:posOffset>
                </wp:positionV>
                <wp:extent cx="6319520" cy="211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pt;height:166.3pt;mso-wrap-distance-left:9.05pt;mso-wrap-distance-right:9.05pt;mso-wrap-distance-top:0pt;mso-wrap-distance-bottom:0pt;margin-top:19.4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-585470</wp:posOffset>
                </wp:positionV>
                <wp:extent cx="2223770" cy="72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pt;height:56.95pt;mso-wrap-distance-left:9.05pt;mso-wrap-distance-right:9.05pt;mso-wrap-distance-top:0pt;mso-wrap-distance-bottom:0pt;margin-top:-46.1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9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18.12.20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1 «О принятии в первом чтении проекта решения Пер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«Об установлении расходного обяз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 фасадов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х улиц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Пермской городской Думы от 18.12.2012       № 271 «О принятии в первом чтении проекта решения Пермской городской Думы «Об установлении расходного обязательства по капитальному ремонту фасадов многоквартирных домов центральных улиц города Перми», изложив пункт 2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firstLine="709"/>
        <w:jc w:val="both"/>
        <w:outlineLvl w:val="0"/>
        <w:rPr/>
      </w:pPr>
      <w:r>
        <w:rPr>
          <w:color w:val="000000"/>
          <w:sz w:val="28"/>
          <w:szCs w:val="28"/>
        </w:rPr>
        <w:t>«2. Установить, что поправки к указанному проекту решения направляются     в Пермскую городскую Думу на имя Главы города Перми - председателя Пермской городской Думы в письменном виде до 05.02.2013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решения возложить на комитет Пермской городской Думы по городскому хозяйству.</w:t>
      </w:r>
    </w:p>
    <w:p>
      <w:pPr>
        <w:pStyle w:val="Style14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-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9.01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9.01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.2013 04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.2013 04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5:00Z</dcterms:created>
  <dc:creator>Сергей</dc:creator>
  <dc:description/>
  <cp:keywords/>
  <dc:language>en-US</dc:language>
  <cp:lastModifiedBy>Епифанова Лариса Сергеевна</cp:lastModifiedBy>
  <cp:lastPrinted>2013-01-29T16:38:00Z</cp:lastPrinted>
  <dcterms:modified xsi:type="dcterms:W3CDTF">2013-01-29T10:39:00Z</dcterms:modified>
  <cp:revision>15</cp:revision>
  <dc:subject/>
  <dc:title> </dc:title>
</cp:coreProperties>
</file>