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69.1,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постановлением Правительства Российской Федерации от 07 мая 2017 г. № 541 «Об общих требованиях к нормативным правовым актам, муниципальным правовым 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  <w:r>
        <w:rPr/>
        <w:t xml:space="preserve">в целях актуализации нормативных </w:t>
      </w:r>
      <w:r>
        <w:rPr>
          <w:color w:val="000000"/>
        </w:rPr>
        <w:t>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Утвердить прилагаемый Порядок предоставления субсидий на организацию занятости молодежи некоммерческим организациям, не являющимся государственными (муниципальными) учреждениями, на финансовое обеспечение затрат (далее – Порядок).</w:t>
      </w:r>
    </w:p>
    <w:p>
      <w:pPr>
        <w:pStyle w:val="TextBody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rPr/>
      </w:pPr>
      <w:r>
        <w:rPr/>
        <w:t>от 15 июля 2010 г. № 439 «Об утверждении порядка предоставления субсидий на организацию занятости молодежи некоммерческим организациям, не являющимся государственными (муниципальными) учреждениями»;</w:t>
      </w:r>
    </w:p>
    <w:p>
      <w:pPr>
        <w:pStyle w:val="TextBody"/>
        <w:rPr/>
      </w:pPr>
      <w:r>
        <w:rPr>
          <w:lang w:val="ru-RU"/>
        </w:rPr>
        <w:t xml:space="preserve">от 09 декабря 2011 г. № 832 «О внесении изменений </w:t>
      </w:r>
      <w:r>
        <w:rPr/>
        <w:t>в постановление администрации города Перми от 15.07.2010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439 "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казывающим услуги в области организации трудовой занятости несовершеннолетних"</w:t>
      </w:r>
      <w:r>
        <w:rPr>
          <w:lang w:val="ru-RU"/>
        </w:rPr>
        <w:t>;</w:t>
      </w:r>
    </w:p>
    <w:p>
      <w:pPr>
        <w:pStyle w:val="Normal"/>
        <w:spacing w:lineRule="exact" w:line="360"/>
        <w:rPr/>
      </w:pPr>
      <w:r>
        <w:rPr/>
        <w:t>от 16 сентября 2013 г. № 760 «О внесении изменений в отдельные постановления администрации города Перми";</w:t>
      </w:r>
    </w:p>
    <w:p>
      <w:pPr>
        <w:pStyle w:val="Normal"/>
        <w:spacing w:lineRule="exact" w:line="360"/>
        <w:rPr/>
      </w:pPr>
      <w:r>
        <w:rPr/>
        <w:t>от 27 марта 2014 г. № 197 «О внесении изменений в постановление администрации города Перми от 15.07.2010 г. № 439 "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трудовой занятости несовершеннолетних лиц";</w:t>
      </w:r>
    </w:p>
    <w:p>
      <w:pPr>
        <w:pStyle w:val="Normal"/>
        <w:spacing w:lineRule="exact" w:line="360"/>
        <w:rPr/>
      </w:pPr>
      <w:r>
        <w:rPr/>
        <w:t>от 05 октября  2015 г. № 715 «О внесении изменений в постановление администрации города Перми от 15.07.2010 г. №  439 "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трудовой занятости несовершеннолетних лиц";</w:t>
      </w:r>
    </w:p>
    <w:p>
      <w:pPr>
        <w:pStyle w:val="Normal"/>
        <w:spacing w:lineRule="exact" w:line="360"/>
        <w:rPr/>
      </w:pPr>
      <w:r>
        <w:rPr/>
        <w:t xml:space="preserve">от 12 мая 2016 г. № 328 «О внесении изменений в постановление администрации города Перми от 15.07.2010 г. № 439 "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занятости молодежи"; </w:t>
      </w:r>
    </w:p>
    <w:p>
      <w:pPr>
        <w:pStyle w:val="TextBody"/>
        <w:rPr/>
      </w:pPr>
      <w:r>
        <w:rPr/>
        <w:t>3. Определить департамент культуры и молодежной политики администрации города Перми, территориальные органы администрации города Перми уполномоченными органами по предоставлению субсидий на организацию занятости молодежи некоммерческим организациям, не являющимся государственными (муниципальными) учреждениями, на финансовое обеспечение затрат, в соответствии с утвержденным Порядком.</w:t>
      </w:r>
    </w:p>
    <w:p>
      <w:pPr>
        <w:pStyle w:val="TextBody"/>
        <w:rPr/>
      </w:pPr>
      <w:r>
        <w:rPr>
          <w:lang w:val="ru-RU"/>
        </w:rPr>
        <w:t>4</w:t>
      </w:r>
      <w:r>
        <w:rPr/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>5</w:t>
      </w:r>
      <w:r>
        <w:rPr/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>6</w:t>
      </w:r>
      <w:r>
        <w:rPr/>
        <w:t xml:space="preserve">. Контроль за исполнением настоящего 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 xml:space="preserve">            </w:t>
        <w:tab/>
        <w:tab/>
        <w:tab/>
        <w:t xml:space="preserve">      </w:t>
      </w:r>
      <w:r>
        <w:rPr>
          <w:lang w:val="ru-RU"/>
        </w:rPr>
        <w:t xml:space="preserve">    </w:t>
      </w:r>
      <w:r>
        <w:rPr/>
        <w:t>Д.И</w:t>
      </w:r>
      <w:r>
        <w:rPr>
          <w:lang w:val="ru-RU"/>
        </w:rPr>
        <w:t xml:space="preserve">. </w:t>
      </w:r>
      <w:r>
        <w:rPr/>
        <w:t>Самойлов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36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36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организацию занятости молодежи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государственными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 на финансовое обеспечение затра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документ устанавливает порядок определения объема и предоставления из бюджета города Перми субсидий на организацию занятости молодежи некоммерческим организациям, не являющимся государственными (муниципальными) учреждениями, на финансовое обеспечение затрат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ьзуемые в настоящем документе термины означают следующее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кущий финансовый год»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чередной финансовый год» – год, следующий за текущим финансовым годом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ый орган» – департамент культуры и молодежной политики администрации города Перми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 орган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,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я на финансовое обеспечение затрат» – субсидии на финансовое обеспечение затрат («авансом») (далее – субсидия) в связи с выполнением работ, порядком предоставления которых установлено требование о последующем подтверждении их использования в соответствии с условиями и (или) целями предоставления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и субсидии» –  некоммерческие организации, не являющиеся государственными (муниципальным) учреждениями, отбираемыми для выполнения работ по организации занятости на основании соответствия критериям отбор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является организация занятости молодежи города Перм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некоммерческим организациям,  не являющиеся государственными (муниципальными) учреждениями, осуществляющие деятельность по организации занятости молодежи (далее – Получатели субсидии) на выполнение работ по организации занятости, в рамках муниципальной программы «Молодежь города Перми», утверждаемой администрацией города Перми на очередной финансовый год и плановый период, и соответствующим критериям отбора Получателей субсидий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ями отбора Получателей субсидии, соответствие которым является обязательным, определяются:</w:t>
      </w:r>
    </w:p>
    <w:p>
      <w:pPr>
        <w:pStyle w:val="Normal"/>
        <w:spacing w:lineRule="exact" w:line="360"/>
        <w:rPr/>
      </w:pPr>
      <w:r>
        <w:rPr/>
        <w:t xml:space="preserve">1.6.1. отсутствие факта нецелевого использования Получателем субсидии предоставленной ранее субсидии; </w:t>
      </w:r>
    </w:p>
    <w:p>
      <w:pPr>
        <w:pStyle w:val="Normal"/>
        <w:spacing w:lineRule="exact" w:line="360"/>
        <w:rPr/>
      </w:pPr>
      <w:r>
        <w:rPr/>
        <w:t>1.6.2. отсутствие факта непредставления Получателем субсидии отчетности о целевом использовании средств предоставленной ранее субсидии и о достижении значения показателя результативности использования предоставленной ранее субсидии и (или) иной отчетности, которая была предусмотрена договором о предоставлении субсидии.</w:t>
      </w:r>
    </w:p>
    <w:p>
      <w:pPr>
        <w:pStyle w:val="Normal"/>
        <w:spacing w:lineRule="exact" w:line="360"/>
        <w:rPr/>
      </w:pPr>
      <w:r>
        <w:rPr/>
        <w:t>1.6.3. н</w:t>
      </w:r>
      <w:r>
        <w:rPr>
          <w:shd w:fill="FFFFFF" w:val="clear"/>
        </w:rPr>
        <w:t>аличие возможности организации занятости молодежи в соответствии с требованиями законодательства Российской Федерац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бсидии предоставляются на выполнение работ по организации занятости молодежи, носят целевой характер, и не могут быть использованы на другие цел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убсидия предоставляется департаментом культуры и молодежной политики администрации города Перми или территориальным органом администрации города Перми (далее – Уполномоченный орган)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Условия и порядок предоставления субсид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и субсидии направляют заявку-обоснование на предоставление субсидии на организацию занятости молодежи (далее – Заявка) в Уполномоченный орган по форме согласно приложению 1 к настоящему Порядку с приложением заверенных копий документов, подтверждающих соответствие Получателя субсидии условиям и критериям предоставления субсиди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овиями предоставления субсидий, которым должен соответствовать Получатель субсидии на первое число месяца, предшествующего месяцу, в котором планируется заключение соглашения для Получателя субсидий, являются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личие Заявк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егистрация в установленном порядке в качестве юридического лица на территории Российской Федераци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сутствие процедуры ликвидации, приостановки осуществления экономической деятельности или банкротства для юридических лиц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тсутствие задолженности перед бюджетами всех уровней, государственными и внебюджетными фондам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сутствие кредиторской задолженност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 если такое требование предусмотрено правовым актом)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тсутствие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,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олучатель субсидии не должен находиться в процессе реорганизации, ликвидации, банкротства;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 рассматривает Заявку в течение 10 рабочих дней и уведомляет Заявителя о предоставлении субсидии либо отказе в ее предоставлении в течение 5 рабочих дней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отказа Получателю субсидии в предоставлении субсидии является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есоответствие представленных Получателем субсидии документов требованиям, определенным приложением 1 к настоящему Порядку или непредставление (предоставление не в полном объеме) указанных документов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едостоверность представленной Получателем субсидии информаци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несоответствие основным критериям отбор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Финансовое обеспечение затрат производится в пределах размера расчетного показателя на организацию занятости молодежи, утверждаемого постановлением администрации города Перми на текущий финансовый год и плановый период. 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 счет предоставленных субсидий, в пределах размера расчетного показателя  Получатели субсидий могут осуществлять следующие расходы на организацию занятости молодеж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работ одного молодого человека, администратора, организатора по гражданско-правовому договору в смену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питания одного молодого человека в смену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спецодежды (футболка или жилет с нанесением символики) на одного молодого человека и организатора в смену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у на оплату канцелярских принадлежностей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банковских услуг за перечисление выплат по оплате работ одного молодого человека, администратора, организатора в смену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платой налогов, сборов, страховых взносов и иных обязательных платежей в бюджетную систему Российской Федерации (далее – статьи затрат)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Размер субсидии  определяется  по формуле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 = Ррп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рп – размер расчетного показателя на организацию занятости молодежи, утверждаемого постановлением администрации города Перми на текущий финансовый год и плановый период.</w:t>
      </w:r>
    </w:p>
    <w:p>
      <w:pPr>
        <w:pStyle w:val="ConsPlusNormal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лодых людей, участвующих в мероприятиях по организации занятости молодеж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оставление субсидий осуществляется на основании договора о предоставлении субсидий на финансовое обеспечение затрат, связанных с организацией занятости молодежи (далее - Договор) по форме согласно приложению 2, между Уполномоченным органом и Получателем субсидии. В Договоре определяются размер, сроки, цели, условия предоставления субсидий и показатели результативности, а также меры ответственности и способы контроля за целевым использованием субсидий.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условиями предоставления субсидий, включаемыми в Договор, являются запрет на приобретение иностранной валюты, за исключением операций, предусмотренных пунктом 3 статьи 78.1 Бюджетного кодекса Российской Федерации. </w:t>
      </w:r>
    </w:p>
    <w:p>
      <w:pPr>
        <w:pStyle w:val="Normal"/>
        <w:spacing w:lineRule="exact" w:line="360"/>
        <w:rPr/>
      </w:pPr>
      <w:r>
        <w:rPr/>
        <w:t xml:space="preserve">2.7. В пределах размера расчетного показателя  на одного молодого человека допускается перераспределение субсидии между  статьями затрат, кроме статьи затрат «расходы на оплату работ». </w:t>
      </w:r>
    </w:p>
    <w:p>
      <w:pPr>
        <w:pStyle w:val="Normal"/>
        <w:spacing w:lineRule="exact" w:line="360"/>
        <w:rPr/>
      </w:pPr>
      <w:r>
        <w:rPr/>
        <w:t>2.8. Показателями результативности предоставления субсидии Получателю субсидии являются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овавшей в реализуемых мероприятиях в сфере организации занятост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полномоченный орган уменьшает размер предоставленной Получателю субсидии в случае уменьшения в установленном порядке (недостаточности) бюджетных ассигнований, предусмотренных ведомственной классификацией расходов уполномоченному органу в бюджете города Перм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убсидии перечисляются на расчетный счет Получателя субсидий, открытый в кредитной организации на основании предъявленных счетов в следующем порядке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платеж – 50% от суммы, определенной Договором, в течение 20 банковских дней после подписания Сторонами Договор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уюся часть – после предоставления финансового отчета об использовании субсидии, полученной в виде авансового платежа по форме согласно приложению 3 к настоящему Порядку.</w:t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, сроки и формы предоставления отчетности</w:t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3.1. Получатель субсидий обязан в течение 3 (трех) рабочих дней после окончания выполнения работ по организации занятости предоставить в Уполномоченный орган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финансовый отчет, отчет о достижении значений показателей результативности, содержательный отчет, по форме согласно приложениям № 3,4,5 к настоящему Порядку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тоотчет и презентацию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иные документы по требованию Уполномоченного органа, подтверждающие Получателем субсидии взятых на себя обязательств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троль за соблюдением условий, целей и порядка предоставления субсидий</w:t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олномоченный орган, предоставивший субсидию, а также органы муниципального финансового контроля в обязательном порядке осуществляют проверку соблюдения условий, целей и порядка предоставления субсидий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тельным условием, включаемым в договор, является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использования субсидий Получателем субсидий не в пол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 субсидии подлежат возврату в бюджет города Перми в части неиспользованной суммы.</w:t>
      </w:r>
    </w:p>
    <w:p>
      <w:pPr>
        <w:pStyle w:val="ConsPlusNormal"/>
        <w:spacing w:lineRule="exact" w:line="360"/>
        <w:ind w:firstLine="540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4.4. В случае выявления факта нецелевого использования субсидий Получателем субсидий субсидии подлежат возврату в бюджет города Перми в части суммы, использованной не по целевому назначению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субсидий осуществляется в следующем порядке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сле исполнения обязательств по Договору Получатель субсидий самостоятельно возвращает неиспользованный остаток субсидий в бюджет города Перми не позднее первого месяца квартала, следующего за отчетным (за четвертый квартал возврат осуществляется не позднее 15 декабря текущего года)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при выявлении факта:</w:t>
      </w:r>
    </w:p>
    <w:p>
      <w:pPr>
        <w:pStyle w:val="TextBody"/>
        <w:rPr>
          <w:lang w:val="ru-RU"/>
        </w:rPr>
      </w:pPr>
      <w:r>
        <w:rPr/>
        <w:t xml:space="preserve">нецелевого использования субсидий </w:t>
      </w:r>
      <w:r>
        <w:rPr>
          <w:lang w:val="ru-RU"/>
        </w:rPr>
        <w:t>Уполномоченный орган</w:t>
      </w:r>
      <w:r>
        <w:rPr/>
        <w:t xml:space="preserve"> направляет Получателю субсидий требование о возврате субсидий, которое должно быть исполнено </w:t>
      </w:r>
      <w:r>
        <w:rPr>
          <w:lang w:val="ru-RU"/>
        </w:rPr>
        <w:t>П</w:t>
      </w:r>
      <w:r>
        <w:rPr/>
        <w:t xml:space="preserve">олучателем субсидий в течение 15 календарных дней с </w:t>
      </w:r>
      <w:r>
        <w:rPr>
          <w:lang w:val="ru-RU"/>
        </w:rPr>
        <w:t>даты</w:t>
      </w:r>
      <w:r>
        <w:rPr/>
        <w:t xml:space="preserve"> его получения</w:t>
      </w:r>
      <w:r>
        <w:rPr>
          <w:lang w:val="ru-RU"/>
        </w:rPr>
        <w:t>;</w:t>
      </w:r>
    </w:p>
    <w:p>
      <w:pPr>
        <w:pStyle w:val="Normal"/>
        <w:spacing w:lineRule="exact" w:line="360"/>
        <w:rPr/>
      </w:pPr>
      <w:r>
        <w:rPr/>
        <w:t>использования субсидий Получателем субсидий не в полном объеме (в соответствии с данными отчета об использовании субсидий) субсидии подлежат возврату в части неиспользованной суммы не позднее 01 числа месяца квартала, следующего за отчетным (за четвертый квартал возврат осуществляется не позднее 15 декабря текущего года);</w:t>
      </w:r>
    </w:p>
    <w:p>
      <w:pPr>
        <w:pStyle w:val="Normal"/>
        <w:spacing w:lineRule="exact" w:line="360"/>
        <w:rPr/>
      </w:pPr>
      <w:r>
        <w:rPr/>
        <w:t xml:space="preserve">недостижения показателей результативности (в соответствии с отчетом </w:t>
        <w:br/>
        <w:t>о достижении показателей результативности) Уполномоченный орган направляет Получателю субсидий требование о возврате субсидий, которое должно быть исполнено Получателем субсидий в течение 15 календарных дней с даты его получения с учетом фактического исполнения установленных показателей результативност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выполнения Получателем субсидий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тветственность за достоверность представляемых сведений и целевое использование средств возлагается на Получателя субсидий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оставление субсидий прекращается в случаях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срока действия Договор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ловий Договор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ликвидации Получателя субсидий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между Уполномоченным органом и Получателем субсидий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ям, предусмотренным действующим законодательством Российской Федераци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лучатель субсидий несет ответственность за соблюдение настоящего Порядка, условий Договора, целевое использование субсидий,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организацию занятости молодежи некоммерческим организациям, не являющимся государственными (муниципальными) учреждениями на финансовое обеспечение затра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29"/>
      <w:bookmarkEnd w:id="4"/>
      <w:r>
        <w:rPr>
          <w:rFonts w:cs="Times New Roman" w:ascii="Times New Roman" w:hAnsi="Times New Roman"/>
          <w:b/>
          <w:sz w:val="28"/>
          <w:szCs w:val="28"/>
        </w:rPr>
        <w:t>ЗАЯВКА-ОБОСНОВАНИ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организацию занятости молодеж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 не являющейся государственным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ем)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должность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ует о предоставлении субсидии на организацию занятости ____________человек, в объеме __________________руб. 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чные показатели результативности</w:t>
      </w:r>
      <w:r>
        <w:rPr/>
        <w:t xml:space="preserve"> выполняемой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форм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1 формирован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___ по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___ по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указать дату начала и окончания смены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и ознакомлен и согласен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обладает необходимыми ресурсам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организации   занятости   молодежи   в  соответствии  с  требованиям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 процедура ликвидации, приостановки осуществления экономической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ли банкротства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некоммерческой организации: (Юридический/фактический адрес организации, ИНН, КПП, банковские реквизиты, электронный адрес, контактный телефон): 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к Заявке прилагаются следующие документы: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регистрации в качестве юридического лица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окументы,  подтверждающие отсутствие задолженности перед бюджетами всех уровней, государственными и внебюджетными фондами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окументы (договоры, соглашения с приложением  документов, подтверждающих их надлежащее исполнение, материалы из источников средств массовой информации, грамоты, дипломы, благодарности, благодарственные письма за организацию работы с молодежью, гарантийные письма, письма-поддержки),  подтверждающие: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личие  опыта  работы  по  организации занятости  молодежи  на  территории  города  Перми;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ичие опыта организации мероприятий, ориентированных на молодых людей в возрасте от 14 до 25 лет включительно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личие опыта реализация социально значимых проектов на территории города Перм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отсутствие фактов нецелевого использования ранее предоставленных субсидий (в случае допущения - восстановление их в доход бюджета города Перми)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график  организации занятости молодеж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23"/>
        <w:gridCol w:w="1495"/>
        <w:gridCol w:w="2268"/>
        <w:gridCol w:w="241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данном столбце необходимо указывать отдельно мероприятия трудовой направленности и мероприятия досуговой направленност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руководителя)                           (Ф.И.О.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организацию занятости молодежи некоммерческим организациям, не являющимся государственными (муниципальными) учреждениями на финансовое обеспечение затрат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ПОВАЯ ФОРМА</w:t>
      </w:r>
    </w:p>
    <w:p>
      <w:pPr>
        <w:pStyle w:val="Normal"/>
        <w:spacing w:lineRule="exac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а о предоставлении субсидий на организацию занятости молодежи некоммерческим организациям, не являющимся государственными (муниципальными) учреждениями, на финансовое обеспечение затрат</w:t>
      </w:r>
    </w:p>
    <w:p>
      <w:pPr>
        <w:pStyle w:val="Normal"/>
        <w:spacing w:lineRule="exac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_ 20___ г.</w:t>
        <w:tab/>
        <w:tab/>
        <w:tab/>
        <w:tab/>
        <w:tab/>
        <w:t>№ _________________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города Перми, </w:t>
      </w:r>
    </w:p>
    <w:p>
      <w:pPr>
        <w:pStyle w:val="Normal"/>
        <w:spacing w:lineRule="exact" w:line="36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наименование уполномоченного органа)</w:t>
      </w:r>
    </w:p>
    <w:p>
      <w:pPr>
        <w:pStyle w:val="Normal"/>
        <w:spacing w:lineRule="exact" w:line="360"/>
        <w:ind w:hanging="0"/>
        <w:rPr/>
      </w:pPr>
      <w:r>
        <w:rPr>
          <w:rFonts w:eastAsia="Calibri"/>
          <w:lang w:eastAsia="en-US"/>
        </w:rPr>
        <w:t xml:space="preserve">которому как получателю средств бюджета города Перми доведены лимиты бюджетных обязательств на предоставление субсидий в соответствии со статьей 78.1 Бюджетного кодекса Российской Федерации, именуемый в дальнейшем «Уполномоченный орган», в лице _______________________________ ______________________________________________________________________, 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(должность, Ф.И.О. руководителя уполномоченного органа или уполномоченного им лица)</w:t>
      </w:r>
    </w:p>
    <w:p>
      <w:pPr>
        <w:pStyle w:val="Normal"/>
        <w:spacing w:lineRule="exact" w:line="36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______________________________________________</w:t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spacing w:lineRule="exact" w:line="360"/>
        <w:ind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реквизиты документа, удостоверяющего полномочия)</w:t>
      </w:r>
    </w:p>
    <w:p>
      <w:pPr>
        <w:pStyle w:val="Normal"/>
        <w:spacing w:lineRule="exact" w:line="360"/>
        <w:ind w:hanging="0"/>
        <w:rPr/>
      </w:pPr>
      <w:r>
        <w:rPr>
          <w:rFonts w:eastAsia="Calibri"/>
          <w:lang w:eastAsia="en-US"/>
        </w:rPr>
        <w:t xml:space="preserve">с одной стороны, и ______________________________________________, </w:t>
      </w:r>
    </w:p>
    <w:p>
      <w:pPr>
        <w:pStyle w:val="Normal"/>
        <w:spacing w:lineRule="exact" w:line="360"/>
        <w:ind w:firstLine="3119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юридического лица, Ф.И.О.)</w:t>
      </w:r>
    </w:p>
    <w:p>
      <w:pPr>
        <w:pStyle w:val="Normal"/>
        <w:spacing w:lineRule="exact" w:line="360"/>
        <w:ind w:hanging="0"/>
        <w:rPr/>
      </w:pPr>
      <w:r>
        <w:rPr>
          <w:rFonts w:eastAsia="Calibri"/>
          <w:lang w:eastAsia="en-US"/>
        </w:rPr>
        <w:t>именуемый в дальнейшем «Получатель субсидии», в лице __________________________________________________________________ ______________________________________________________________________,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(должность, Ф.И.О. лица, представляющего Получателя субсидии или уполномоченного им лица, Ф.И.О.)</w:t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___________________________________, </w:t>
      </w:r>
    </w:p>
    <w:p>
      <w:pPr>
        <w:pStyle w:val="Normal"/>
        <w:spacing w:lineRule="exact" w:line="360"/>
        <w:ind w:left="3528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квизиты устава юридического лица)</w:t>
      </w:r>
    </w:p>
    <w:p>
      <w:pPr>
        <w:pStyle w:val="Normal"/>
        <w:spacing w:lineRule="exact" w:line="360"/>
        <w:ind w:hanging="0"/>
        <w:rPr/>
      </w:pPr>
      <w:r>
        <w:rPr>
          <w:rFonts w:eastAsia="Calibri"/>
          <w:lang w:eastAsia="en-US"/>
        </w:rPr>
        <w:t xml:space="preserve">с другой стороны, далее именуемые «Стороны», в соответствии с Бюджетным кодексом Российской Федерации, постановлением администрации города Перми </w:t>
        <w:br/>
        <w:t>от «_____»__________ 20___ г. № _____ «Об утверждении Порядка предоставления субсидий на организацию занятости некоммерческим организациям, не являющимся государственными (муниципальными) учреждениями, на финансовое обеспечение затрат» (далее – Порядок), постановлением администрации города Перми  от «_____»__________ 20___ г. № _____ «Об утверждении Методики определения расчетных показателей и размера расчетных показателей по организации занятости молодежи» (далее – Методика) заключили настоящий договор о нижеследующем.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Предмет договора</w:t>
      </w:r>
    </w:p>
    <w:p>
      <w:pPr>
        <w:pStyle w:val="Normal"/>
        <w:spacing w:lineRule="exact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1.1. Согласно настоящему договору в рамках реализации муниципальной программы «Молодежь города Перми» (далее – Программа) Уполномоченный орган предоставляет Получателю субсидии денежные средства бюджета города Перми, предусмотренные решением Пермской городской Думы от ________ №________,  в форме субсидии, а Получатель субсидии обязуется принять и распорядиться ими в соответствии с целями, условиями и порядком, закрепленными настоящим договором.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 xml:space="preserve">1.2. Денежные средства, предоставляемые Получателю субсидии, используются в целях организации занятости молодежи _______________________________________________ (далее – Работа), в рамках пункта ____________ плана-графика подпрограммы ___________________ Программы, при этом расходы осуществляются по направлениям затрат, определяемых п.2.5.1 </w:t>
      </w:r>
      <w:r>
        <w:rPr/>
        <w:t xml:space="preserve">Порядка. 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Работа выполняется Получателем субсидии в соответствии с техническим заданием, являющимся приложением  к настоящему договору и его неотъемлемой частью (далее – Техническое задание).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 xml:space="preserve">1.4. Средства, предоставляемые Получателю субсидии в форме субсидии, имеют целевое назначение и могут быть использованы исключительно в целях, </w:t>
        <w:br/>
        <w:t xml:space="preserve">указанных в пункте 1.2 настоящего договора. Использование средств на иные </w:t>
        <w:br/>
        <w:t>цели является нецелевым использованием субсидии.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Размер, условия и порядок предоставления субсидии</w:t>
      </w:r>
    </w:p>
    <w:p>
      <w:pPr>
        <w:pStyle w:val="Normal"/>
        <w:spacing w:lineRule="exact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2.1. Получателю субсидии предоставляются средства бюджета города Перми в форме субсидии в размере _________________________________________.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 xml:space="preserve">2.2. Уполномоченный орган производит перечисление денежных средств безналичным путем на расчетный счет Получателя субсидии на основании предъявленных счетов в следующем порядке: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платеж – 50% от суммы, определенной Договором, в течение 20 банковских дней после подписания Сторонами Договора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уюся часть – после предоставления финансового отчета об использовании субсидии, полученной в виде авансового платежа по форме согласно приложению 3 к Порядку.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редоставление субсидий прекращается в случаях: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я срока действия настоящего договора;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я условий настоящего договора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представления Получателем субсидии недостоверных сведений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реорганизации, ликвидации Получателя субсидии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по соглашению между Уполномоченным органом и Получателем субсидии.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Права и обязанности сторон</w:t>
      </w:r>
    </w:p>
    <w:p>
      <w:pPr>
        <w:pStyle w:val="Normal"/>
        <w:spacing w:lineRule="exact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Уполномоченный орган обязуется: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 произвести перечисление денежных средств, указанных в пункте 2.1 настоящего договора, в порядке, предусмотренном настоящим договором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1.2. в случае получения Уполномоченным органом или органом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Порядком и настоящим договором, в том числе указания в документах, представленных Получателем субсидии в соответствии с настоящим договором, недостоверных сведений направлять Получателю субсидии требование об обеспечении возврата субсидии в бюджет города Перми в размере и сроки, определенные в указанном требовании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1.3. наряду с органами муниципального финансового контроля осуществлять проверку соблюдения Получателем субсидии условий, целей и порядка предоставления субсидии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1.4. проверять Мероприятие на соответствие условиям настоящего договора, присутствовать на Мероприятии.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Уполномоченный орган вправе: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2.1. принимать решение об изменении условий настоящего договора, в том числе на основании информации и предложений, направленных Получателем субсидии в соответствии с пунктом 3.4.1 настоящего договора, включая уменьшение размера субсидии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2.2. приостанавливать предоставление субсидии в случае установления Уполномоченным органо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Порядком и настоящим договором, в том числе указания в документах, представленных Получателем субсидии в соответствии с настоящим договором, недостоверных сведений, до устранения указанных нарушений с обязательным уведомлением Получателя субсидии не позднее _____ рабочего дня с даты принятия решения о приостановлении предоставления субсидий;</w:t>
      </w:r>
    </w:p>
    <w:p>
      <w:pPr>
        <w:pStyle w:val="TextBody"/>
        <w:rPr/>
      </w:pPr>
      <w:r>
        <w:rPr/>
        <w:t>3.2.3. уменьшить размер субсидии, предоставленной Получателю субсидии в случае: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/>
        <w:t>уменьшения в установленном порядке (недостаточности) бюджетных ассигнований, предусмотренных ведомственной классификацией расходов Департаменту в бюджете города Перми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2.4. запрашивать у Получателя субсидии документы и информацию, необходимые для осуществления контроля за соблюдением Получателем субсидии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2.5. осуществлять иные права в соответствии с законодательством Российской Федерации и Порядком.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 xml:space="preserve">3.3. </w:t>
      </w:r>
      <w:r>
        <w:rPr/>
        <w:t>Получатель субсидии обязуется:</w:t>
      </w:r>
    </w:p>
    <w:p>
      <w:pPr>
        <w:pStyle w:val="TextBody"/>
        <w:rPr/>
      </w:pPr>
      <w:r>
        <w:rPr/>
        <w:t xml:space="preserve">3.3.1. использовать полученные денежные средства в форме субсидии исключительно на цели, предусмотренные </w:t>
      </w:r>
      <w:r>
        <w:fldChar w:fldCharType="begin"/>
      </w:r>
      <w:r>
        <w:rPr>
          <w:rStyle w:val="InternetLink"/>
        </w:rPr>
        <w:instrText xml:space="preserve"> HYPERLINK "../../sabaida-nyu/AppData/AppData/Local/Microsoft/Documents%20and%20Settings/1/%D0%A0%D0%B0%D0%B1%D0%BE%D1%87%D0%B8%D0%B9%20%D1%81%D1%82%D0%BE%D0%BB/%D0%9F%D0%BE%D1%81%D1%82%D0%B0%D0%BD%D0%BE%D0%B2%D0%BB%D0%B5%D0%BD%D0%B8%D0%B5%20%D0%90%D0%B4%D0%BC%D0%B8%D0%BD%D0%B8%D1%81%D1%82%D1%80%D0%B0%D1%86%D0%B8%D0%B8%20%D0%B3_%20%D0%9F%D0%B5%D1%80%D0%BC%D0%B8%20%D0%BE%D1%82%2011_06_2008%20N%20534%20(%D1%80%D0%B5.rtf" \l "Par5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2</w:t>
      </w:r>
      <w:r>
        <w:rPr>
          <w:rStyle w:val="InternetLink"/>
        </w:rPr>
        <w:fldChar w:fldCharType="end"/>
      </w:r>
      <w:r>
        <w:rPr/>
        <w:t xml:space="preserve"> настоящего договор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br/>
        <w:t>в</w:t>
      </w:r>
      <w:r>
        <w:rPr/>
        <w:t xml:space="preserve"> т</w:t>
      </w:r>
      <w:r>
        <w:rPr>
          <w:lang w:val="ru-RU"/>
        </w:rPr>
        <w:t>ом числе</w:t>
      </w:r>
      <w:r>
        <w:rPr/>
        <w:t xml:space="preserve"> на достижение </w:t>
      </w:r>
      <w:r>
        <w:rPr>
          <w:color w:val="000000"/>
          <w:lang w:val="ru-RU"/>
        </w:rPr>
        <w:t>показателей</w:t>
      </w:r>
      <w:r>
        <w:rPr>
          <w:color w:val="000000"/>
        </w:rPr>
        <w:t xml:space="preserve"> результативности предоставления субсидии некоммерческим организациям:</w:t>
      </w:r>
    </w:p>
    <w:p>
      <w:pPr>
        <w:pStyle w:val="TextBody"/>
        <w:rPr/>
      </w:pPr>
      <w:r>
        <w:rPr/>
        <w:t>Численность молодежи в возрасте от 14 до 25 лет, вовлеченной в мероприятия по организации занятости;</w:t>
      </w:r>
    </w:p>
    <w:p>
      <w:pPr>
        <w:pStyle w:val="Normal"/>
        <w:spacing w:lineRule="exact" w:line="360"/>
        <w:rPr/>
      </w:pPr>
      <w:bookmarkStart w:id="5" w:name="P294"/>
      <w:bookmarkEnd w:id="5"/>
      <w:r>
        <w:rPr/>
        <w:t>3.3.2. вести учет субсидий;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3. </w:t>
      </w:r>
      <w:r>
        <w:rPr/>
        <w:t>в течение 3 (трех) рабочих дней после окончания выполнения работ по организации занятости предоставить в Уполномоченный орган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чет, отчет о достижении значений показателей результативности, содержательный отчет, по форме согласно приложениям № 3,4,5 к Порядку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 и презентацию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ыполненной работе для размещения на официальном сайте администрации города Перм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по требованию Уполномоченного органа, подтверждающие Получателем субсидии взятых на себя обязательств.</w:t>
      </w:r>
    </w:p>
    <w:p>
      <w:pPr>
        <w:pStyle w:val="Normal"/>
        <w:spacing w:lineRule="exact" w:line="360"/>
        <w:rPr/>
      </w:pPr>
      <w:r>
        <w:rPr/>
        <w:t>3.3.4. не приобретать за счет средств субсидии иностранную валюту, за исключением операций, предусмотренных пунктом 3 статьи 78.1 Бюджетного кодекса Российской Федерации;</w:t>
      </w:r>
    </w:p>
    <w:p>
      <w:pPr>
        <w:pStyle w:val="Normal"/>
        <w:spacing w:lineRule="exact" w:line="360"/>
        <w:rPr/>
      </w:pPr>
      <w:r>
        <w:rPr/>
        <w:t>3.3.5. вернуть в бюджет города Перми субсидии в случаях:</w:t>
      </w:r>
    </w:p>
    <w:p>
      <w:pPr>
        <w:pStyle w:val="TextBody"/>
        <w:rPr/>
      </w:pPr>
      <w:r>
        <w:rPr/>
        <w:t>нецелевого использования субсидий</w:t>
      </w:r>
      <w:r>
        <w:rPr>
          <w:lang w:val="ru-RU"/>
        </w:rPr>
        <w:t xml:space="preserve"> </w:t>
      </w:r>
      <w:r>
        <w:rPr/>
        <w:t xml:space="preserve">в течение 15 календарных дней </w:t>
      </w:r>
      <w:r>
        <w:rPr>
          <w:lang w:val="ru-RU"/>
        </w:rPr>
        <w:br/>
      </w:r>
      <w:r>
        <w:rPr/>
        <w:t xml:space="preserve">с </w:t>
      </w:r>
      <w:r>
        <w:rPr>
          <w:lang w:val="ru-RU"/>
        </w:rPr>
        <w:t>даты</w:t>
      </w:r>
      <w:r>
        <w:rPr/>
        <w:t xml:space="preserve"> получения</w:t>
      </w:r>
      <w:r>
        <w:rPr>
          <w:lang w:val="ru-RU"/>
        </w:rPr>
        <w:t xml:space="preserve"> от Уполномоченного органа требования о возврате субсидии;</w:t>
      </w:r>
    </w:p>
    <w:p>
      <w:pPr>
        <w:pStyle w:val="Normal"/>
        <w:spacing w:lineRule="exact" w:line="360"/>
        <w:rPr/>
      </w:pPr>
      <w:r>
        <w:rPr/>
        <w:t>использования субсидий Получателем субсидии не в полном объеме (в соответствии с данными отчета об использовании субсидий). Субсидии подлежат возврату в части неиспользованной суммы не позднее 01 числа месяца квартала, следующего за отчетным (за четвертый квартал возврат осуществляется не позднее 15 декабря текущего года);</w:t>
      </w:r>
    </w:p>
    <w:p>
      <w:pPr>
        <w:pStyle w:val="Normal"/>
        <w:spacing w:lineRule="exact" w:line="360"/>
        <w:rPr/>
      </w:pPr>
      <w:r>
        <w:rPr/>
        <w:t xml:space="preserve">недостижения показателей результативности (в соответствии с отчетом </w:t>
        <w:br/>
        <w:t xml:space="preserve">о достижении показателей результативности). Уполномоченный орган  направляет Получателю субсидии требование о возврате субсидий, которое должно быть исполнено Получателем субсидии в течение 15 календарных дней с даты его получения, </w:t>
        <w:br/>
        <w:t>с учетом фактического исполнения установленных показателей результативности;</w:t>
      </w:r>
    </w:p>
    <w:p>
      <w:pPr>
        <w:pStyle w:val="Normal"/>
        <w:spacing w:lineRule="exact" w:line="360"/>
        <w:rPr/>
      </w:pPr>
      <w:r>
        <w:rPr/>
        <w:t xml:space="preserve">3.3.6. направлять по требованию представителей контрольных органов </w:t>
        <w:br/>
        <w:t>и Уполномоченного органа материалы и иные документы, связанные с исполнением настоящего договора, для осуществления контроля за исполнением условий настоящего договора.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4. Получатель субсидии вправе: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4.1. направлять в Уполномоченный орган предложения о внесении изменений в настоящий договор, в том числе в случае установления необходимости уменьш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 xml:space="preserve">3.4.2. обращаться в Уполномоченный орган в целях получения разъяснений </w:t>
        <w:br/>
        <w:t>в связи с исполнением настоящего договора;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4.3. осуществлять иные права в соответствии с законодательством Российской Федерации и Порядком.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3.5. Получатель субсидии согласен на осуществление Уполномоченным органом, органами государственного (муниципального) финансового контроля проверок</w:t>
      </w:r>
      <w:r>
        <w:rPr/>
        <w:t xml:space="preserve"> соблюдения Получателями условий, целей и порядка предоставления субсидий.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Ответственность Сторон</w:t>
      </w:r>
    </w:p>
    <w:p>
      <w:pPr>
        <w:pStyle w:val="Normal"/>
        <w:spacing w:lineRule="exact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4.1. Получатель субсидии несет ответственность за достоверность представляемых сведений и целевое использование субсидий.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4.2. Получатель субсидии несет ответственность за соблюдение условий настоящего договора, Порядка, целевое использование субсидий,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 xml:space="preserve">4.3. За неисполнение и (или) ненадлежащее исполнение обязательств </w:t>
        <w:br/>
        <w:t>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Срок действия и порядок изменения договора</w:t>
      </w:r>
    </w:p>
    <w:p>
      <w:pPr>
        <w:pStyle w:val="Normal"/>
        <w:spacing w:lineRule="exact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 xml:space="preserve">5.1. Настоящий договор вступает в силу с даты подписания лицами, </w:t>
        <w:br/>
        <w:t xml:space="preserve">имеющими право действовать от имени каждой из Сторон, но не ранее доведения лимитов бюджетных обязательств, указанных в пункте 2.1 настоящего договора, </w:t>
        <w:br/>
        <w:t>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>5.2. Изменение настоящего договора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VI. Прочие условия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>6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360"/>
        <w:rPr/>
      </w:pPr>
      <w:r>
        <w:rPr/>
        <w:t>6.2. Все споры и разногласия, которые могут возникнуть между Сторонами по вопросам, решения которых отсутствуют в настоящем договоре, Стороны разрешают путем переговоров, результаты которых оформляют в письменной форме.</w:t>
      </w:r>
    </w:p>
    <w:p>
      <w:pPr>
        <w:pStyle w:val="Normal"/>
        <w:spacing w:lineRule="exact" w:line="360"/>
        <w:rPr/>
      </w:pPr>
      <w:r>
        <w:rPr/>
        <w:t>6.3. При недостижении согласия в ходе переговоров споры по настоящему договору разрешаются в судебном порядке в соответствии с действующим законодательством.</w:t>
      </w:r>
    </w:p>
    <w:p>
      <w:pPr>
        <w:pStyle w:val="Normal"/>
        <w:spacing w:lineRule="exact" w:line="360"/>
        <w:rPr/>
      </w:pPr>
      <w:r>
        <w:rPr/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VII. Юридические адреса, реквизиты и подписи Сторон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/>
      </w:pPr>
      <w:r>
        <w:rPr/>
        <w:t xml:space="preserve">Уполномоченный орган </w:t>
        <w:tab/>
        <w:tab/>
        <w:tab/>
        <w:tab/>
        <w:t>Получатель</w:t>
      </w:r>
    </w:p>
    <w:p>
      <w:pPr>
        <w:pStyle w:val="Normal"/>
        <w:spacing w:lineRule="exact" w:line="360"/>
        <w:ind w:hanging="0"/>
        <w:rPr/>
      </w:pPr>
      <w:r>
        <w:rPr/>
        <w:t xml:space="preserve">Наименование </w:t>
        <w:tab/>
        <w:tab/>
        <w:tab/>
        <w:tab/>
        <w:tab/>
        <w:tab/>
        <w:t>Наименование</w:t>
      </w:r>
    </w:p>
    <w:p>
      <w:pPr>
        <w:pStyle w:val="Normal"/>
        <w:spacing w:lineRule="exact" w:line="360"/>
        <w:ind w:hanging="0"/>
        <w:rPr/>
      </w:pPr>
      <w:r>
        <w:rPr/>
        <w:t xml:space="preserve">ОГРН, ОКТМО </w:t>
        <w:tab/>
        <w:tab/>
        <w:tab/>
        <w:tab/>
        <w:tab/>
        <w:tab/>
        <w:t>ОГРН, ОКТМО</w:t>
      </w:r>
    </w:p>
    <w:p>
      <w:pPr>
        <w:pStyle w:val="Normal"/>
        <w:spacing w:lineRule="exact" w:line="360"/>
        <w:ind w:hanging="0"/>
        <w:rPr/>
      </w:pPr>
      <w:r>
        <w:rPr/>
        <w:t xml:space="preserve">Место нахождения: </w:t>
        <w:tab/>
        <w:tab/>
        <w:tab/>
        <w:tab/>
        <w:tab/>
        <w:t>Место нахождения:</w:t>
      </w:r>
    </w:p>
    <w:p>
      <w:pPr>
        <w:pStyle w:val="Normal"/>
        <w:spacing w:lineRule="exact" w:line="360"/>
        <w:ind w:hanging="0"/>
        <w:rPr/>
      </w:pPr>
      <w:r>
        <w:rPr/>
        <w:t xml:space="preserve">ИНН/КПП </w:t>
        <w:tab/>
        <w:tab/>
        <w:tab/>
        <w:tab/>
        <w:tab/>
        <w:tab/>
        <w:tab/>
        <w:t>ИНН/КПП</w:t>
      </w:r>
    </w:p>
    <w:p>
      <w:pPr>
        <w:pStyle w:val="Normal"/>
        <w:spacing w:lineRule="exact" w:line="360"/>
        <w:ind w:hanging="0"/>
        <w:rPr/>
      </w:pPr>
      <w:r>
        <w:rPr/>
        <w:t xml:space="preserve">Платежные реквизиты: </w:t>
        <w:tab/>
        <w:tab/>
        <w:tab/>
        <w:tab/>
        <w:t>Платежные реквизиты:</w:t>
      </w:r>
    </w:p>
    <w:p>
      <w:pPr>
        <w:pStyle w:val="Normal"/>
        <w:spacing w:lineRule="exact" w:line="360"/>
        <w:ind w:hanging="0"/>
        <w:rPr/>
      </w:pPr>
      <w:r>
        <w:rPr/>
        <w:t>Адрес электронной почты:</w:t>
        <w:tab/>
        <w:tab/>
        <w:tab/>
        <w:tab/>
        <w:t>Адрес электронной почты: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 xml:space="preserve">____________/_______________             </w:t>
        <w:tab/>
        <w:tab/>
        <w:t>____________/_______________</w:t>
      </w:r>
    </w:p>
    <w:p>
      <w:pPr>
        <w:pStyle w:val="Normal"/>
        <w:spacing w:lineRule="exact" w:line="360"/>
        <w:rPr/>
      </w:pPr>
      <w:r>
        <w:rPr/>
        <w:t xml:space="preserve">(подпись)             (Ф.И.О.) </w:t>
        <w:tab/>
        <w:tab/>
        <w:tab/>
        <w:t>(подпись)            (Ф.И.О.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5954" w:hanging="0"/>
        <w:rPr/>
      </w:pPr>
      <w:r>
        <w:rPr/>
        <w:t xml:space="preserve">Приложение </w:t>
      </w:r>
    </w:p>
    <w:p>
      <w:pPr>
        <w:pStyle w:val="Normal"/>
        <w:spacing w:lineRule="exact" w:line="360"/>
        <w:ind w:left="5954" w:hanging="0"/>
        <w:rPr/>
      </w:pPr>
      <w:r>
        <w:rPr/>
        <w:t xml:space="preserve">к договору о предоставлении </w:t>
      </w:r>
    </w:p>
    <w:p>
      <w:pPr>
        <w:pStyle w:val="Normal"/>
        <w:spacing w:lineRule="exact" w:line="360"/>
        <w:ind w:left="5954" w:hanging="0"/>
        <w:rPr/>
      </w:pPr>
      <w:r>
        <w:rPr/>
        <w:t xml:space="preserve">субсидий на организацию занятости молодежи некоммерческим организациям, не являющимся государственными </w:t>
      </w:r>
    </w:p>
    <w:p>
      <w:pPr>
        <w:pStyle w:val="Normal"/>
        <w:spacing w:lineRule="exact" w:line="360"/>
        <w:ind w:left="5954" w:hanging="0"/>
        <w:rPr/>
      </w:pPr>
      <w:r>
        <w:rPr/>
        <w:t>(муниципальными) учреждениями, на финансовое обеспечение затрат</w:t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eastAsia="Calibri"/>
          <w:lang w:eastAsia="en-US"/>
        </w:rPr>
        <w:t>к договору от ______________ №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/>
      </w:pPr>
      <w:r>
        <w:rPr/>
        <w:t>1.Наименование работы:________________________________________________</w:t>
      </w:r>
    </w:p>
    <w:p>
      <w:pPr>
        <w:pStyle w:val="Normal"/>
        <w:spacing w:lineRule="exact" w:line="360"/>
        <w:ind w:hanging="0"/>
        <w:rPr/>
      </w:pPr>
      <w:r>
        <w:rPr/>
        <w:t>2. Заказчик: ___________________________________________________________</w:t>
      </w:r>
    </w:p>
    <w:p>
      <w:pPr>
        <w:pStyle w:val="Normal"/>
        <w:spacing w:lineRule="exact" w:line="360"/>
        <w:ind w:hanging="0"/>
        <w:rPr/>
      </w:pPr>
      <w:r>
        <w:rPr/>
        <w:t>3. Получатель субсидии: ________________________________________________</w:t>
      </w:r>
    </w:p>
    <w:p>
      <w:pPr>
        <w:pStyle w:val="Normal"/>
        <w:spacing w:lineRule="exact" w:line="360"/>
        <w:ind w:hanging="0"/>
        <w:rPr/>
      </w:pPr>
      <w:r>
        <w:rPr/>
        <w:t>4. Целевая аудитория: __________________________________________________</w:t>
      </w:r>
    </w:p>
    <w:p>
      <w:pPr>
        <w:pStyle w:val="Normal"/>
        <w:spacing w:lineRule="exact" w:line="360"/>
        <w:ind w:hanging="0"/>
        <w:rPr/>
      </w:pPr>
      <w:r>
        <w:rPr/>
        <w:t>5. Период выполнения работы:  __________________________________________</w:t>
      </w:r>
    </w:p>
    <w:p>
      <w:pPr>
        <w:pStyle w:val="Normal"/>
        <w:spacing w:lineRule="exact" w:line="360"/>
        <w:ind w:hanging="0"/>
        <w:rPr/>
      </w:pPr>
      <w:r>
        <w:rPr/>
        <w:t>6. Место выполнения работ:  ____________________________________________</w:t>
      </w:r>
    </w:p>
    <w:p>
      <w:pPr>
        <w:pStyle w:val="Normal"/>
        <w:spacing w:lineRule="exact" w:line="360"/>
        <w:ind w:hanging="0"/>
        <w:rPr/>
      </w:pPr>
      <w:r>
        <w:rPr/>
        <w:t>7. Показатели результативности предоставления субсидии Получателю субсиди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олодежи, участвующей в реализуемых мероприятиях в сфере организации занятости </w:t>
      </w:r>
      <w:r>
        <w:rPr/>
        <w:t>______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1 формирован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___ по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___ по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указать дату начала и окончания смены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/>
        <w:ind w:hanging="0"/>
        <w:rPr/>
      </w:pPr>
      <w:r>
        <w:rPr/>
        <w:t>8. Требования к выполнению работ:  _____________________________________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Требования к учету и осуществлению расходов:</w:t>
      </w:r>
    </w:p>
    <w:p>
      <w:pPr>
        <w:pStyle w:val="Normal"/>
        <w:spacing w:lineRule="exact" w:line="360"/>
        <w:rPr/>
      </w:pPr>
      <w:r>
        <w:rPr>
          <w:rFonts w:eastAsia="Arial Unicode MS"/>
        </w:rPr>
        <w:t>9.1.  заключать сделки в соответствии с действующим законодательством РФ;</w:t>
      </w:r>
    </w:p>
    <w:p>
      <w:pPr>
        <w:pStyle w:val="Normal"/>
        <w:spacing w:lineRule="exact" w:line="360"/>
        <w:rPr/>
      </w:pPr>
      <w:r>
        <w:rPr>
          <w:rFonts w:eastAsia="Arial Unicode MS"/>
        </w:rPr>
        <w:t>9.2. вести учет первичных документов (договоров, счетов, актов, ведомостей оплаты и др.) в соответствии с законодательством;</w:t>
      </w:r>
    </w:p>
    <w:p>
      <w:pPr>
        <w:pStyle w:val="Normal"/>
        <w:spacing w:lineRule="exact" w:line="360"/>
        <w:ind w:hanging="0"/>
        <w:rPr/>
      </w:pPr>
      <w:r>
        <w:rPr/>
        <w:t>10. По окончании мероприятия Получатель субсидии предоставляет в Департамент:</w:t>
      </w:r>
    </w:p>
    <w:p>
      <w:pPr>
        <w:pStyle w:val="Normal"/>
        <w:spacing w:lineRule="exact" w:line="360"/>
        <w:rPr/>
      </w:pPr>
      <w:r>
        <w:rPr/>
        <w:t>10.1. в течение 5 (пяти) рабочих дней подписанный акт выполненных работ;</w:t>
      </w:r>
    </w:p>
    <w:p>
      <w:pPr>
        <w:pStyle w:val="Normal"/>
        <w:spacing w:lineRule="exact" w:line="360"/>
        <w:rPr/>
      </w:pPr>
      <w:r>
        <w:rPr/>
        <w:t>10.2. в течение 3 (трех) рабочих дней финансовый отчет, отчет о достижении значений показателей результативности, содержательный отчет, (Приложения № 3, 4, 5 к Порядку), фотоотчет (не менее 30 цветных фотографий (обработанных) в электронном виде), презентацию,</w:t>
      </w:r>
      <w:r>
        <w:rPr>
          <w:rFonts w:eastAsia="Arial Unicode MS"/>
          <w:color w:val="000000"/>
        </w:rPr>
        <w:t xml:space="preserve"> обобщающую итоги проведенного мероприятия в объеме не более 5 слайдов, выполненную в приложении </w:t>
      </w:r>
      <w:r>
        <w:rPr>
          <w:rFonts w:eastAsia="Arial Unicode MS"/>
          <w:color w:val="000000"/>
          <w:lang w:val="en-US"/>
        </w:rPr>
        <w:t>Microsoft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lang w:val="en-US"/>
        </w:rPr>
        <w:t>PowerPoint</w:t>
      </w:r>
      <w:r>
        <w:rPr>
          <w:rFonts w:eastAsia="Arial Unicode MS"/>
          <w:color w:val="000000"/>
        </w:rPr>
        <w:t xml:space="preserve"> в электронном виде</w:t>
      </w:r>
      <w:r>
        <w:rPr/>
        <w:t xml:space="preserve">; </w:t>
      </w:r>
    </w:p>
    <w:p>
      <w:pPr>
        <w:pStyle w:val="Normal"/>
        <w:spacing w:lineRule="exact" w:line="360"/>
        <w:rPr/>
      </w:pPr>
      <w:r>
        <w:rPr/>
        <w:t>10.3. в течение 3 (трех) рабочих дней информацию о мероприятии для размещения на официальном сайте администрации города Перми, в формате и качественном состоянии, позволяющем воспроизводить инфор</w:t>
        <w:tab/>
        <w:t>мацию в электронных СМИ;</w:t>
      </w:r>
    </w:p>
    <w:p>
      <w:pPr>
        <w:pStyle w:val="Normal"/>
        <w:spacing w:lineRule="exact" w:line="360"/>
        <w:rPr/>
      </w:pPr>
      <w:r>
        <w:rPr/>
        <w:t>10.4. иные документы по требованию Департамента, подтверждающие исполнение Получателем взятых на себя обязательств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 xml:space="preserve">Уполномоченный орган 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____________________/ _________/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spacing w:lineRule="exact" w:line="360"/>
              <w:ind w:left="743" w:hanging="23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______________/ ___________/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организацию занятости молодежи некоммерческим организациям, не являющимся государственными (муниципальными) учреждениями, на финансовое обеспечение затрат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ОТЧЕТ</w:t>
      </w:r>
    </w:p>
    <w:p>
      <w:pPr>
        <w:pStyle w:val="Normal"/>
        <w:spacing w:lineRule="exact" w:line="360"/>
        <w:jc w:val="center"/>
        <w:rPr>
          <w:rFonts w:eastAsia="Calibri"/>
          <w:lang w:eastAsia="en-US"/>
        </w:rPr>
      </w:pPr>
      <w:r>
        <w:rPr/>
        <w:t xml:space="preserve">об использовании субсидии на организацию занятости </w:t>
      </w:r>
      <w:r>
        <w:rPr>
          <w:rFonts w:eastAsia="Calibri"/>
          <w:lang w:eastAsia="en-US"/>
        </w:rPr>
        <w:t xml:space="preserve"> по договору</w:t>
      </w:r>
    </w:p>
    <w:p>
      <w:pPr>
        <w:pStyle w:val="Normal"/>
        <w:spacing w:lineRule="exac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 №___________________________________</w:t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/>
      </w:pPr>
      <w:r>
        <w:rPr/>
        <w:t>Наименование Получателя субсидии ____________________________________.</w:t>
      </w:r>
    </w:p>
    <w:p>
      <w:pPr>
        <w:pStyle w:val="ConsPlusNonformat"/>
        <w:tabs>
          <w:tab w:val="clear" w:pos="708"/>
          <w:tab w:val="left" w:pos="895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средств, всего ___________________________________________ (руб.).</w:t>
      </w:r>
    </w:p>
    <w:p>
      <w:pPr>
        <w:pStyle w:val="ConsPlusNonformat"/>
        <w:tabs>
          <w:tab w:val="clear" w:pos="708"/>
          <w:tab w:val="left" w:pos="895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израсходовано, всего ___________________________________ (руб.).</w:t>
      </w:r>
    </w:p>
    <w:p>
      <w:pPr>
        <w:pStyle w:val="ConsPlusNonformat"/>
        <w:tabs>
          <w:tab w:val="clear" w:pos="708"/>
          <w:tab w:val="left" w:pos="895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_________________________________________________________ (руб.)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943"/>
        <w:gridCol w:w="1418"/>
        <w:gridCol w:w="1275"/>
        <w:gridCol w:w="1168"/>
        <w:gridCol w:w="1310"/>
        <w:gridCol w:w="1134"/>
        <w:gridCol w:w="11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затрат в соответствии с Поря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заключенных договоров*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 по одному договору (ру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 затрат (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</w:t>
              <w:br/>
              <w:t>израсходован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лонение от сметы </w:t>
              <w:br/>
              <w:t>(+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ы </w:t>
              <w:br/>
              <w:t>откло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 финансовому отчету приложить заверенный подписью и печатью Получателя субсидии реестр, заключенных гражданско-правовых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ов с указанием следующей информации: ФИО лица (если лицо младше 18 лет, дополнительно ФИО родителя/законного представителя), дата рождения лица, контактные телефоны лица и родителя/законного представителя, реквизиты договора, № платежного поручения. 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     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амилия, инициалы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               __________________     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амилия, инициалы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>«____»____________20___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0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организацию занятости молодежи некоммерческим организациям, не являющимся государственными (муниципальными) учреждениями, на финансовое обеспечение затра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360"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оговору от ______________ №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/>
      </w:pPr>
      <w:r>
        <w:rPr/>
        <w:t>Наименование Получателя субсидии ____________________________________.</w:t>
      </w:r>
    </w:p>
    <w:p>
      <w:pPr>
        <w:pStyle w:val="Normal"/>
        <w:spacing w:lineRule="exact" w:line="360"/>
        <w:rPr/>
      </w:pPr>
      <w:r>
        <w:rPr/>
      </w:r>
    </w:p>
    <w:tbl>
      <w:tblPr>
        <w:tblW w:w="10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7"/>
        <w:gridCol w:w="1566"/>
        <w:gridCol w:w="1314"/>
        <w:gridCol w:w="1642"/>
        <w:gridCol w:w="101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остигнутое значение показателя по состоянию </w:t>
              <w:br/>
              <w:t>на отчетную да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ыпол-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ичина отклонен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     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амилия, инициалы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hanging="0"/>
        <w:rPr/>
      </w:pPr>
      <w:r>
        <w:rPr/>
        <w:t xml:space="preserve">«___» _______ 20__ г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70"/>
        <w:rPr/>
      </w:pPr>
      <w:r>
        <w:rPr/>
      </w:r>
    </w:p>
    <w:p>
      <w:pPr>
        <w:pStyle w:val="Normal"/>
        <w:spacing w:lineRule="exact" w:line="360"/>
        <w:ind w:firstLine="5670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организацию занятости молодежи некоммерческим организациям, не являющимся государственными (муниципальными) учреждениями, на финансовое обеспечение затрат</w:t>
      </w:r>
    </w:p>
    <w:p>
      <w:pPr>
        <w:pStyle w:val="Normal"/>
        <w:spacing w:lineRule="exact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ТЕЛЬНЫЙ ОТЧЕТ</w:t>
      </w:r>
    </w:p>
    <w:p>
      <w:pPr>
        <w:pStyle w:val="Normal"/>
        <w:spacing w:lineRule="exact" w:line="360"/>
        <w:ind w:left="5664" w:hanging="566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оговору от ______________ №_______________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60"/>
        <w:ind w:hanging="0"/>
        <w:rPr/>
      </w:pPr>
      <w:r>
        <w:rPr/>
        <w:t>Наименование Получателя субсидии ____________________________________.</w:t>
      </w:r>
    </w:p>
    <w:p>
      <w:pPr>
        <w:pStyle w:val="Normal"/>
        <w:spacing w:lineRule="exac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402"/>
      </w:tblGrid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аботы с указанием количества формирований в кажд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деятельности форм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ражданско-правовых договоров, заключенных с молодыми людьми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Количество молодых людей, </w:t>
            </w:r>
            <w:r>
              <w:rPr/>
              <w:t>участвовавших в реализуемых мероприятиях в сфере организации занятости</w:t>
            </w:r>
            <w:r>
              <w:rPr>
                <w:rFonts w:eastAsia="Calibri"/>
                <w:lang w:eastAsia="en-US"/>
              </w:rPr>
              <w:t xml:space="preserve"> 1 смену, че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Количество молодых людей, </w:t>
            </w:r>
            <w:r>
              <w:rPr/>
              <w:t>участвовавших в реализуемых мероприятиях в сфере организации занятости</w:t>
            </w:r>
            <w:r>
              <w:rPr>
                <w:rFonts w:eastAsia="Calibri"/>
                <w:lang w:eastAsia="en-US"/>
              </w:rPr>
              <w:t xml:space="preserve">  2 и более смен, че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Calibri"/>
                <w:lang w:eastAsia="en-US"/>
              </w:rPr>
              <w:t>Вид спецодежды, выданной молодым люд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Краткое описание выполненной работы </w:t>
            </w:r>
          </w:p>
          <w:p>
            <w:pPr>
              <w:pStyle w:val="Normal"/>
              <w:spacing w:lineRule="exact" w:line="36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е более 10 предложени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Информационная поддержка мероприятия (указать источники, в которых была размещена информация о данном мероприят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/>
      </w:pPr>
      <w:r>
        <w:rPr>
          <w:rFonts w:eastAsia="Calibri"/>
          <w:lang w:eastAsia="en-US"/>
        </w:rPr>
        <w:t>Руководитель              ____________________        /_______________/</w:t>
      </w:r>
    </w:p>
    <w:p>
      <w:pPr>
        <w:pStyle w:val="Normal"/>
        <w:spacing w:lineRule="exact" w:line="360"/>
        <w:rPr/>
      </w:pPr>
      <w:r>
        <w:rPr>
          <w:rFonts w:eastAsia="Calibri"/>
          <w:lang w:eastAsia="en-US"/>
        </w:rPr>
        <w:t xml:space="preserve">М.П.                               </w:t>
      </w:r>
    </w:p>
    <w:p>
      <w:pPr>
        <w:pStyle w:val="ConsPlusNormal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_________________20__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2:00Z</dcterms:created>
  <dc:creator>EMarkin</dc:creator>
  <dc:description/>
  <cp:keywords/>
  <dc:language>en-US</dc:language>
  <cp:lastModifiedBy>iluhina-mv</cp:lastModifiedBy>
  <cp:lastPrinted>2017-06-29T15:38:00Z</cp:lastPrinted>
  <dcterms:modified xsi:type="dcterms:W3CDTF">2017-06-30T09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е, утвержденный постановлением администрации города Перми от 27 </vt:lpwstr>
  </property>
  <property fmtid="{D5CDD505-2E9C-101B-9397-08002B2CF9AE}" pid="3" name="r_object_id">
    <vt:lpwstr>09000001996d0270</vt:lpwstr>
  </property>
  <property fmtid="{D5CDD505-2E9C-101B-9397-08002B2CF9AE}" pid="4" name="r_version_label">
    <vt:lpwstr>1.2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