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расходного обязательства города 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ми в сфере образовани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86 Бюджетного кодекса Российской Федерации, частью 2 статьи 16.1 Федерального закона от 06.10.2003 № 131-ФЗ «Об общих принципах организации местного самоуправления в Российской Федерации», статьей 14 Устава города Перм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8"/>
          <w:lang w:eastAsia="en-US"/>
        </w:rPr>
        <w:t>р е ш и л а:</w:t>
      </w:r>
    </w:p>
    <w:p>
      <w:pPr>
        <w:pStyle w:val="Normal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b/>
          <w:spacing w:val="5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2017 год расходное обязательство города Перми в сфере образования в части приобретения средств обучения для муниципального автономного общеобразовательного учреждения «Средняя общеобразовательная школа № 32 имени Г.А.Сборщикова» г.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сходы, связанные с исполнением расходного обязательства, установл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решения, производить в форме субсидии на иные цели муниципальному автономному общеобразовательному учреждению «Средняя общеобразовательная школа № 32 имени Г.А.Сборщикова» г.Перми за счет средств, предусмотренных в бюджете города Перми на выполнение муниципальной программы «Приведение в нормативное состояние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Пермской городской Думы </w:t>
        <w:tab/>
        <w:tab/>
        <w:tab/>
        <w:tab/>
        <w:tab/>
        <w:t xml:space="preserve">                           Ю.А.Утк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107440</wp:posOffset>
                </wp:positionV>
                <wp:extent cx="6372860" cy="81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4pt;mso-wrap-distance-left:9.05pt;mso-wrap-distance-right:9.05pt;mso-wrap-distance-top:0pt;mso-wrap-distance-bottom:0pt;margin-top:87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сектора актов Главы города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BF21FFDA401284AC5476D743A904235C839A56CA0021B8436481AFB2130A680C7E011B2F6FE8624594A0P1A2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2:00Z</dcterms:created>
  <dc:creator>Сергей</dc:creator>
  <dc:description/>
  <cp:keywords/>
  <dc:language>en-US</dc:language>
  <cp:lastModifiedBy>Епифанова Лариса Сергеевна</cp:lastModifiedBy>
  <cp:lastPrinted>2017-06-28T11:17:00Z</cp:lastPrinted>
  <dcterms:modified xsi:type="dcterms:W3CDTF">2017-06-28T06:18:00Z</dcterms:modified>
  <cp:revision>6</cp:revision>
  <dc:subject/>
  <dc:title/>
</cp:coreProperties>
</file>