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83865" cy="219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                       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         о порядке предоставления жилищно-коммунальных услуг населению», утвержденный постановлением администрации города Перми от 01.06.2012 № 4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72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                       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         о порядке предоставления жилищно-коммунальных услуг населению», утвержденный постановлением администрации города Перми от 01.06.2012 № 46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Федеральным законом от 27 июля 2010 г. № 210-ФЗ «Об организации предоставления государственных и муниципальных услуг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 Внести в Административный регламент предоставления департаменто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</w:t>
      </w:r>
      <w:r>
        <w:rPr>
          <w:kern w:val="2"/>
          <w:szCs w:val="28"/>
        </w:rPr>
        <w:t xml:space="preserve"> 01</w:t>
      </w:r>
      <w:r>
        <w:rPr>
          <w:szCs w:val="28"/>
        </w:rPr>
        <w:t xml:space="preserve"> июня 2012 № 46-П (в ред. от 01.08.2012 № 426, от 25.01.2013 № 29, от 24.01.2014 № 33, от 27.03.2014 № 196, от 22.01.2015 № 28, от 29.04.2016 № 298, от 23.05.2017 № 386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 xml:space="preserve">1.1. абзацы пять, девять, десять пункта 2.6 </w:t>
      </w:r>
      <w:r>
        <w:rPr>
          <w:rFonts w:eastAsia="Calibri"/>
          <w:szCs w:val="28"/>
        </w:rPr>
        <w:t>признать утратившими силу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1.2. в абзаце два пункта 2.16 слова «</w:t>
      </w:r>
      <w:r>
        <w:rPr>
          <w:rFonts w:eastAsia="Calibri"/>
          <w:szCs w:val="28"/>
        </w:rPr>
        <w:t>официальном сайте Департамента, официальных сайтах территориальных органов,</w:t>
      </w:r>
      <w:r>
        <w:rPr>
          <w:szCs w:val="28"/>
        </w:rPr>
        <w:t>» исключить;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1.3. в пункте 5.2 слово «руководителей» заменить словами «должностных лиц и муниципальных служащих»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lang w:val="en-US"/>
        </w:rPr>
        <w:t>на заместителя главы администрации города Перми</w:t>
      </w:r>
      <w:r>
        <w:rPr/>
        <w:t>-</w:t>
      </w:r>
      <w:r>
        <w:rPr>
          <w:lang w:val="en-US"/>
        </w:rPr>
        <w:t>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Копылова Алла Сергеевна</cp:lastModifiedBy>
  <cp:lastPrinted>2011-03-16T10:09:00Z</cp:lastPrinted>
  <dcterms:modified xsi:type="dcterms:W3CDTF">2017-06-01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жилищно-коммунальнго хозяйства администрации города Перми и территориальными органами администрации города Перми муниципальной услуги "Предоставление информации о порядке предоставления жилищно-коммунальных улсуг населению"</vt:lpwstr>
  </property>
  <property fmtid="{D5CDD505-2E9C-101B-9397-08002B2CF9AE}" pid="3" name="r_object_id">
    <vt:lpwstr>090000019abd966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