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99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определения объема субсидии на материальное стимулирование деятельности народных дружинников, утвержденный постановлением администрации города Перми от 25.02.2013 №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2.3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определения объема субсидии на материальное стимулирование деятельности народных дружинников, утвержденный постановлением администрации города Перми от 25.02.2013 №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Уставом города Перми, решением Пермской городской Думы от 28 августа 2007 г. № 185 «Об утверждении Положения о бюджете и бюджетном процессе в городе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1. Внести в </w:t>
      </w:r>
      <w:r>
        <w:rPr>
          <w:szCs w:val="28"/>
        </w:rPr>
        <w:t>Порядок определения объема субсидии на материальное стимулирование деятельности народных дружинников, утвержденный постановлением администрации города Перми от 25 февраля 2013 г. № 94»</w:t>
      </w:r>
      <w:r>
        <w:rPr/>
        <w:t xml:space="preserve"> (в ред. от 14.07.2014 № 470, от 25.11.2014 № 894, от 01.07.2016 № 458,                                                        от 24.08.2016 № 621, от 15.12.2016  </w:t>
      </w:r>
      <w:hyperlink r:id="rId3">
        <w:r>
          <w:rPr>
            <w:rStyle w:val="InternetLink"/>
          </w:rPr>
          <w:t>№ 1109</w:t>
        </w:r>
      </w:hyperlink>
      <w:r>
        <w:rPr/>
        <w:t xml:space="preserve">) изменение, признав утратившим силу раздел </w:t>
      </w:r>
      <w:r>
        <w:rPr>
          <w:lang w:val="en-US"/>
        </w:rPr>
        <w:t>VI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iCs/>
        </w:rPr>
      </w:pPr>
      <w:r>
        <w:rPr/>
        <w:t>4. Контроль за исполнением постановления возложить на заместителя главы администрации города Перми-</w:t>
      </w:r>
      <w:r>
        <w:rPr>
          <w:iCs/>
        </w:rPr>
        <w:t>начальника управления по вопросам общественного самоуправления и межнациональным отношениям администрации города Перми А.И. Усова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4C548CE16F1EB47AD32345A8C094BE6BA1264935F79376C8BA606F5780EE80D90E589953E1098E60CC2EF95Ed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2:00Z</dcterms:created>
  <dc:creator>EMarkin</dc:creator>
  <dc:description/>
  <cp:keywords/>
  <dc:language>en-US</dc:language>
  <cp:lastModifiedBy>1</cp:lastModifiedBy>
  <cp:lastPrinted>2011-03-16T10:09:00Z</cp:lastPrinted>
  <dcterms:modified xsi:type="dcterms:W3CDTF">2017-06-30T07:3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