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Бюджетным кодексом Российской Федерации,  решениями Пермской городской Думы от 28 августа  2007 г. № 185 «Об утверждении Положения  о  бюджете  и  бюджетном  процессе  в  городе  Перми», от 28 июня 2011 г. 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е изменения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администрации города Перми от 29 июля 2011 г. № 382 (в ред. от 03.02.2012 № 43, от 06.12.2012 № 870, от 26.12.2013 № 1245, от 13.07.2015 № 451, от 06.04.2017 № 256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                                                         </w:t>
        <w:tab/>
        <w:t xml:space="preserve">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  <w:t>УТВЕРЖДЕНЫ</w:t>
      </w:r>
    </w:p>
    <w:p>
      <w:pPr>
        <w:pStyle w:val="TextBody"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jc w:val="right"/>
        <w:rPr/>
      </w:pPr>
      <w:r>
        <w:rPr/>
        <w:t>города Пер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Порядок предоставления субсидий на обустройство детских игровых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лощадок на земельных участках, находящихся в общей долево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бственности собственников помещений многоквартирных жилых домов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города Перми, утвержденный постановлением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 от 29 июля 2011 г. № 3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ункт 2.3. изложить в следующей редакции:</w:t>
      </w:r>
    </w:p>
    <w:p>
      <w:pPr>
        <w:pStyle w:val="Normal"/>
        <w:rPr/>
      </w:pPr>
      <w:r>
        <w:rPr/>
        <w:t>«Размер субсидии на обустройство детской игровой площадки определяется на общем собрании собственников помещений в многоквартирном доме и зависит от количества малых архитектурных форм, спортивных элементов, их видов, размера придомовой территории многоквартирного дома. Решение общего собрания собственников помещений принимается с учетом объема средств, предусмотренных в бюджете города Перми на мероприятия, направленные на развитие микрорайонов города Перми, в соответствии с решением Пермской городской Думы от 28 июня 2011 г. №153 "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".».</w:t>
      </w:r>
    </w:p>
    <w:p>
      <w:pPr>
        <w:pStyle w:val="Normal"/>
        <w:rPr/>
      </w:pPr>
      <w:r>
        <w:rPr/>
        <w:t>2. Пункт 2.8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Показателем результативности предоставления субсидии является представление заявителем-получателем субсидии главному распорядителю бюджетных средств акта приемки в эксплуатацию обустроенной детской игровой площадки, подписанного заявителем-получателем субсидии, организациями, осуществляющими выполнение работ и строительный контроль, лицом (лицами), уполномоченным собственниками помещений многоквартирного жилого дома, и согласованного заместителем главы администрации города Перми - начальником департамента жилищно-коммунального хозяйства администрации города Перми или уполномоченным им лицом.»;</w:t>
      </w:r>
    </w:p>
    <w:p>
      <w:pPr>
        <w:pStyle w:val="TextBody"/>
        <w:spacing w:lineRule="auto" w:line="240"/>
        <w:rPr/>
      </w:pPr>
      <w:r>
        <w:rPr/>
        <w:t>3. В приложении1 «Заявка на получении субсидии» исключить гриф согласования:</w:t>
      </w:r>
    </w:p>
    <w:p>
      <w:pPr>
        <w:pStyle w:val="TextBody"/>
        <w:spacing w:lineRule="auto" w:line="240"/>
        <w:rPr/>
      </w:pPr>
      <w:r>
        <w:rPr/>
        <w:t>«СОГЛАСОВАНО:</w:t>
      </w:r>
    </w:p>
    <w:p>
      <w:pPr>
        <w:pStyle w:val="TextBody"/>
        <w:spacing w:lineRule="auto" w:line="240"/>
        <w:rPr/>
      </w:pPr>
      <w:r>
        <w:rPr/>
        <w:t>Депутат Пермской городской Думы</w:t>
      </w:r>
    </w:p>
    <w:p>
      <w:pPr>
        <w:pStyle w:val="TextBody"/>
        <w:spacing w:lineRule="auto" w:line="240"/>
        <w:rPr/>
      </w:pPr>
      <w:r>
        <w:rPr/>
        <w:t>По избирательному округу №___</w:t>
      </w:r>
    </w:p>
    <w:p>
      <w:pPr>
        <w:pStyle w:val="TextBody"/>
        <w:spacing w:lineRule="auto" w:line="240"/>
        <w:rPr/>
      </w:pPr>
      <w:r>
        <w:rPr/>
        <w:t>«__» ________________20_____г.»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3:00Z</dcterms:created>
  <dc:creator>EMarkin</dc:creator>
  <dc:description/>
  <cp:keywords/>
  <dc:language>en-US</dc:language>
  <cp:lastModifiedBy>Овсейчик  Рена  Богдановна</cp:lastModifiedBy>
  <cp:lastPrinted>2017-07-03T15:22:00Z</cp:lastPrinted>
  <dcterms:modified xsi:type="dcterms:W3CDTF">2017-07-03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</vt:lpwstr>
  </property>
  <property fmtid="{D5CDD505-2E9C-101B-9397-08002B2CF9AE}" pid="3" name="r_object_id">
    <vt:lpwstr>0900000197c5eee8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