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</w:t>
      </w:r>
      <w:r>
        <w:rPr>
          <w:szCs w:val="28"/>
        </w:rPr>
        <w:t>соответствии с Уставом города Перми, в целях актуализации правовых актов города Перм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администрация города Перми </w:t>
      </w:r>
      <w:r>
        <w:rPr>
          <w:color w:val="000000"/>
          <w:szCs w:val="28"/>
          <w:shd w:fill="FFFFFF" w:val="clear"/>
        </w:rPr>
        <w:t>ПОСТАНОВЛЯЕТ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 Внести в постановление администрации города Перми</w:t>
        <w:br/>
        <w:t>от 07 декабря 2011 г. № 810</w:t>
      </w:r>
      <w:r>
        <w:rPr>
          <w:szCs w:val="28"/>
          <w:lang w:val="ru-RU"/>
        </w:rPr>
        <w:t xml:space="preserve"> </w:t>
      </w:r>
      <w:r>
        <w:rPr>
          <w:szCs w:val="28"/>
        </w:rPr>
        <w:t>«Об утверждении Положения о проведении конкурса на присуждение ежегодной премии «Тренер года» (в ред. от 17.10.2016 № 857) следующие изменения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1. преамбулу изложить в следующей редакции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«В соответствии с Уставом города Перми, в целях обеспечения условий</w:t>
        <w:br/>
        <w:t xml:space="preserve">для развития на территории муниципального образования город Пермь физической культуры и массового спорта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2. пункт 1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«</w:t>
      </w:r>
      <w:r>
        <w:rPr>
          <w:szCs w:val="28"/>
          <w:lang w:val="ru-RU"/>
        </w:rPr>
        <w:t xml:space="preserve">1. </w:t>
      </w:r>
      <w:r>
        <w:rPr>
          <w:szCs w:val="28"/>
        </w:rPr>
        <w:t>Учредить ежегодную премию «Тренер года» в сфере физической культуры и спорта на территории города Перми по шести номинациям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«Тренер года по олимпийским видам спорта» – 55000 руб. (без учета налога на доходы физических лиц)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«Тренер года по неолимпийским видам спорта» – 55000 руб. (без учета налога на доходы физических лиц)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«Тренер года по игровым видам спорта» – 55000 руб. (без учета налога</w:t>
        <w:br/>
        <w:t>на доходы физических лиц)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«Тренер года по адаптивным видам спорта» – 55000 руб. (без учета налога на доходы физических лиц)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«Молодой тренер года» – 30000 руб. (без учета налога на доходы физических лиц)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«Молодой тренер года по игровым видам спорта» – 30000 руб. (без учета налога на доходы физических лиц).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 Внести в Положение о проведении конкурса на присуждение ежегодной премии «Тренер года», утвержденное постановлением администрации города Перми от 07 декабря 2011 г. № 810 (в ред. от 17.10.2016 № 857), следующие изменения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1. пункт 1.2 после абзаца четвертого дополнить абзацем следующего содержания: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«адаптивные виды спорта – спорт глухих, спорт лиц с интеллектуальными нарушениями, спорт лиц с поражением опорно-двигательного аппарата (ОДА), спорт слепых, футбол лиц с заболеванием церебрального паралича (ЦП)</w:t>
      </w:r>
      <w:r>
        <w:rPr>
          <w:szCs w:val="28"/>
          <w:lang w:val="ru-RU"/>
        </w:rPr>
        <w:t>;</w:t>
      </w:r>
      <w:r>
        <w:rPr>
          <w:szCs w:val="28"/>
        </w:rPr>
        <w:t>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2. в пункте 1.5 слова «Министерства физической культуры и спорта Пермского края» заменить словами «Министерства физической культуры, спорта и туризма Пермского края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3. в пункте 3.1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3.1. </w:t>
      </w:r>
      <w:r>
        <w:rPr>
          <w:szCs w:val="28"/>
          <w:lang w:val="ru-RU"/>
        </w:rPr>
        <w:t xml:space="preserve">в абзаце первом </w:t>
      </w:r>
      <w:r>
        <w:rPr>
          <w:szCs w:val="28"/>
        </w:rPr>
        <w:t>слова «по пяти номинациям» заменить словами «по шести номинациям»;</w:t>
      </w:r>
    </w:p>
    <w:p>
      <w:pPr>
        <w:pStyle w:val="TextBody"/>
        <w:spacing w:lineRule="auto" w:line="240"/>
        <w:ind w:left="709" w:hanging="0"/>
        <w:rPr/>
      </w:pPr>
      <w:r>
        <w:rPr>
          <w:szCs w:val="28"/>
        </w:rPr>
        <w:t>2.3.2. после абзаца четвертого дополнить абзацем следующего содержания: «Тренер года по адаптивным видам спорта</w:t>
      </w:r>
      <w:r>
        <w:rPr>
          <w:szCs w:val="28"/>
          <w:lang w:val="ru-RU"/>
        </w:rPr>
        <w:t>;</w:t>
      </w:r>
      <w:r>
        <w:rPr>
          <w:szCs w:val="28"/>
        </w:rPr>
        <w:t>»;</w:t>
      </w:r>
    </w:p>
    <w:p>
      <w:pPr>
        <w:pStyle w:val="TextBody"/>
        <w:spacing w:lineRule="auto" w:line="240"/>
        <w:ind w:left="709" w:hanging="0"/>
        <w:rPr>
          <w:szCs w:val="28"/>
        </w:rPr>
      </w:pPr>
      <w:r>
        <w:rPr>
          <w:szCs w:val="28"/>
        </w:rPr>
        <w:t>2.4. пункт 3.2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«</w:t>
      </w:r>
      <w:r>
        <w:rPr>
          <w:szCs w:val="28"/>
          <w:lang w:val="ru-RU"/>
        </w:rPr>
        <w:t xml:space="preserve">3.2. </w:t>
      </w:r>
      <w:r>
        <w:rPr>
          <w:szCs w:val="28"/>
        </w:rPr>
        <w:t>На соискание Премии одна кандидатура выдвигается только на одну номинацию.»;</w:t>
      </w:r>
    </w:p>
    <w:p>
      <w:pPr>
        <w:pStyle w:val="TextBody"/>
        <w:spacing w:lineRule="auto" w:line="240"/>
        <w:ind w:left="709" w:hanging="0"/>
        <w:rPr>
          <w:szCs w:val="28"/>
        </w:rPr>
      </w:pPr>
      <w:r>
        <w:rPr>
          <w:szCs w:val="28"/>
        </w:rPr>
        <w:t>2.5. пункт 3.4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«</w:t>
      </w:r>
      <w:r>
        <w:rPr>
          <w:szCs w:val="28"/>
          <w:lang w:val="ru-RU"/>
        </w:rPr>
        <w:t xml:space="preserve">3.4. </w:t>
      </w:r>
      <w:r>
        <w:rPr>
          <w:szCs w:val="28"/>
        </w:rPr>
        <w:t xml:space="preserve">При отсутствии </w:t>
      </w:r>
      <w:r>
        <w:rPr>
          <w:szCs w:val="28"/>
          <w:lang w:val="ru-RU"/>
        </w:rPr>
        <w:t>участников</w:t>
      </w:r>
      <w:r>
        <w:rPr>
          <w:szCs w:val="28"/>
        </w:rPr>
        <w:t>, соответствующих критериям оценки, Премия по решению Комиссии присуждается не по всем номинациям.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6. абзац первый пункта 4.6 после слов «Тренер года по неолимпийским видам спорта» дополнить словами «Тренер года по адаптивным видам спорта»;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 xml:space="preserve">2.7. </w:t>
      </w:r>
      <w:r>
        <w:rPr>
          <w:szCs w:val="28"/>
          <w:lang w:val="ru-RU"/>
        </w:rPr>
        <w:t>в</w:t>
      </w:r>
      <w:r>
        <w:rPr>
          <w:szCs w:val="28"/>
        </w:rPr>
        <w:t xml:space="preserve"> пункт</w:t>
      </w:r>
      <w:r>
        <w:rPr>
          <w:szCs w:val="28"/>
          <w:lang w:val="ru-RU"/>
        </w:rPr>
        <w:t>е</w:t>
      </w:r>
      <w:r>
        <w:rPr>
          <w:szCs w:val="28"/>
        </w:rPr>
        <w:t xml:space="preserve"> 6.</w:t>
      </w:r>
      <w:r>
        <w:rPr>
          <w:szCs w:val="28"/>
          <w:lang w:val="ru-RU"/>
        </w:rPr>
        <w:t>3</w:t>
      </w:r>
      <w:r>
        <w:rPr>
          <w:szCs w:val="28"/>
        </w:rPr>
        <w:t>: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2.7.1. абзац первый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«Для участия в Конкурсе необходимо представить следующие документы:»;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2.7.2. абзац седьмой изложить в следующей редакции: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 xml:space="preserve">«При рассмотрении документов Комиссия </w:t>
      </w:r>
      <w:r>
        <w:rPr>
          <w:szCs w:val="28"/>
          <w:lang w:val="ru-RU"/>
        </w:rPr>
        <w:t>при необходимости</w:t>
      </w:r>
      <w:r>
        <w:rPr>
          <w:szCs w:val="28"/>
        </w:rPr>
        <w:t xml:space="preserve"> запрашива</w:t>
      </w:r>
      <w:r>
        <w:rPr>
          <w:szCs w:val="28"/>
          <w:lang w:val="ru-RU"/>
        </w:rPr>
        <w:t>ет</w:t>
      </w:r>
      <w:r>
        <w:rPr>
          <w:szCs w:val="28"/>
        </w:rPr>
        <w:t xml:space="preserve"> дополнительную информацию о </w:t>
      </w:r>
      <w:r>
        <w:rPr>
          <w:szCs w:val="28"/>
          <w:lang w:val="ru-RU"/>
        </w:rPr>
        <w:t>спортивных достижениях воспитанников участника конкурса</w:t>
      </w:r>
      <w:r>
        <w:rPr>
          <w:szCs w:val="28"/>
        </w:rPr>
        <w:t>.»</w:t>
      </w:r>
      <w:r>
        <w:rPr>
          <w:szCs w:val="28"/>
          <w:lang w:val="ru-RU"/>
        </w:rPr>
        <w:t>.</w:t>
      </w:r>
    </w:p>
    <w:p>
      <w:pPr>
        <w:pStyle w:val="TextBody"/>
        <w:ind w:firstLine="709"/>
        <w:rPr/>
      </w:pPr>
      <w:r>
        <w:rPr>
          <w:szCs w:val="28"/>
        </w:rPr>
        <w:t>3. Внести в Положение о комиссии конкурса на присуждение ежегодной премии «Тренер года», утвержденное постановлением администрации города Перми от 07 декабря 2011 г. № 810 «Об утверждении Положения о проведении конкурса на присуждение ежегодной премии «Тренер года» (в ред. от 17.10.2016 № 857)</w:t>
      </w:r>
      <w:r>
        <w:rPr>
          <w:szCs w:val="28"/>
          <w:lang w:val="ru-RU"/>
        </w:rPr>
        <w:t>,</w:t>
      </w:r>
      <w:r>
        <w:rPr>
          <w:szCs w:val="28"/>
        </w:rPr>
        <w:t xml:space="preserve"> следующие изменения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1. в пункте 2.1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1.1. в абзаце </w:t>
      </w:r>
      <w:r>
        <w:rPr>
          <w:szCs w:val="28"/>
          <w:lang w:val="ru-RU"/>
        </w:rPr>
        <w:t>четвертом</w:t>
      </w:r>
      <w:r>
        <w:rPr>
          <w:szCs w:val="28"/>
        </w:rPr>
        <w:t xml:space="preserve"> слова «аппарата Пермской городской Думы» исключить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1.2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абзац </w:t>
      </w:r>
      <w:r>
        <w:rPr>
          <w:szCs w:val="28"/>
          <w:lang w:val="ru-RU"/>
        </w:rPr>
        <w:t>пятый</w:t>
      </w:r>
      <w:r>
        <w:rPr>
          <w:szCs w:val="28"/>
        </w:rPr>
        <w:t xml:space="preserve">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«представителей Министерства физической культуры, спорта и туризма Пермского края;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2. абзац </w:t>
      </w:r>
      <w:r>
        <w:rPr>
          <w:szCs w:val="28"/>
          <w:lang w:val="ru-RU"/>
        </w:rPr>
        <w:t>третий</w:t>
      </w:r>
      <w:r>
        <w:rPr>
          <w:szCs w:val="28"/>
        </w:rPr>
        <w:t xml:space="preserve"> пункта 3.1 </w:t>
      </w:r>
      <w:r>
        <w:rPr>
          <w:szCs w:val="28"/>
          <w:lang w:val="ru-RU"/>
        </w:rPr>
        <w:t>изложить в следующей редакции: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«создание для участников конкурса равных условий конкуренции путем обеспечения объективности оценки представленных на Конкурс документов.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Внести в состав комиссии конкурса на присуждение ежегодной премии «Тренер года», утвержденный постановлением администрации города Перми</w:t>
        <w:br/>
        <w:t>от 07 декабря 2011 г. № 810 «Об утверждении Положения о проведении конкурса на присуждение ежегодной премии «Тренер года» (в ред. от 17.10.2016 № 857),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1. позицию: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69"/>
      </w:tblGrid>
      <w:tr>
        <w:trPr/>
        <w:tc>
          <w:tcPr>
            <w:tcW w:w="510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Председатель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норин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митрий Геннадье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редседатель комитета по физической культуре и спорту администрации </w:t>
              <w:br/>
              <w:t>города Перми»</w:t>
            </w:r>
          </w:p>
        </w:tc>
      </w:tr>
    </w:tbl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69"/>
      </w:tblGrid>
      <w:tr>
        <w:trPr/>
        <w:tc>
          <w:tcPr>
            <w:tcW w:w="510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Председатель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апегин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ргей Викторо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председатель комитета по физической культуре и спорту администрации города Перми»;</w:t>
            </w:r>
          </w:p>
        </w:tc>
      </w:tr>
    </w:tbl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 позицию: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69"/>
      </w:tblGrid>
      <w:tr>
        <w:trPr/>
        <w:tc>
          <w:tcPr>
            <w:tcW w:w="510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Заместитель председателя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родин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рия Сергеевна</w:t>
              <w:tab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сектора планирован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развития комитета по физической культуре и спорту администрации </w:t>
              <w:br/>
              <w:t>города Перми»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Заместитель председателя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нькова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ра Владимировн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председателя комитета-начальник отдела планирования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развития комитета по физической культуре и спорту администрации города Перми»;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4.3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Секретарь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нько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а Владимир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сектора методологи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прогнозирования отдела </w:t>
              <w:br/>
              <w:t xml:space="preserve">планирования и развития комитета </w:t>
              <w:br/>
              <w:t xml:space="preserve">по физической культуре и спорту </w:t>
              <w:br/>
              <w:t>администрации города Перми»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</w:rPr>
        <w:t>изложить в следующей редакции:</w:t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Секретарь: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чалов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лья Евгенье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сектора методологии и прогнозирования отдела планирования и развития комитета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физической культуре и спорту администрации города Перми»;</w:t>
            </w:r>
          </w:p>
        </w:tc>
      </w:tr>
    </w:tbl>
    <w:p>
      <w:pPr>
        <w:pStyle w:val="TextBody"/>
        <w:spacing w:lineRule="auto" w:line="240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4.4. включить в состав комиссии членами комиссии следующих лиц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Гончарова 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ветлана Юрьевн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директор государственного </w:t>
              <w:br/>
              <w:t xml:space="preserve">бюджетного профессионального </w:t>
              <w:br/>
              <w:t xml:space="preserve">образовательного учреждения </w:t>
              <w:br/>
              <w:t xml:space="preserve">«Колледж олимпийского резерва </w:t>
              <w:br/>
              <w:t>Пермского края» (по согласованию)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еснокова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тьяна Васильевн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- заместитель министра физической культуры, спорта и туризма Пермского края (по согласованию)»;</w:t>
            </w:r>
          </w:p>
        </w:tc>
      </w:tr>
    </w:tbl>
    <w:p>
      <w:pPr>
        <w:pStyle w:val="TextBody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5. исключить из состава комиссии Бусовикову Е.А</w:t>
      </w:r>
      <w:r>
        <w:rPr/>
        <w:t>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5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8. Контроль за исполнением настоящего постановления возложить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18:00Z</dcterms:created>
  <dc:creator>EMarkin</dc:creator>
  <dc:description/>
  <dc:language>en-US</dc:language>
  <cp:lastModifiedBy>Самохвалова Елена Владимировна</cp:lastModifiedBy>
  <cp:lastPrinted>2017-06-23T13:11:00Z</cp:lastPrinted>
  <dcterms:modified xsi:type="dcterms:W3CDTF">2017-07-05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7.12.2011 № 810 "Об утверждении положения о проведении конкурса на присуждении ежегодной премии "Тренер года"</vt:lpwstr>
  </property>
  <property fmtid="{D5CDD505-2E9C-101B-9397-08002B2CF9AE}" pid="3" name="r_object_id">
    <vt:lpwstr>090000019a7bdf60</vt:lpwstr>
  </property>
  <property fmtid="{D5CDD505-2E9C-101B-9397-08002B2CF9AE}" pid="4" name="r_version_label">
    <vt:lpwstr>1.22</vt:lpwstr>
  </property>
  <property fmtid="{D5CDD505-2E9C-101B-9397-08002B2CF9AE}" pid="5" name="reg_date">
    <vt:lpwstr>05.07.2017</vt:lpwstr>
  </property>
  <property fmtid="{D5CDD505-2E9C-101B-9397-08002B2CF9AE}" pid="6" name="reg_number">
    <vt:lpwstr>509</vt:lpwstr>
  </property>
  <property fmtid="{D5CDD505-2E9C-101B-9397-08002B2CF9AE}" pid="7" name="sign_flag">
    <vt:lpwstr>Подписан ЭЦП</vt:lpwstr>
  </property>
</Properties>
</file>