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170815</wp:posOffset>
                </wp:positionV>
                <wp:extent cx="7226300" cy="2165350"/>
                <wp:effectExtent l="0" t="0" r="0" b="0"/>
                <wp:wrapTopAndBottom/>
                <wp:docPr id="5" name="" descr="АГпос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26280" cy="216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pt;margin-top:13.45pt;width:568.95pt;height:170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bookmarkStart w:id="0" w:name="Par20"/>
      <w:bookmarkEnd w:id="0"/>
      <w:r>
        <w:rPr/>
        <w:t xml:space="preserve">1. Внести изменения в значения базовых нормативов затрат на оказание муниципальных услуг (выполнение работ) в сфере архивного дела города Перми </w:t>
        <w:br/>
        <w:t xml:space="preserve">на 2017 год, утвержденные постановлением администрации города Перми </w:t>
        <w:br/>
        <w:t xml:space="preserve">от 19 октября 2016 г. № 901 «Об утверждении значений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 и значений натуральных норм, необходимых для определения базовых нормативов затрат </w:t>
        <w:br/>
        <w:t xml:space="preserve">на оказание муниципальных услуг (выполнение работ) в сфере архивного дела города Перми на 2017 год и плановый период 2018 и 2019 годов» (в ред. </w:t>
        <w:br/>
        <w:t>от 07.12.2016 № 1086, от 26.04.2017 № 319), изложив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Внести изменения в значения базовых нормативов затрат на оказание муниципальных услуг (выполнение работ) в сфере архивного дела города Перми </w:t>
        <w:br/>
        <w:t>на плановый период 2018 и 2019 годов, утвержденные постановлением администрации города Перми от 19 октября 2016 г. № 901 «Об утверждении значений базовых нормативов затрат на оказание муниципальных услуг (выполнение работ)</w:t>
        <w:br/>
        <w:t xml:space="preserve">в сфере архивного дела города Перми на 2017 год и плановый период 2018 и 2019 годов и значений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» </w:t>
        <w:br/>
        <w:t>(в ред. от 07.12.2016 № 1086, от 26.04.2017 № 319), изложив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3. Внести изменения в значения 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</w:t>
        <w:br/>
        <w:t xml:space="preserve">на 2017 год и плановый период 2018 и 2019 годов, утвержденные постановлением администрации города Перми от 19 октября 2016 г. № 901 «Об утверждении значений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 и значений натуральных норм, необходимых для определения базовых нормативов затрат на оказание муниципальных услуг (выполнение работ) </w:t>
        <w:br/>
        <w:t>в сфере архивного дела города Перми на 2017 год и плановый период 2018 и 2019 годов» (в ред. от 07.12.2016 № 1086, от 26.04.2017 № 319), изложив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июля </w:t>
        <w:br/>
        <w:t>2017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6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spacing w:lineRule="exact" w:line="240"/>
        <w:ind w:firstLine="10206"/>
        <w:jc w:val="both"/>
        <w:rPr/>
      </w:pPr>
      <w:r>
        <w:rPr/>
        <w:t>Приложение 1</w:t>
      </w:r>
    </w:p>
    <w:p>
      <w:pPr>
        <w:pStyle w:val="Normal"/>
        <w:spacing w:lineRule="exact" w:line="240"/>
        <w:ind w:firstLine="10206"/>
        <w:jc w:val="both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206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jc w:val="both"/>
        <w:rPr/>
      </w:pPr>
      <w:r>
        <w:rPr/>
        <w:t>от 28.06.2017 № 49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bookmarkStart w:id="1" w:name="Par28"/>
      <w:bookmarkEnd w:id="1"/>
      <w:r>
        <w:rPr>
          <w:b/>
        </w:rPr>
        <w:t>ЗНАЧ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базовых нормативов затрат на оказание муниципальных услуг (выполнение работ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сфере архивного дела города Перми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843"/>
        <w:gridCol w:w="1134"/>
        <w:gridCol w:w="992"/>
        <w:gridCol w:w="850"/>
        <w:gridCol w:w="851"/>
        <w:gridCol w:w="992"/>
        <w:gridCol w:w="992"/>
        <w:gridCol w:w="851"/>
        <w:gridCol w:w="850"/>
        <w:gridCol w:w="993"/>
        <w:gridCol w:w="850"/>
        <w:gridCol w:w="709"/>
        <w:gridCol w:w="93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0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базового норматива затрат на оказание муниципальной услуги </w:t>
              <w:br/>
              <w:t>(выполнение работы), руб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7 по 30.04.2017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7 по 30.06.2017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7 по 31.12.2017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 связанных с оказанием муниципа-льной услуги (выполнением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</w:t>
              <w:br/>
              <w:t>содер-жание му-</w:t>
            </w:r>
            <w:r>
              <w:rPr>
                <w:spacing w:val="-20"/>
              </w:rPr>
              <w:t>ници</w:t>
            </w:r>
            <w:r>
              <w:rPr/>
              <w:t>пального имущества, необходимого для выполнения му-</w:t>
            </w:r>
            <w:r>
              <w:rPr>
                <w:spacing w:val="-20"/>
              </w:rPr>
              <w:t>ници</w:t>
            </w:r>
            <w:r>
              <w:rPr/>
              <w:t>пального зад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 связанных с оказанием му-ниципальной услуги (выполнением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</w:t>
            </w:r>
            <w:r>
              <w:rPr>
                <w:spacing w:val="-20"/>
              </w:rPr>
              <w:t>содер-</w:t>
            </w:r>
            <w:r>
              <w:rPr/>
              <w:t xml:space="preserve">жание </w:t>
            </w:r>
            <w:r>
              <w:rPr>
                <w:spacing w:val="-20"/>
              </w:rPr>
              <w:t>му-ниципального</w:t>
            </w:r>
            <w:r>
              <w:rPr/>
              <w:t xml:space="preserve"> имущества, необходимого для выполнения му-</w:t>
            </w:r>
            <w:r>
              <w:rPr>
                <w:spacing w:val="-20"/>
              </w:rPr>
              <w:t>ници</w:t>
            </w:r>
            <w:r>
              <w:rPr/>
              <w:t>пального зад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с на-числениями на выплаты по оплате труда ра-бот-ников, непосред</w:t>
            </w:r>
            <w:r>
              <w:rPr>
                <w:spacing w:val="-20"/>
              </w:rPr>
              <w:t>ствен</w:t>
            </w:r>
            <w:r>
              <w:rPr/>
              <w:t xml:space="preserve">но связанных с оказанием </w:t>
            </w:r>
            <w:r>
              <w:rPr>
                <w:spacing w:val="-20"/>
              </w:rPr>
              <w:t>му-ници</w:t>
            </w:r>
            <w:r>
              <w:rPr/>
              <w:t>пальной услуги (выполнением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</w:t>
            </w:r>
            <w:r>
              <w:rPr>
                <w:spacing w:val="-20"/>
              </w:rPr>
              <w:t>коммуна-ль-ные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-держание му-ниципального имущества, необходимого для вы-полнения муниципального зада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843"/>
        <w:gridCol w:w="1134"/>
        <w:gridCol w:w="992"/>
        <w:gridCol w:w="850"/>
        <w:gridCol w:w="851"/>
        <w:gridCol w:w="992"/>
        <w:gridCol w:w="992"/>
        <w:gridCol w:w="851"/>
        <w:gridCol w:w="850"/>
        <w:gridCol w:w="993"/>
        <w:gridCol w:w="850"/>
        <w:gridCol w:w="709"/>
        <w:gridCol w:w="930"/>
      </w:tblGrid>
      <w:tr>
        <w:trPr>
          <w:tblHeader w:val="true"/>
          <w:trHeight w:val="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1000000000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</w:t>
              <w:b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</w:t>
              <w:b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</w:t>
              <w:b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</w:t>
              <w:b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</w:t>
              <w:b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</w:t>
              <w:b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</w:t>
              <w:b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</w:t>
              <w:b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</w:t>
              <w:b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</w:t>
              <w:b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</w:t>
              <w:br/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</w:t>
              <w:br/>
              <w:t>4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2000000000000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</w:t>
              <w:b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</w:t>
              <w:b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</w:t>
              <w:b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</w:t>
              <w:b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</w:t>
              <w:b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</w:t>
              <w:b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</w:t>
              <w:b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</w:t>
              <w:b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</w:t>
              <w:b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</w:t>
              <w:br/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</w:t>
              <w:br/>
              <w:t>7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01000000000000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</w:t>
              <w:b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</w:t>
              <w:b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  <w:b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  <w:b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</w:t>
              <w:b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</w:t>
              <w:b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  <w:b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  <w:b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</w:t>
              <w:b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</w:t>
              <w:b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  <w:br/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  <w:br/>
              <w:t>9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Обеспечение сохранности и учет архивных докуме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7100000000000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310000000000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Комплектование архивными докумен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41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</w:t>
              <w:b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</w:t>
              <w:b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</w:t>
              <w:b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9100000000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4987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8894,</w:t>
              <w:b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10206"/>
        <w:jc w:val="both"/>
        <w:rPr/>
      </w:pPr>
      <w:r>
        <w:rPr/>
        <w:t>Приложение 2</w:t>
      </w:r>
    </w:p>
    <w:p>
      <w:pPr>
        <w:pStyle w:val="Normal"/>
        <w:spacing w:lineRule="exact" w:line="240"/>
        <w:ind w:firstLine="10206"/>
        <w:jc w:val="both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206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jc w:val="both"/>
        <w:rPr/>
      </w:pPr>
      <w:r>
        <w:rPr/>
        <w:t>от 28.06.2017 № 49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базовых нормативов затрат на оказание муниципальных услуг (выполнение работ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сфере архивного дела города Перми на плановый период 2018 и 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2"/>
        <w:gridCol w:w="3372"/>
        <w:gridCol w:w="1545"/>
        <w:gridCol w:w="2782"/>
        <w:gridCol w:w="1962"/>
        <w:gridCol w:w="2248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униципальной услуги (работы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  <w:br/>
              <w:t>реестровой записи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базового норматива затрат на оказание муниципальной </w:t>
              <w:br/>
              <w:t>услуги (выполнение работы), руб.</w:t>
            </w:r>
          </w:p>
        </w:tc>
      </w:tr>
      <w:tr>
        <w:trPr>
          <w:trHeight w:val="31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-связанных с оказанием муниципальной услуги (выполнением работ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муниципального имущества, необходимого для выполнения муниципального </w:t>
              <w:br/>
              <w:t>зада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2"/>
        <w:gridCol w:w="3375"/>
        <w:gridCol w:w="1545"/>
        <w:gridCol w:w="2785"/>
        <w:gridCol w:w="1965"/>
        <w:gridCol w:w="2239"/>
      </w:tblGrid>
      <w:tr>
        <w:trPr>
          <w:tblHeader w:val="true"/>
          <w:trHeight w:val="29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100000000000000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2000000000000009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,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0100000000000007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Обеспечение сохранности и учет архивных документов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7100000000000002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</w:tr>
      <w:tr>
        <w:trPr>
          <w:trHeight w:val="190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бота «Описание архивных документов, создание справочно-поисковых средств </w:t>
              <w:br/>
              <w:t>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3100000000000006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Комплектование архивными документам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410000000000000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7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206" w:hanging="0"/>
        <w:jc w:val="both"/>
        <w:rPr/>
      </w:pPr>
      <w:r>
        <w:rPr/>
        <w:t>Приложение 3</w:t>
      </w:r>
    </w:p>
    <w:p>
      <w:pPr>
        <w:pStyle w:val="Normal"/>
        <w:spacing w:lineRule="exact" w:line="240"/>
        <w:ind w:left="10206" w:hanging="0"/>
        <w:jc w:val="both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10206" w:hanging="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both"/>
        <w:rPr/>
      </w:pPr>
      <w:r>
        <w:rPr/>
        <w:t>от 28.06.2017 № 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rPr/>
      </w:pPr>
      <w:r>
        <w:rPr>
          <w:b/>
        </w:rPr>
        <w:t xml:space="preserve">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на 2017 год и плановый </w:t>
        <w:br/>
        <w:t>период 2018 и 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6"/>
        <w:gridCol w:w="2083"/>
        <w:gridCol w:w="1702"/>
        <w:gridCol w:w="2237"/>
        <w:gridCol w:w="1954"/>
        <w:gridCol w:w="1676"/>
        <w:gridCol w:w="1195"/>
      </w:tblGrid>
      <w:tr>
        <w:trPr>
          <w:trHeight w:val="20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номер реестровой записи*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туральной нормы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а </w:t>
              <w:br/>
              <w:t>измерения натуральной нормы *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натуральной нормы на период </w:t>
              <w:br/>
              <w:t>с 01.01.2017 по 30.06.2017 *****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натуральной нормы </w:t>
              <w:br/>
              <w:t xml:space="preserve">на период </w:t>
              <w:br/>
              <w:t>с 01.07.2017 по 31.12.2017 ****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натуральной нормы на плановый период 2018 и 2019 годов</w:t>
            </w:r>
          </w:p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е *****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676"/>
        <w:gridCol w:w="1898"/>
        <w:gridCol w:w="197"/>
        <w:gridCol w:w="6"/>
        <w:gridCol w:w="1675"/>
        <w:gridCol w:w="24"/>
        <w:gridCol w:w="2213"/>
        <w:gridCol w:w="202"/>
        <w:gridCol w:w="1690"/>
        <w:gridCol w:w="24"/>
        <w:gridCol w:w="41"/>
        <w:gridCol w:w="452"/>
        <w:gridCol w:w="1224"/>
        <w:gridCol w:w="1192"/>
      </w:tblGrid>
      <w:tr>
        <w:trPr>
          <w:tblHeader w:val="true"/>
          <w:trHeight w:val="4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01000000000000000100</w:t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55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начальник </w:t>
              <w:br/>
              <w:t>отде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7987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7987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790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заместитель начальника </w:t>
              <w:br/>
              <w:t>отде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9138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9138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790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ведущий </w:t>
              <w:br/>
              <w:t>специалис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3896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1883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1112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пециалист I категор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7415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44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мага для </w:t>
              <w:br/>
              <w:t>оргтехни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89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920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925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нверты почтовые без марок 229х324 мм (250 шт./ уп.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220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220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220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нверты почтовые без марок 229х162 мм (1000 шт./ уп.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2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2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2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нверты почтовые без марок 110х220 мм (1000 шт./ уп.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3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3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3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56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государственных знаков почтовой </w:t>
              <w:br/>
              <w:t>оплат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5133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5133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605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27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27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.1. Коммунальные услуги</w:t>
            </w:r>
          </w:p>
        </w:tc>
      </w:tr>
      <w:tr>
        <w:trPr>
          <w:trHeight w:val="2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3312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3312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3699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1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плоэнерг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50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5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52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холодное </w:t>
              <w:br/>
              <w:t>водоснабж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985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985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988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орячее </w:t>
              <w:br/>
              <w:t>водоснабж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95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95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96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377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377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381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5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58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5308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5308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5372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анитарно-эпидемиологические услуги, количество </w:t>
              <w:br/>
              <w:t>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иной метод</w:t>
            </w:r>
          </w:p>
        </w:tc>
      </w:tr>
      <w:tr>
        <w:trPr>
          <w:trHeight w:val="95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ремонт </w:t>
              <w:br/>
              <w:t xml:space="preserve">и обслуживание электрооборудования, количество </w:t>
              <w:br/>
              <w:t>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5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борка </w:t>
              <w:br/>
              <w:t xml:space="preserve">помещений, площадь </w:t>
              <w:br/>
              <w:t>помещ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5307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5307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5372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6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79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154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4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9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9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9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 Услуги связи</w:t>
            </w:r>
          </w:p>
        </w:tc>
      </w:tr>
      <w:tr>
        <w:trPr>
          <w:trHeight w:val="6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154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98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оезд городским транспортом сотрудников муниципального бюджетного учреждения «Архив города Перми» (далее – МБУ «Архив города Перми»), связанных с выполнением служебных обязанностей, количество </w:t>
              <w:br/>
              <w:t>поезд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435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435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45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43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353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8348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695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заместитель </w:t>
              <w:br/>
              <w:t>директора-начальник отдела обеспечения сохранност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353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8348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695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пециалист </w:t>
              <w:br/>
              <w:t>по кадра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353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8348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695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заведующий </w:t>
              <w:br/>
              <w:t>хозяйство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353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8348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695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лавный </w:t>
              <w:br/>
              <w:t>бухгалте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353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8348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695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экономист II </w:t>
              <w:br/>
              <w:t>категор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353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8348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695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хгалте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353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8348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695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 Прочие общехозяйственные нужды</w:t>
            </w:r>
          </w:p>
        </w:tc>
      </w:tr>
      <w:tr>
        <w:trPr>
          <w:trHeight w:val="6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микологического исследования </w:t>
              <w:br/>
              <w:t>в архивохранилища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8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бучение сотрудник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ервисное обслуживание справочно-информационных баз данных и программного обеспечения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37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37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7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ыло-крем жидкое антибактериальное (5 л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0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0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0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редство для мытья пола (5л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58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5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5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чистящие и моющие средства для сантехни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1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1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1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мага </w:t>
              <w:br/>
              <w:t>туалетна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68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6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7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мешки для </w:t>
              <w:br/>
              <w:t>мусор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1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1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1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клей ПВА </w:t>
              <w:br/>
              <w:t>(125 г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28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28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284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тержень для шариковой </w:t>
              <w:br/>
              <w:t>руч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65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65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65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ручка </w:t>
              <w:br/>
              <w:t>шарикова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65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65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65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карандаш </w:t>
              <w:br/>
              <w:t>просто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65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65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65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02000000000000009100</w:t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лавный </w:t>
              <w:br/>
              <w:t>специалис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3563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3563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4772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71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4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мага </w:t>
              <w:br/>
              <w:t>для оргтехни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160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160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170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40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онобл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9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9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9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Ф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9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9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9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9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3801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3801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3801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плоэнерг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274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274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274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холодное </w:t>
              <w:br/>
              <w:t>водоснабж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987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987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987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орячее </w:t>
              <w:br/>
              <w:t>водоснабж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199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199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199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174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174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174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66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техническое </w:t>
              <w:br/>
              <w:t>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29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464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46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464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81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452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452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452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9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43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26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езд городским транспортом сотрудников МБУ «Архив города Перми», связанных с выполнением служебных обязанностей, количество поезд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25408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2540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25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49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142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9137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655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заместитель </w:t>
              <w:br/>
              <w:t>директора-начальник отдела обеспечения сохранност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142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9137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655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пециалист </w:t>
              <w:br/>
              <w:t>по кадра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142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9137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655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заведующий </w:t>
              <w:br/>
              <w:t>хозяйство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142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9137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655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лавный </w:t>
              <w:br/>
              <w:t>бухгалте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142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9137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655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кономист II категор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142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9137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655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хгалте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142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9137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65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8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 Прочие общехозяйственные нужды</w:t>
            </w:r>
          </w:p>
        </w:tc>
      </w:tr>
      <w:tr>
        <w:trPr>
          <w:trHeight w:val="71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микологического исследования </w:t>
              <w:br/>
              <w:t>в архивохранилища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98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бучение сотрудник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24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2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29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ыло-крем жидкое антибактериальное (5 л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62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62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62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редство для мытья пола (5л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78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78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78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чистящие и моющие средства для сантехни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56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56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56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мага </w:t>
              <w:br/>
              <w:t>туалетна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72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72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72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мешки </w:t>
              <w:br/>
              <w:t>для мусор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56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56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56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клей ПВА </w:t>
              <w:br/>
              <w:t>(125 г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860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86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860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тержень для шариковой руч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00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0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00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ручка </w:t>
              <w:br/>
              <w:t>шарикова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00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0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00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карандаш </w:t>
              <w:br/>
              <w:t>просто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00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0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00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9000200000000008102</w:t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6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56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лавный </w:t>
              <w:br/>
              <w:t>специалис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6913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6913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9165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5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ведущий </w:t>
              <w:br/>
              <w:t>специалис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21478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9195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499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46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мага </w:t>
              <w:br/>
              <w:t>для оргтехни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5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3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21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6704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670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6704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плоэнерг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88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88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88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холодное водоснабж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72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72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72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орячее водоснабж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10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1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10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08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08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08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42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259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259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259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85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259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259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259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6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11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 Услуги связи</w:t>
            </w:r>
          </w:p>
        </w:tc>
      </w:tr>
      <w:tr>
        <w:trPr>
          <w:trHeight w:val="104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112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8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 Транспортные услуги</w:t>
            </w:r>
          </w:p>
        </w:tc>
      </w:tr>
      <w:tr>
        <w:trPr>
          <w:trHeight w:val="29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езд городским транспортом сотрудников МБУ «Архив города Перми», связанных с выполнением служебных обязанностей, количество поезд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5831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5831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583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6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335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008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423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заместитель </w:t>
              <w:br/>
              <w:t>директора-начальник отдела обеспечения сохранност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335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008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423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пециалист </w:t>
              <w:br/>
              <w:t>по кадра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335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008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423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заведующий </w:t>
              <w:br/>
              <w:t>хозяйство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335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008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423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лавный </w:t>
              <w:br/>
              <w:t>бухгалте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335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008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423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кономист II категор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335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008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423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хгалте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335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008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423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 Прочие общехозяйственные нужды</w:t>
            </w:r>
          </w:p>
        </w:tc>
      </w:tr>
      <w:tr>
        <w:trPr>
          <w:trHeight w:val="5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8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бучение сотрудник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31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31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37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ыло-крем жидкое антибактериальное (5 л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6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6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6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редство для мытья пола (5л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0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0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0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чистящие и моющие средства для сантехни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0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0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0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мага </w:t>
              <w:br/>
              <w:t>туалетна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4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4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4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мешки для </w:t>
              <w:br/>
              <w:t>мусор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0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0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0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клей ПВА </w:t>
              <w:br/>
              <w:t>(125 г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222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222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222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тержень для шариковой руч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29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29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29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учка</w:t>
              <w:br/>
              <w:t>шарикова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29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29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29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карандаш </w:t>
              <w:br/>
              <w:t>просто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29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29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29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бота «Обеспечение сохранности и учет архивных документов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007100000000000002100 </w:t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2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45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лавный </w:t>
              <w:br/>
              <w:t>специалис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71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52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ведущий </w:t>
              <w:br/>
              <w:t>специалис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171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515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340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пециалист 1 </w:t>
              <w:br/>
              <w:t>категор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515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 Материальные запасы и особо ценное движимое имущество, потребляемые (используемые) в процессе выполнения муниципальной работы</w:t>
            </w:r>
          </w:p>
        </w:tc>
      </w:tr>
      <w:tr>
        <w:trPr>
          <w:trHeight w:val="25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мага для </w:t>
              <w:br/>
              <w:t>оргтехники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3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3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1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оноблок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4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264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264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264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плоэнерг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38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3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3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холодное </w:t>
              <w:br/>
              <w:t>водоснабж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8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8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8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орячее водоснабж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7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7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7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5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5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5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81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58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99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99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99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99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99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99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78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мобильных стеллажей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19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112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езд городским транспортом сотрудников МБУ «Архив города Перми», связанных с выполнением служебных обязанностей, количество поезд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36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36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3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47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7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97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5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меститель директора-начальник отдела обеспечения сохранност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7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97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5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пециалист по кадра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7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97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5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7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97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5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лавный </w:t>
              <w:br/>
              <w:t>бухгалте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7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97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5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кономист II категор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7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97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5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хгалте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7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97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85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 Прочие общехозяйственные нужды</w:t>
            </w:r>
          </w:p>
        </w:tc>
      </w:tr>
      <w:tr>
        <w:trPr>
          <w:trHeight w:val="8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98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бучение сотрудник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7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ыло-крем жидкое антибактериальное (5 л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4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редство для мытья пола (5л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5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чистящие и моющие средства для сантехни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9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мага </w:t>
              <w:br/>
              <w:t>туалетна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1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мешки </w:t>
              <w:br/>
              <w:t>для мусор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9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клей ПВА </w:t>
              <w:br/>
              <w:t>(125 г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5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тержень для шариковой руч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3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3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3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ручка </w:t>
              <w:br/>
              <w:t>шарикова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3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3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3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рандаш</w:t>
              <w:br/>
              <w:t>просто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3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3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3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003100000000000006100 </w:t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1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8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начальник </w:t>
              <w:br/>
              <w:t>отде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9576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837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928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лавный </w:t>
              <w:br/>
              <w:t>специалис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18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718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696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ведущий </w:t>
              <w:br/>
              <w:t>специалис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9576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957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928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мага для </w:t>
              <w:br/>
              <w:t>оргтехни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68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6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5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26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3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415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4155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415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плоэнерг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86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8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8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холодное </w:t>
              <w:br/>
              <w:t>водоснабж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13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1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1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орячее </w:t>
              <w:br/>
              <w:t>водоснабж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5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8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5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8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5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6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623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62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84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6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623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62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11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редоставление доступа </w:t>
              <w:br/>
              <w:t>к сети местной телефонной связ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112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 Транспортные услуги</w:t>
            </w:r>
          </w:p>
        </w:tc>
      </w:tr>
      <w:tr>
        <w:trPr>
          <w:trHeight w:val="14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езд городским транспортом сотрудников МБУ «Архив города Перми», связанных с выполнением служебных обязанностей, количество поезд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85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85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8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71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5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6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6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меститель директора-начальник отдела обеспечения сохранност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5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6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6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пециалист по кадра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5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6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6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5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6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6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лавный </w:t>
              <w:br/>
              <w:t>бухгалте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5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6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6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кономист II категор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5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6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6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хгалте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5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6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0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28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 Прочие общехозяйственные нужды</w:t>
            </w:r>
          </w:p>
        </w:tc>
      </w:tr>
      <w:tr>
        <w:trPr>
          <w:trHeight w:val="66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9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обучение </w:t>
              <w:br/>
              <w:t>сотрудник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4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ыло-крем жидкое антибактериальное (5л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2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редство для мытья пола (5л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чистящие и моющие средства для сантехни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мага </w:t>
              <w:br/>
              <w:t>туалетна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мешки для </w:t>
              <w:br/>
              <w:t>мусор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клей ПВА </w:t>
              <w:br/>
              <w:t>(125 г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3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3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3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тержень для шариковой руч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1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1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ручка </w:t>
              <w:br/>
              <w:t>шарикова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1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1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карандаш </w:t>
              <w:br/>
              <w:t>просто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1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1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бота «Комплектование архивными документами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04100000000000005100</w:t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начальник </w:t>
              <w:br/>
              <w:t>отде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4337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4337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9403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52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лавный </w:t>
              <w:br/>
              <w:t>специалис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4337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4337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9403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ведущий </w:t>
              <w:br/>
              <w:t>специалис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4337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301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8210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пециалист 1 категор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4337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2. Материальные запасы и особо ценное движимое имущество, потребляемые </w:t>
              <w:br/>
              <w:t>(используемые) в процессе выполнения муниципальной работы</w:t>
            </w:r>
          </w:p>
        </w:tc>
      </w:tr>
      <w:tr>
        <w:trPr>
          <w:trHeight w:val="40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мага для </w:t>
              <w:br/>
              <w:t>оргтехни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14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14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6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5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26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27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3521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352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3521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20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плоэнерг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629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629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629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холодное </w:t>
              <w:br/>
              <w:t>водоснабж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827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827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827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орячее </w:t>
              <w:br/>
              <w:t>водоснабж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32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32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332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156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156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156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52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559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559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559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559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559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559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67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техническое обслуживание и ремонт копировально-множительных аппаратов </w:t>
              <w:br/>
              <w:t>и принтеров, заправка и ремонт картриджей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143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 Услуги связи</w:t>
            </w:r>
          </w:p>
        </w:tc>
      </w:tr>
      <w:tr>
        <w:trPr>
          <w:trHeight w:val="89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редоставление доступа </w:t>
              <w:br/>
              <w:t>к сети местной телефонной связ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112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18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езд городским транспортом сотрудников МБУ «Архив города Перми», связанных с выполнением служебных обязанностей, количество поезд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6242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6242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624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51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093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353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542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меститель директора-начальник отдела обеспечения сохранност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093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353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542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пециалист по кадра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093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353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542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093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353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542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лавный </w:t>
              <w:br/>
              <w:t>бухгалте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093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353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542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кономист II категор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093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353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542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хгалте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0939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353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542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 Прочие общехозяйственные нужды</w:t>
            </w:r>
          </w:p>
        </w:tc>
      </w:tr>
      <w:tr>
        <w:trPr>
          <w:trHeight w:val="85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84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28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бучение сотрудник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4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1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1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ыло-крем жидкое антибактериальное (5 л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7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7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7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редство для мытья пола (5л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1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1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1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чистящие и моющие средства для сантехни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3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3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3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умага </w:t>
              <w:br/>
              <w:t>туалетн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7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7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7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мешки для </w:t>
              <w:br/>
              <w:t>мусор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3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3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3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лей ПВА</w:t>
              <w:br/>
              <w:t>(125 г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2384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238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238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тержень для шариковой руч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38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38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38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ручка </w:t>
              <w:br/>
              <w:t>шариков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38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38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38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карандаш </w:t>
              <w:br/>
              <w:t>просто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38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38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38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09100000000000000100</w:t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начальник </w:t>
              <w:br/>
              <w:t>отде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65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58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ведущий </w:t>
              <w:br/>
              <w:t>специалис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3,25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 Материальные запасы и особо ценное движимое имущество, потребляемые (используемые) в процессе выполнения муниципальной работы</w:t>
            </w:r>
          </w:p>
        </w:tc>
      </w:tr>
      <w:tr>
        <w:trPr>
          <w:trHeight w:val="40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26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издание календаря-справочника </w:t>
              <w:br/>
              <w:t>на 2018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5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31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 Коммунальные услуги</w:t>
            </w:r>
          </w:p>
        </w:tc>
      </w:tr>
      <w:tr>
        <w:trPr>
          <w:trHeight w:val="18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9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 Услуги связи</w:t>
            </w:r>
          </w:p>
        </w:tc>
      </w:tr>
      <w:tr>
        <w:trPr>
          <w:trHeight w:val="27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4873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7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меститель директора-начальник отдела обеспечения сохранно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4873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пециалист по кадра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4873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4873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главный </w:t>
              <w:br/>
              <w:t>бухгалт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4873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кономист II категор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4873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хгалт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4873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. Прочие общехозяйственные нужды</w:t>
            </w:r>
          </w:p>
        </w:tc>
      </w:tr>
      <w:tr>
        <w:trPr>
          <w:trHeight w:val="26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Указывается наименование муниципальной услуги (работы) в сфере архивного дела, для которой утверждается базовый норматив затрат.</w:t>
      </w:r>
    </w:p>
    <w:p>
      <w:pPr>
        <w:pStyle w:val="Normal"/>
        <w:ind w:firstLine="709"/>
        <w:jc w:val="both"/>
        <w:rPr/>
      </w:pPr>
      <w:r>
        <w:rPr/>
        <w:t xml:space="preserve">** Указывается уникальный номер реестровой записи муниципальной услуги (работы) в сфере архивного дела, </w:t>
        <w:br/>
        <w:t xml:space="preserve">для которой рассчитывался базовый норматив затрат, в соответствии с ведомственным перечнем муниципальных услуг </w:t>
        <w:br/>
        <w:t>и работ, утвержденным постановлением администрации города Перми.</w:t>
      </w:r>
    </w:p>
    <w:p>
      <w:pPr>
        <w:pStyle w:val="Normal"/>
        <w:ind w:firstLine="709"/>
        <w:jc w:val="both"/>
        <w:rPr/>
      </w:pPr>
      <w:r>
        <w:rPr/>
        <w:t xml:space="preserve">***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</w:t>
        <w:br/>
        <w:t>в сфере архивного дела).</w:t>
      </w:r>
    </w:p>
    <w:p>
      <w:pPr>
        <w:pStyle w:val="Normal"/>
        <w:ind w:firstLine="709"/>
        <w:jc w:val="both"/>
        <w:rPr/>
      </w:pPr>
      <w:r>
        <w:rPr/>
        <w:t>**** Указывается единица, используемая для измерения натуральной нормы (единицы, штуки, Гкал, кВт/час, куб.м, кв.м, комплекты, штатные единицы, часы и другие единицы измерения).</w:t>
      </w:r>
    </w:p>
    <w:p>
      <w:pPr>
        <w:pStyle w:val="Normal"/>
        <w:ind w:firstLine="709"/>
        <w:jc w:val="both"/>
        <w:rPr/>
      </w:pPr>
      <w:r>
        <w:rPr/>
        <w:t>***** Указываются значения натуральных норм, установленных стандартами оказания услуги (работы) в сфере архивного дела (в случаях их отсутствия указываются значения натуральных норм, определенные для муниципальной услуги (работы) в сфере архивного дела, оказываемой (выполняемой) МБУ «Архив города Перми» по иному методу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******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– слова «Иной метод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5:00Z</dcterms:created>
  <dc:creator>EMarkin</dc:creator>
  <dc:description/>
  <dc:language>en-US</dc:language>
  <cp:lastModifiedBy>Самохвалова Елена Владимировна</cp:lastModifiedBy>
  <cp:lastPrinted>2017-06-28T15:55:00Z</cp:lastPrinted>
  <dcterms:modified xsi:type="dcterms:W3CDTF">2017-06-2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значения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, значения натуральных норм, необходимых для определения базовы</vt:lpwstr>
  </property>
  <property fmtid="{D5CDD505-2E9C-101B-9397-08002B2CF9AE}" pid="3" name="r_object_id">
    <vt:lpwstr>090000019ada6018</vt:lpwstr>
  </property>
  <property fmtid="{D5CDD505-2E9C-101B-9397-08002B2CF9AE}" pid="4" name="r_version_label">
    <vt:lpwstr>1.4</vt:lpwstr>
  </property>
  <property fmtid="{D5CDD505-2E9C-101B-9397-08002B2CF9AE}" pid="5" name="reg_date">
    <vt:lpwstr>28.06.2017</vt:lpwstr>
  </property>
  <property fmtid="{D5CDD505-2E9C-101B-9397-08002B2CF9AE}" pid="6" name="reg_number">
    <vt:lpwstr>493</vt:lpwstr>
  </property>
  <property fmtid="{D5CDD505-2E9C-101B-9397-08002B2CF9AE}" pid="7" name="sign_flag">
    <vt:lpwstr>Подписан ЭЦП</vt:lpwstr>
  </property>
</Properties>
</file>