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6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6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9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9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>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 Утвердить прилагаемые изменения в муниципальную программу «Молодежь города Перми», утвержденную постановлением администрации города Перми от 19 октября 2016 г. № 880 (в ред. от 20.12.2016 № 1128, 13.02.2017 № 92, 18.04.2017 № 299)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12" w:firstLine="72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9912" w:firstLine="72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9912" w:firstLine="72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9912" w:firstLine="720"/>
        <w:jc w:val="left"/>
        <w:rPr>
          <w:szCs w:val="28"/>
        </w:rPr>
      </w:pPr>
      <w:r>
        <w:rPr>
          <w:szCs w:val="28"/>
        </w:rPr>
        <w:t>от 28.06.2017 № 494</w:t>
      </w:r>
    </w:p>
    <w:p>
      <w:pPr>
        <w:pStyle w:val="Normal"/>
        <w:widowControl w:val="false"/>
        <w:autoSpaceDE w:val="false"/>
        <w:spacing w:lineRule="exact" w:line="240"/>
        <w:ind w:left="9912"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ИЗМЕНЕНИЯ</w:t>
        <w:br/>
        <w:t xml:space="preserve">в муниципальную программу «Молодежь города Перми», утвержденную 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города Перми от 19 октября 2016 г. № 880</w:t>
      </w:r>
    </w:p>
    <w:p>
      <w:pPr>
        <w:pStyle w:val="TextBody"/>
        <w:spacing w:lineRule="auto" w:line="240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TextBody"/>
        <w:spacing w:lineRule="auto" w:line="240"/>
        <w:ind w:left="709" w:hanging="0"/>
        <w:rPr/>
      </w:pPr>
      <w:r>
        <w:rPr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797"/>
        <w:gridCol w:w="2268"/>
        <w:gridCol w:w="2268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финансирования программы 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(подпрограм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рограмма, всего (тыс.руб.)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8389,4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3643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3643,8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8389,4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3643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3643,8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одпрограмма 1.1, всего (тыс.руб.)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58,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012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012,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14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58,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012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012,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одпрограмма 1.2, всего (тыс.руб.)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3631,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3631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3631,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3631,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3631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3631,200</w:t>
            </w:r>
          </w:p>
        </w:tc>
      </w:tr>
    </w:tbl>
    <w:p>
      <w:pPr>
        <w:pStyle w:val="TextBody"/>
        <w:spacing w:lineRule="auto" w:line="240"/>
        <w:ind w:left="157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2. В разделе «Финансирование муниципальной программы «Молодежь города Перми»: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2.1. в графе 4 строки 1.1 цифры «14765,768» заменить цифрами «14758,211»;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2.2. в графе 4 строки 1.1.1 цифры «14765,768» заменить цифрами «14758,211»;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8"/>
        </w:rPr>
        <w:t>2.3. в графе 4 строки «Итого по цели 1, в том числе по источникам финансирования» цифры «28396,968» заменить цифрами «28389,411»;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8"/>
        </w:rPr>
        <w:t>2.4. в графе 4 строки «Всего по программе, в том числе по источникам финансирования» цифры «28396,968» заменить цифрами «28389,411»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3. В разделе «Финансирование подпрограммы 1.1 «Создание условий для эффективной самореализации молодежи города Перми» муниципальной программы «Молодежь города Перми»: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3.1. строку 1.1.1.1.1 изложить в следующей редакции:</w:t>
      </w:r>
    </w:p>
    <w:tbl>
      <w:tblPr>
        <w:tblW w:w="148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694"/>
        <w:gridCol w:w="1415"/>
        <w:gridCol w:w="1845"/>
        <w:gridCol w:w="712"/>
        <w:gridCol w:w="766"/>
        <w:gridCol w:w="708"/>
        <w:gridCol w:w="709"/>
        <w:gridCol w:w="1136"/>
        <w:gridCol w:w="1191"/>
        <w:gridCol w:w="1301"/>
        <w:gridCol w:w="12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1.1.1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ых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бот в сфер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о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итик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ворец молодеж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6,20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9,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9,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участник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зрите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ектов, получивших поддержк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направленных на гражданское и патриотическое воспитание молодеж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8,30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9,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9,3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участник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зрите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спространенных методических материалов по вопросам гражданского и патриотического воспит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ектов, получивших поддержк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направленных на вовлечение молодежи в инновационную добровольческую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8,30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9,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9,3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участник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зрите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ектов, получивших поддержк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 по направлениям в сфере молодежной полит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72,80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67,8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67,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участник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зрите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4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спространенных методических материалов по вопросам гражданского и патриотического воспит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ектов, получивших поддержк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8"/>
        </w:rPr>
        <w:t>3.2. строки 1.1.1.1.3, «Итого по мероприятию 1.1.1.1.3, в том числе по источникам финансирования» изложить в следующей редакции:</w:t>
      </w:r>
    </w:p>
    <w:tbl>
      <w:tblPr>
        <w:tblW w:w="148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276"/>
        <w:gridCol w:w="1418"/>
        <w:gridCol w:w="1842"/>
        <w:gridCol w:w="708"/>
        <w:gridCol w:w="1276"/>
        <w:gridCol w:w="1276"/>
        <w:gridCol w:w="1134"/>
        <w:gridCol w:w="992"/>
        <w:gridCol w:w="1276"/>
        <w:gridCol w:w="1276"/>
        <w:gridCol w:w="127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держка инициативной и талантливой молодеж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9,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9,1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9,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учас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зр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,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,4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учас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зр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29,8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,4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учас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зр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8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,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,4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учас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зр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,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,4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учас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зр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,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,4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учас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зр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,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,4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учас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зр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,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,4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учас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зр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4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,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,4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учас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зр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0,7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8,3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8,3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учас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зр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73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0,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8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8,300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3.3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</w:t>
      </w:r>
      <w:r>
        <w:rPr/>
        <w:t>сирования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9"/>
        <w:gridCol w:w="1246"/>
        <w:gridCol w:w="1665"/>
        <w:gridCol w:w="1939"/>
        <w:gridCol w:w="1666"/>
      </w:tblGrid>
      <w:tr>
        <w:trPr/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1, в том числе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чникам финанси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58,2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12,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12,600</w:t>
            </w:r>
          </w:p>
        </w:tc>
      </w:tr>
      <w:tr>
        <w:trPr/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58,2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12,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12,600</w:t>
            </w:r>
          </w:p>
        </w:tc>
      </w:tr>
      <w:tr>
        <w:trPr/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58,2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0012,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12,6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>
          <w:szCs w:val="28"/>
        </w:rPr>
        <w:t>4. В приложении 1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1. строку 1.1.1.1.1.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685"/>
        <w:gridCol w:w="1757"/>
        <w:gridCol w:w="1419"/>
        <w:gridCol w:w="1418"/>
        <w:gridCol w:w="1360"/>
        <w:gridCol w:w="850"/>
        <w:gridCol w:w="709"/>
        <w:gridCol w:w="992"/>
        <w:gridCol w:w="12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.1.1.1.1.5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ализация мероприятий, направленных на развитие системы талантливой инициативной молодежи, развитие творческого, профессионального, интеллектуального потенциала молодежи в рамках конкурса молодежных инициатив «Вижу, могу, делаю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ворец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лодеж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7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численность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численность зр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ектов, получивших поддерж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2. строку 1.1.1.1.1.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685"/>
        <w:gridCol w:w="1757"/>
        <w:gridCol w:w="1475"/>
        <w:gridCol w:w="1418"/>
        <w:gridCol w:w="1304"/>
        <w:gridCol w:w="850"/>
        <w:gridCol w:w="709"/>
        <w:gridCol w:w="992"/>
        <w:gridCol w:w="12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.1.1.1.1.9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ализация мероприятий, направленных на развитие системы гражданского и патриотического воспитания молодежи, воспитание толерантности в молодежной сфере, формирование правовых, культурных и нравственных ценностей среди молодежи в рамках конкурса молодежных инициатив «Вижу, могу, делаю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ворец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лодеж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9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численность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численность зр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ектов, получивших поддерж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3. строку 1.1.1.1.1.10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1134"/>
        <w:gridCol w:w="1560"/>
        <w:gridCol w:w="1671"/>
        <w:gridCol w:w="1731"/>
        <w:gridCol w:w="850"/>
        <w:gridCol w:w="850"/>
        <w:gridCol w:w="1134"/>
        <w:gridCol w:w="141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мероприятия «Фестиваль «Молодежь Life» в рамках празднования Дн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лодеж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ворец молодеж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,9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зр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4. строку 1.1.1.1.1.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543"/>
        <w:gridCol w:w="1757"/>
        <w:gridCol w:w="1419"/>
        <w:gridCol w:w="1418"/>
        <w:gridCol w:w="1360"/>
        <w:gridCol w:w="709"/>
        <w:gridCol w:w="850"/>
        <w:gridCol w:w="992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ализация мероприятий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, формирование здорового образа жизни в рамках конкурса молодежных инициатив «Вижу, могу, делаю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ворец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лодеж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9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численность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численность зр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ектов, получивших поддерж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5. строку 1.1.1.1.3.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260"/>
        <w:gridCol w:w="2042"/>
        <w:gridCol w:w="1418"/>
        <w:gridCol w:w="1417"/>
        <w:gridCol w:w="1360"/>
        <w:gridCol w:w="850"/>
        <w:gridCol w:w="709"/>
        <w:gridCol w:w="992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.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мероприятий, направленных на поддержку инициативной и талантливой молодежи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,84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численность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численность зр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8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4.6. строку «Итого по мероприятию 1.1.1.3, в том числе по источникам финансирования» изложить в следующей ре</w:t>
      </w:r>
      <w:r>
        <w:rPr/>
        <w:t>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4"/>
        <w:gridCol w:w="1525"/>
        <w:gridCol w:w="1386"/>
      </w:tblGrid>
      <w:tr>
        <w:trPr/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мероприятию 1.1.1.3, в том числе по источникам финанс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0,743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4.7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</w:t>
      </w:r>
      <w:r>
        <w:rPr/>
        <w:t>сирования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4"/>
        <w:gridCol w:w="1385"/>
        <w:gridCol w:w="1526"/>
      </w:tblGrid>
      <w:tr>
        <w:trPr/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58,211</w:t>
            </w:r>
          </w:p>
        </w:tc>
      </w:tr>
      <w:tr>
        <w:trPr/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58,211</w:t>
            </w:r>
          </w:p>
        </w:tc>
      </w:tr>
      <w:tr>
        <w:trPr/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58,211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54:00Z</dcterms:created>
  <dc:creator>EMarkin</dc:creator>
  <dc:description/>
  <dc:language>en-US</dc:language>
  <cp:lastModifiedBy>Самохвалова Елена Владимировна</cp:lastModifiedBy>
  <cp:lastPrinted>2017-06-28T16:53:00Z</cp:lastPrinted>
  <dcterms:modified xsi:type="dcterms:W3CDTF">2017-06-28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Молодежь города Перми"</vt:lpwstr>
  </property>
  <property fmtid="{D5CDD505-2E9C-101B-9397-08002B2CF9AE}" pid="3" name="r_object_id">
    <vt:lpwstr>090000019a63bc7b</vt:lpwstr>
  </property>
  <property fmtid="{D5CDD505-2E9C-101B-9397-08002B2CF9AE}" pid="4" name="r_version_label">
    <vt:lpwstr>1.25</vt:lpwstr>
  </property>
  <property fmtid="{D5CDD505-2E9C-101B-9397-08002B2CF9AE}" pid="5" name="reg_date">
    <vt:lpwstr>28.06.2017</vt:lpwstr>
  </property>
  <property fmtid="{D5CDD505-2E9C-101B-9397-08002B2CF9AE}" pid="6" name="reg_number">
    <vt:lpwstr>494</vt:lpwstr>
  </property>
  <property fmtid="{D5CDD505-2E9C-101B-9397-08002B2CF9AE}" pid="7" name="sign_flag">
    <vt:lpwstr>Подписан ЭЦП</vt:lpwstr>
  </property>
</Properties>
</file>