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>В соответствии с Бюджетным кодексом Российской Федерации, Положением о бюджете и бюджетном процессе в городе Перми, утвержденным решением Пермской городской Думы от 28 августа 2007 г. № 185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  <w:highlight w:val="yellow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5.12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департаментом финансов администрации города Перми полномочий по внутреннему муниципальному финансовому контролю, утвержденного постановлением администрации города Перми от 24 февраля 2014 г. № 117 (в ред. от 14.07.2015 № 461, от 12.10.201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45, от 06.06.2016 № 380),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шестом слова «и составляет:» исключи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ы седьмой, восьмой признать утратившими сил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девятый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мероприятия по устранению выявленных нарушений предусматривают восстановление средств в бюджет города Перми, одновременно с планом мероприятий в департамент финансов объектом контроля представляется график перечисления сумм, подлежащих возмещению в бюджет города Перми по результатам контрольного мероприятия, который является обязательным приложением к плану мероприятий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бзаце десятом слова «Течение указанного срока» заменить словами «Течение срока устранения нарушений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сполняющего обязанности заместителя главы администрации города Перми Титяпкину В.С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4:00Z</dcterms:created>
  <dc:creator>EMarkin</dc:creator>
  <dc:description/>
  <dc:language>en-US</dc:language>
  <cp:lastModifiedBy>Самохвалова Елена Владимировна</cp:lastModifiedBy>
  <cp:lastPrinted>2017-06-28T17:04:00Z</cp:lastPrinted>
  <dcterms:modified xsi:type="dcterms:W3CDTF">2017-06-28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рядок осуществления
департаментом финансов
администрации города Перми
полномочий по внутреннему
муниципальному финансовому
контролю, утвержденный
постановлением администрации
города Перми от 24.02.2014 № 117</vt:lpwstr>
  </property>
  <property fmtid="{D5CDD505-2E9C-101B-9397-08002B2CF9AE}" pid="3" name="r_object_id">
    <vt:lpwstr>090000019a3a8b4a</vt:lpwstr>
  </property>
  <property fmtid="{D5CDD505-2E9C-101B-9397-08002B2CF9AE}" pid="4" name="r_version_label">
    <vt:lpwstr>1.23</vt:lpwstr>
  </property>
  <property fmtid="{D5CDD505-2E9C-101B-9397-08002B2CF9AE}" pid="5" name="reg_date">
    <vt:lpwstr>28.06.2017</vt:lpwstr>
  </property>
  <property fmtid="{D5CDD505-2E9C-101B-9397-08002B2CF9AE}" pid="6" name="reg_number">
    <vt:lpwstr>495</vt:lpwstr>
  </property>
  <property fmtid="{D5CDD505-2E9C-101B-9397-08002B2CF9AE}" pid="7" name="sign_flag">
    <vt:lpwstr>Подписан ЭЦП</vt:lpwstr>
  </property>
</Properties>
</file>