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9.06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9.06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49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49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ind w:firstLine="851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 xml:space="preserve">В соответствии с Трудовым кодексом Российской Федерации, Уставом города Перми </w:t>
      </w:r>
    </w:p>
    <w:p>
      <w:pPr>
        <w:pStyle w:val="ConsPlusNormal"/>
        <w:jc w:val="both"/>
        <w:rPr/>
      </w:pPr>
      <w:r>
        <w:rPr/>
        <w:t>администрация города Перми ПОСТАНОВЛЯЕТ:</w:t>
      </w:r>
    </w:p>
    <w:p>
      <w:pPr>
        <w:pStyle w:val="TextBody"/>
        <w:spacing w:lineRule="auto" w:line="240"/>
        <w:ind w:firstLine="709"/>
        <w:rPr/>
      </w:pPr>
      <w:r>
        <w:rPr/>
        <w:t xml:space="preserve">1. Внести в Положение об отраслевой системе оплаты труда работников муниципальных учреждений, подведомственных комитету по физической культуре и спорту администрации города Перми, за исключением муниципальных казенных учреждений, утвержденное постановлением администрации города Перми </w:t>
        <w:br/>
        <w:t>от 11 марта 2014 г. № 162 (в ред. от 07.08.2015 № 543, от 19.10.2016 № 879), следующие изменения:</w:t>
      </w:r>
    </w:p>
    <w:p>
      <w:pPr>
        <w:pStyle w:val="TextBody"/>
        <w:spacing w:lineRule="auto" w:line="240"/>
        <w:ind w:firstLine="709"/>
        <w:rPr/>
      </w:pPr>
      <w:r>
        <w:rPr/>
        <w:t>1.1. пункт 5.5 изложить в следующей редакции:</w:t>
      </w:r>
    </w:p>
    <w:p>
      <w:pPr>
        <w:pStyle w:val="Normal"/>
        <w:ind w:firstLine="709"/>
        <w:rPr/>
      </w:pPr>
      <w:r>
        <w:rPr/>
        <w:t>«5.5. Для проведения занятий кроме основного тренера (тренера-преподавателя), при условии одновременной работы со спортсменами,</w:t>
      </w:r>
      <w:r>
        <w:rPr>
          <w:rFonts w:cs="Arial" w:ascii="Arial" w:hAnsi="Arial"/>
          <w:sz w:val="20"/>
          <w:szCs w:val="20"/>
        </w:rPr>
        <w:t xml:space="preserve"> </w:t>
      </w:r>
      <w:r>
        <w:rPr/>
        <w:t xml:space="preserve">могут привлекаться иные специалисты (перечень специалистов определяется </w:t>
      </w:r>
      <w:r>
        <w:rPr>
          <w:szCs w:val="28"/>
        </w:rPr>
        <w:t>с учетом специфики избранного вида спорта (группы видов спорта) либо в соответствии с федеральными стандартами спортивной подготовки или федеральными государственными требованиями</w:t>
      </w:r>
      <w:r>
        <w:rPr/>
        <w:t>). При этом оплата труда данных специалистов, работающих одновременно с одной или несколькими группами спортивной подготовки (или индивидуально со спортсменами), осуществляется в порядке, предусмотренном коллективным договором или другим локальным нормативным актом учреждения. Привлекаемые к работе специалисты приравниваются к педагогическим работникам, непосредственно осуществляющим учебный процесс. Дискриминация труда тренерского состава и снижение заработной платы на основании одновременной работы нескольких тренеров не допускаются.»;</w:t>
      </w:r>
    </w:p>
    <w:p>
      <w:pPr>
        <w:pStyle w:val="ConsPlusNormal"/>
        <w:ind w:firstLine="709"/>
        <w:jc w:val="both"/>
        <w:rPr/>
      </w:pPr>
      <w:r>
        <w:rPr/>
        <w:t>1.2. в приложении 2:</w:t>
      </w:r>
    </w:p>
    <w:p>
      <w:pPr>
        <w:pStyle w:val="ConsPlusNormal"/>
        <w:ind w:firstLine="709"/>
        <w:jc w:val="both"/>
        <w:rPr/>
      </w:pPr>
      <w:r>
        <w:rPr/>
        <w:t>1.2.1. в таблице:</w:t>
      </w:r>
    </w:p>
    <w:p>
      <w:pPr>
        <w:pStyle w:val="ConsPlusNormal"/>
        <w:ind w:firstLine="709"/>
        <w:jc w:val="both"/>
        <w:rPr/>
      </w:pPr>
      <w:r>
        <w:rPr/>
        <w:t>1.2.1.1. строку:</w:t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20"/>
        <w:gridCol w:w="5103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оказатель 3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Наличие в оперативном управлении оборудованных и используемых для организации учебно-тренировочного процесса, отвечающих требованиям СанПиН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изложить в следующей редакции:</w:t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20"/>
        <w:gridCol w:w="5103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оказатель 3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Наличие в оперативном управлении оборудованных и используемых для организации учебно-тренировочного процесса, отвечающих требованиям СанПиН, включенным во Всероссийский реестр объектов спорта и отвечающих требованиям антитеррористической защищенности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1.2.1.2. строку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103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оказатель 7. Организация отдыха детей в лагерях досуга и отдых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5 балла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изложить в следующей редакции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103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казатель 7. Организация отдыха детей в лагерях досуга и отдых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1 балла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1.2.2. абзацы третий-шестой признать утратившими силу;</w:t>
      </w:r>
    </w:p>
    <w:p>
      <w:pPr>
        <w:pStyle w:val="Normal"/>
        <w:ind w:firstLine="709"/>
        <w:rPr/>
      </w:pPr>
      <w:r>
        <w:rPr/>
        <w:t>1.2.3. таблицу «Категория учреждения по количеству набранных баллов» изложить в следующей редакции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center"/>
        <w:rPr/>
      </w:pPr>
      <w:r>
        <w:rPr/>
        <w:t>«Категория учреждения по количеству набранных баллов</w:t>
      </w:r>
    </w:p>
    <w:p>
      <w:pPr>
        <w:pStyle w:val="Normal"/>
        <w:jc w:val="center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10"/>
        <w:gridCol w:w="2835"/>
        <w:gridCol w:w="2126"/>
        <w:gridCol w:w="2552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I категор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II катего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III категор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IV категори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выше 8 балл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выше 6 до 8 балл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т 5 до 6 балл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енее 5 баллов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1.2.4. таблицу «Категории учреждений и кратное соотношение должностного оклада руководителя учреждения со средней заработной платой основного персонала учреждения» изложить в следующей редакции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center"/>
        <w:rPr/>
      </w:pPr>
      <w:r>
        <w:rPr/>
        <w:t xml:space="preserve">«Категории учреждений и кратное соотношение должностного оклада </w:t>
        <w:br/>
        <w:t>руководителя учреждения со средней заработной платой основного персонала учреждения</w:t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10"/>
        <w:gridCol w:w="3544"/>
        <w:gridCol w:w="3969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атегория </w:t>
              <w:br/>
              <w:t>учрежд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казатель отнесения учреждения к категории (баллы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ратное соотношение </w:t>
              <w:br/>
              <w:t xml:space="preserve">должностного оклада </w:t>
              <w:br/>
              <w:t xml:space="preserve">руководителя учреждения </w:t>
              <w:br/>
              <w:t xml:space="preserve">со средней заработной платой основного персонала </w:t>
              <w:br/>
              <w:t>учреждени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I категор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величина расчетного </w:t>
              <w:br/>
              <w:t>показателя свыше 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II категор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величина расчетного </w:t>
              <w:br/>
              <w:t>показателя свыше 6 до 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7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III категор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от 5 до 6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IV категор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величина расчетного </w:t>
              <w:br/>
              <w:t>показателя до 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25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1.3. приложение 3 дополнить абзацем следующего содержания:</w:t>
      </w:r>
    </w:p>
    <w:p>
      <w:pPr>
        <w:pStyle w:val="Normal"/>
        <w:ind w:firstLine="709"/>
        <w:rPr/>
      </w:pPr>
      <w:r>
        <w:rPr/>
        <w:t>«Иные специалисты в соответствии с пунктом 5.5 настоящего Положения, за исключением муниципальных казенных учреждений.».</w:t>
      </w:r>
    </w:p>
    <w:p>
      <w:pPr>
        <w:pStyle w:val="TextBody"/>
        <w:spacing w:lineRule="auto" w:line="240"/>
        <w:ind w:firstLine="709"/>
        <w:rPr/>
      </w:pPr>
      <w:r>
        <w:rPr/>
        <w:t xml:space="preserve"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, </w:t>
        <w:br/>
        <w:t>за исключением пункта 1.1, действие которого распространяется на правоотношения, возникшие с 01 января 2017 г.</w:t>
      </w:r>
    </w:p>
    <w:p>
      <w:pPr>
        <w:pStyle w:val="TextBody"/>
        <w:spacing w:lineRule="auto" w:line="240"/>
        <w:ind w:firstLine="709"/>
        <w:rPr/>
      </w:pPr>
      <w:r>
        <w:rPr/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/>
        <w:t xml:space="preserve">4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  <w:t xml:space="preserve">Глава города Перми                      </w:t>
        <w:tab/>
        <w:tab/>
        <w:tab/>
        <w:tab/>
        <w:t xml:space="preserve"> </w:t>
        <w:tab/>
        <w:t xml:space="preserve">              Д.И. Самойло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1:16:00Z</dcterms:created>
  <dc:creator>EMarkin</dc:creator>
  <dc:description/>
  <dc:language>en-US</dc:language>
  <cp:lastModifiedBy>Самохвалова Елена Владимировна</cp:lastModifiedBy>
  <cp:lastPrinted>2017-06-29T16:16:00Z</cp:lastPrinted>
  <dcterms:modified xsi:type="dcterms:W3CDTF">2017-06-29T11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
в Положение об отраслевой системе оплаты труда работников 
муниципальных учреждений, 
подведомственных комитету 
по физической культуре и спорту администрации города Перми, 
за исключением муниципальных казенных учреждений, 
утвержде</vt:lpwstr>
  </property>
  <property fmtid="{D5CDD505-2E9C-101B-9397-08002B2CF9AE}" pid="3" name="r_object_id">
    <vt:lpwstr>090000019abf0ac6</vt:lpwstr>
  </property>
  <property fmtid="{D5CDD505-2E9C-101B-9397-08002B2CF9AE}" pid="4" name="r_version_label">
    <vt:lpwstr>1.10</vt:lpwstr>
  </property>
  <property fmtid="{D5CDD505-2E9C-101B-9397-08002B2CF9AE}" pid="5" name="reg_date">
    <vt:lpwstr>29.06.2017</vt:lpwstr>
  </property>
  <property fmtid="{D5CDD505-2E9C-101B-9397-08002B2CF9AE}" pid="6" name="reg_number">
    <vt:lpwstr>498</vt:lpwstr>
  </property>
  <property fmtid="{D5CDD505-2E9C-101B-9397-08002B2CF9AE}" pid="7" name="sign_flag">
    <vt:lpwstr>Подписан ЭЦП</vt:lpwstr>
  </property>
</Properties>
</file>