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3174365</wp:posOffset>
                </wp:positionV>
                <wp:extent cx="2980690" cy="450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.55pt;mso-wrap-distance-left:9.05pt;mso-wrap-distance-right:9.05pt;mso-wrap-distance-top:0pt;mso-wrap-distance-bottom:0pt;margin-top:249.9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05 мая 2012 г. № 38-П «Об утверждении лесохозяйственного регламента Пермского городского лесничества», заменив в преамбуле слова «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лесного хозяйства от 04 апреля 2012 г. № 126 «Об утверждении состава лесохозяйственных регламентов, порядка их разработки, сроков их действия и порядка внесения в них изменений» словами «приказом Министерства природных ресурсов и экологии Российской Федерации от 27 февраля 2017 г. </w:t>
        <w:br/>
        <w:t>№ 72 «Об утверждении состава лесохозяйственных регламентов, порядка их разработки, сроков их действия и порядка внесения в них изменений».</w:t>
      </w:r>
    </w:p>
    <w:p>
      <w:pPr>
        <w:pStyle w:val="Normal"/>
        <w:ind w:firstLine="709"/>
        <w:rPr/>
      </w:pPr>
      <w:bookmarkStart w:id="0" w:name="sub_2"/>
      <w:bookmarkEnd w:id="0"/>
      <w:r>
        <w:rPr/>
        <w:t xml:space="preserve">2. Утвердить прилагаемые изменения в лесохозяйственный регламент Пермского городского лесничества, утвержденный постановлением администрации города Перми от 05 мая 2012 г. № 38-П (в ред. от 29.03.2013 № 208, </w:t>
        <w:br/>
        <w:t>от 20.07.2015 № 481, от 04.07.2016 № 461)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</w:t>
      </w:r>
      <w:hyperlink r:id="rId4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sub_2"/>
      <w:bookmarkStart w:id="2" w:name="sub_3"/>
      <w:bookmarkEnd w:id="1"/>
      <w:bookmarkEnd w:id="2"/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3" w:name="sub_3"/>
      <w:bookmarkStart w:id="4" w:name="sub_4"/>
      <w:bookmarkEnd w:id="3"/>
      <w:bookmarkEnd w:id="4"/>
      <w:r>
        <w:rPr/>
        <w:t>5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bookmarkStart w:id="5" w:name="sub_4"/>
      <w:bookmarkEnd w:id="5"/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numPr>
          <w:ilvl w:val="0"/>
          <w:numId w:val="0"/>
        </w:numPr>
        <w:ind w:firstLine="72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363" w:top="1134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04.07.2017 № 507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в лесохозяйственный регламент Пермского городского лесничества, утвержденный постановлением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администрации города Перми от 05 мая 2012 г. № 38-П</w:t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 В пункте 1.1.5 таблицу 2 изложить в следующей редакции:</w:t>
      </w:r>
    </w:p>
    <w:p>
      <w:pPr>
        <w:pStyle w:val="Normal"/>
        <w:autoSpaceDE w:val="false"/>
        <w:ind w:firstLine="709"/>
        <w:jc w:val="right"/>
        <w:rPr/>
      </w:pPr>
      <w:r>
        <w:rPr/>
        <w:t>«Таблица 2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аспределение лесов лесничества по лесорастительным зонам и лесным районам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347"/>
        <w:gridCol w:w="2337"/>
        <w:gridCol w:w="2760"/>
        <w:gridCol w:w="1281"/>
        <w:gridCol w:w="2236"/>
        <w:gridCol w:w="1699"/>
        <w:gridCol w:w="168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астков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чест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растительная з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рай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он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лесозащитного районир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она </w:t>
            </w:r>
            <w:bookmarkStart w:id="6" w:name="OLE_LINK20"/>
            <w:bookmarkStart w:id="7" w:name="OLE_LINK19"/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лесосеменного районирования</w:t>
            </w:r>
            <w:bookmarkEnd w:id="6"/>
            <w:bookmarkEnd w:id="7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лесных кварталов участковых лесничеств, хозяйст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347"/>
        <w:gridCol w:w="2337"/>
        <w:gridCol w:w="2760"/>
        <w:gridCol w:w="1281"/>
        <w:gridCol w:w="2236"/>
        <w:gridCol w:w="1699"/>
        <w:gridCol w:w="1685"/>
      </w:tblGrid>
      <w:tr>
        <w:trPr>
          <w:tblHeader w:val="true"/>
          <w:trHeight w:val="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-Курьинское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жная зон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о-таежны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европейской части Российской Федер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инское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е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-Курьинское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ское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кварталов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7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лесничеству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2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В пункте 1.1.8:</w:t>
      </w:r>
    </w:p>
    <w:p>
      <w:pPr>
        <w:pStyle w:val="TextBody"/>
        <w:spacing w:lineRule="auto" w:line="240"/>
        <w:ind w:firstLine="709"/>
        <w:rPr/>
      </w:pPr>
      <w:r>
        <w:rPr/>
        <w:t>2.1. абзац перв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1.1.8. Характеристика имеющихся и проектируемых особо охраняемых природных территорий (далее – ООПТ) </w:t>
        <w:br/>
        <w:t>и объектов, планов по их организации, развитию экологически сетей, сохранению биоразнообразия (таблица 4.1).»;</w:t>
      </w:r>
    </w:p>
    <w:p>
      <w:pPr>
        <w:pStyle w:val="TextBody"/>
        <w:spacing w:lineRule="auto" w:line="240"/>
        <w:ind w:firstLine="709"/>
        <w:rPr/>
      </w:pPr>
      <w:r>
        <w:rPr/>
        <w:t>2.2. таблицу 4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88"/>
        <w:jc w:val="right"/>
        <w:rPr/>
      </w:pPr>
      <w:r>
        <w:rPr/>
        <w:t>«Таблица 4.1</w:t>
      </w:r>
    </w:p>
    <w:p>
      <w:pPr>
        <w:pStyle w:val="TextBody"/>
        <w:spacing w:lineRule="auto" w:line="240"/>
        <w:ind w:firstLine="7088"/>
        <w:jc w:val="right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Перечень особо охраняемых природных территорий и объектов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1"/>
        <w:gridCol w:w="2635"/>
        <w:gridCol w:w="1328"/>
        <w:gridCol w:w="1583"/>
        <w:gridCol w:w="3036"/>
        <w:gridCol w:w="2258"/>
        <w:gridCol w:w="3532"/>
      </w:tblGrid>
      <w:tr>
        <w:trPr>
          <w:tblHeader w:val="true"/>
          <w:trHeight w:val="2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П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сн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ь ООП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ткая характеристик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ежим ведения хозяй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ной зоны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1"/>
        <w:gridCol w:w="2635"/>
        <w:gridCol w:w="1328"/>
        <w:gridCol w:w="1583"/>
        <w:gridCol w:w="3036"/>
        <w:gridCol w:w="2258"/>
        <w:gridCol w:w="3532"/>
      </w:tblGrid>
      <w:tr>
        <w:trPr>
          <w:tblHeader w:val="true"/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 Существующие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Черняевский лес», </w:t>
            </w:r>
            <w:hyperlink r:id="rId9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ой Думы от 22 декабря 2009 г.</w:t>
              <w:br/>
              <w:t xml:space="preserve"> № 321, </w:t>
            </w:r>
            <w:hyperlink r:id="rId10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5 июня 2010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ерняев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-14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более сохранившийся в близком к естественному состоянию лесной массив города Перми. Основные насаждения – сосняки травяных типов, небольшие площади занимают смешанные сосново-березовые насаждения. Имеет большое значение как место отдыха населения. Рубки уход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нитарные рубки мал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Закамский бор», </w:t>
            </w:r>
            <w:hyperlink r:id="rId11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07 декабря 2004 г. </w:t>
              <w:br/>
              <w:t xml:space="preserve">№ 192, </w:t>
            </w:r>
            <w:hyperlink r:id="rId12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от 16 августа 2005 г. № 18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ерх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55, 56, 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 64, 65, 7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новную площадь занимают элитные насаждения сосны обыкновенной (более 87 % территории), имеет большое экологическ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. Рубки уход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нитарные рубки мал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Липовая гора», </w:t>
            </w:r>
            <w:hyperlink r:id="rId13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07 декабря 2004 г. </w:t>
              <w:br/>
              <w:t xml:space="preserve">№ 192, </w:t>
            </w:r>
            <w:hyperlink r:id="rId14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6 августа 2005 г. № 18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01 (ч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 (ч), 103 (ч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 (ч), 110-1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(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ликтовые липняки травяных типов леса, небольшие участки липово-еловых травяных сообществ, отмечены виды растений, занесенных в Красную книгу России и Среднего Урала. Рубк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Верхне-Курьинский», </w:t>
            </w:r>
            <w:hyperlink r:id="rId15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07 декабря 2004 г. № 192, </w:t>
            </w:r>
            <w:hyperlink r:id="rId16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16 августа 2005 г. </w:t>
              <w:br/>
              <w:t>№ 18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хн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66-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-77, 82, 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литные насаждения сосны обыкновенной, небольшие примеси сосново-елово-лиственных насаждений, имеет большое экологическое значение. Рубки ухода,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Левшинский»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07 декабря 2004 г. </w:t>
              <w:br/>
              <w:t xml:space="preserve">№ 192, </w:t>
            </w:r>
            <w:hyperlink r:id="rId18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16 августа 2005 г. </w:t>
              <w:br/>
              <w:t>№ 18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вш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21-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-32, 40, 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является природным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ерватом ели сибирской, имеющим генетический лесной профиль. Наличие элитных еловых деревьев, способных к поддержанию и восстановлению еловых насаждений в окрестностях города. Рубки ухода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анитарные рубк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лой 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Сосновый бор», </w:t>
            </w:r>
            <w:hyperlink r:id="rId19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11 сентября 2001 г. № 120, </w:t>
            </w:r>
            <w:hyperlink r:id="rId20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8 октября 2003 г. № 29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55 (ч), 64 (ч)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 (ч), 66 (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рико-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родн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мплек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сновые насажд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равяных типов с примесью липы, более 120 видов высших растений. Рубки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Липогорский»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21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ви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28 март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08 г. № 64-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отанически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амятник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ирод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ликтовые липняки травяных типов леса, небольшие участки липово-еловых травяных сообществ, отмечены виды растений, занесенных в Красную книгу России и Среднего Урала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ки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Утиное болото», решение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24 марта 2009 г. </w:t>
              <w:br/>
              <w:t>№ 44, постановление администрации города Перми от 12 августа 2009 г. № 5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8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6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bookmarkStart w:id="8" w:name="OLE_LINK29"/>
            <w:bookmarkStart w:id="9" w:name="OLE_LINK28"/>
            <w:bookmarkStart w:id="10" w:name="OLE_LINK27"/>
            <w:bookmarkStart w:id="11" w:name="OLE_LINK26"/>
            <w:bookmarkStart w:id="12" w:name="OLE_LINK25"/>
            <w:bookmarkStart w:id="13" w:name="OLE_LINK24"/>
            <w:bookmarkStart w:id="14" w:name="OLE_LINK23"/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bookmarkStart w:id="15" w:name="OLE_LINK29"/>
            <w:bookmarkStart w:id="16" w:name="OLE_LINK28"/>
            <w:bookmarkStart w:id="17" w:name="OLE_LINK27"/>
            <w:bookmarkStart w:id="18" w:name="OLE_LINK26"/>
            <w:bookmarkStart w:id="19" w:name="OLE_LINK25"/>
            <w:bookmarkStart w:id="20" w:name="OLE_LINK24"/>
            <w:bookmarkStart w:id="21" w:name="OLE_LINK23"/>
            <w:r>
              <w:rPr>
                <w:szCs w:val="28"/>
              </w:rPr>
              <w:t>ландшафт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новый лес разнотравный с единичным участием березы повислой. Высокое разнообразие животного мира, определенное наличие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одоема вблизи лесного массива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Андроновский лес», </w:t>
            </w:r>
            <w:hyperlink r:id="rId22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5 августа 2015 г. </w:t>
              <w:br/>
              <w:t xml:space="preserve">№ 167, </w:t>
            </w:r>
            <w:hyperlink r:id="rId23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03 февраля 2016 г. № 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Черняев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окое разнообразие представителей орнитофауны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луго-полев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водно-болотных птиц. Участки земель с обнажением коренных пород с выходами травертинов четвертичного возраста с растительными остатка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фауной моллюсков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ки ухода и санитарные рубки малой интенсивност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Сарматский смешанный лес», решение Пермской городской Думы от 24 февраля 2016 г. </w:t>
              <w:br/>
              <w:t xml:space="preserve">№ 26, </w:t>
            </w:r>
            <w:bookmarkStart w:id="22" w:name="OLE_LINK54"/>
            <w:bookmarkStart w:id="23" w:name="OLE_LINK53"/>
            <w:bookmarkStart w:id="24" w:name="OLE_LINK52"/>
            <w:r>
              <w:rPr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20 июня 2016 г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4</w:t>
            </w:r>
            <w:bookmarkEnd w:id="22"/>
            <w:bookmarkEnd w:id="23"/>
            <w:bookmarkEnd w:id="24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4,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66-71, 79-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са высокой природоохранной ценности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ное разнообразие, наличие малых рек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Долина реки Рассохи»,</w:t>
            </w:r>
            <w:bookmarkStart w:id="25" w:name="OLE_LINK56"/>
            <w:bookmarkStart w:id="26" w:name="OLE_LINK55"/>
            <w:r>
              <w:rPr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</w:t>
            </w:r>
            <w:bookmarkEnd w:id="25"/>
            <w:bookmarkEnd w:id="26"/>
            <w:r>
              <w:rPr>
                <w:szCs w:val="28"/>
              </w:rPr>
              <w:t xml:space="preserve">24 февраля 2016 г. № 26, постановление администрации города Перми от 20 июн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. № 4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вш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15, 16, 24, 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ренные темнохвойные и смешанные типы леса высокой природоохранной ценности, ландшафтное и биологическое разнообразие, наличие малых рек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«Бродовские лесные культуры»</w:t>
            </w:r>
            <w:bookmarkStart w:id="27" w:name="OLE_LINK57"/>
            <w:r>
              <w:rPr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25 апреля 2017 г. № 83</w:t>
            </w:r>
            <w:bookmarkEnd w:id="27"/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ое, </w:t>
              <w:br/>
              <w:t>кв.106-108, 118-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ный лесной фонд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хвойных пород России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Язовской», </w:t>
            </w:r>
            <w:hyperlink r:id="rId26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25 апреля 2017 г. № 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евшинское,</w:t>
              <w:br/>
              <w:t>кв.68(ч), 69, 70 (ч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ое, </w:t>
              <w:br/>
              <w:t>кв.1, 2 (ч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енные темнохвой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ипы леса высокой природоохранной ценности, ландшафтное и биологическое разнообразие, наличие малых рек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«Глушихинский Ельник», </w:t>
            </w:r>
            <w:hyperlink r:id="rId27">
              <w:r>
                <w:rPr>
                  <w:rStyle w:val="InternetLink"/>
                  <w:szCs w:val="28"/>
                </w:rPr>
                <w:t>решение</w:t>
              </w:r>
            </w:hyperlink>
            <w:r>
              <w:rPr>
                <w:szCs w:val="28"/>
              </w:rPr>
              <w:t xml:space="preserve"> Пермской городской Думы от 25 апреля 2017 г. № 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8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42, 43, 51-53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Левшинское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94, 9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раняемы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льник таволговый, коренные темнохвойные леса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спективные ООПТ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е го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41-43, 53-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ый ле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7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Ласьвинская дол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14-19, 23, 28, 32, 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ина реки Гайв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более 145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7, 9, 10, 13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рхне-Курьинское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20, 21, 27, 2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-38, 41-44, 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тай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44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ое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4-9, 19-17, 22-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ьвинские озе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50 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не-Курьинское, кв.71, 73-8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емый ландшаф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пункте 2.1.1 таблицу 7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right"/>
        <w:rPr/>
      </w:pPr>
      <w:r>
        <w:rPr/>
        <w:t>«Таблица 7</w:t>
      </w:r>
    </w:p>
    <w:p>
      <w:pPr>
        <w:pStyle w:val="TextBody"/>
        <w:spacing w:lineRule="auto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/>
      </w:pPr>
      <w:r>
        <w:rPr/>
        <w:t>Расчетная лесосека для осуществления сплошных рубок спелых и перестойных лесных насаждений на срок действия лесохозяйственного регламента</w:t>
      </w:r>
    </w:p>
    <w:p>
      <w:pPr>
        <w:pStyle w:val="TextBody"/>
        <w:spacing w:lineRule="auto" w:line="240"/>
        <w:ind w:firstLine="709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806"/>
        <w:gridCol w:w="567"/>
        <w:gridCol w:w="451"/>
        <w:gridCol w:w="642"/>
        <w:gridCol w:w="600"/>
        <w:gridCol w:w="365"/>
        <w:gridCol w:w="639"/>
        <w:gridCol w:w="641"/>
        <w:gridCol w:w="743"/>
        <w:gridCol w:w="633"/>
        <w:gridCol w:w="591"/>
        <w:gridCol w:w="591"/>
        <w:gridCol w:w="567"/>
        <w:gridCol w:w="567"/>
        <w:gridCol w:w="588"/>
        <w:gridCol w:w="574"/>
        <w:gridCol w:w="647"/>
        <w:gridCol w:w="487"/>
        <w:gridCol w:w="615"/>
        <w:gridCol w:w="820"/>
        <w:gridCol w:w="901"/>
        <w:gridCol w:w="606"/>
        <w:gridCol w:w="49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Хозсекция и преобладающая пор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емли, покрытые лесной растительностью, га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по группам возраст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пас спелых и перестойных лесных насаждений, тыс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редний запас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1 га эксплуатационного фонда, куб.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ий прирост корневой массы, тыс. куб.м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аст рубки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численные расчет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лесосеки, га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уемая к принятию расчетная лесосек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сло лет использования эксплуатационного фонд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полагаемый остаток насаждений, г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олодняк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евозрастны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певающи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пелые и перестойные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вномерного ис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-я возра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-я возрастна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тегральна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, г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ас корневой, тыс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б.м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ликвиде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певающих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пелых и пересто-йн-ых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ключено в расче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перестойные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ласс возраст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 делов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% деловой от ликвид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В абзаце втором пункта 2.1.4 слова «от 19 февраля 2008 г. № 37» заменить словами «от 09 апреля 2015 г. № 105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В абзаце третьем пункта 2.1.10 слова «от 16 июля 2007 г. № 183» заменить словами «от 29 июня 2016 г. № 375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В абзаце шестом пункта 2.1.11 слова «</w:t>
      </w:r>
      <w:hyperlink r:id="rId28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заготовки древесины, утвержденными приказом Федерального агентства лесного хозяйства от 01 августа 2011 г. № 337» заменить словами «</w:t>
      </w:r>
      <w:hyperlink r:id="rId29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ми заготовки древесины и особенностями заготовки древесины в лесничествах, лесопарках, указанных в </w:t>
      </w:r>
      <w:hyperlink r:id="rId30">
        <w:r>
          <w:rPr>
            <w:rStyle w:val="InternetLink"/>
            <w:szCs w:val="28"/>
          </w:rPr>
          <w:t>статье 23</w:t>
        </w:r>
      </w:hyperlink>
      <w:r>
        <w:rPr>
          <w:szCs w:val="28"/>
        </w:rPr>
        <w:t xml:space="preserve"> Лесного кодекса Российской Федерации, утвержденными приказом Минприроды России от 13 сентября 2016 г. № 474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. В пункте 2.8.2 строку 15 таблицы 14.37 изложить в следующей редакции:</w:t>
      </w:r>
    </w:p>
    <w:p>
      <w:pPr>
        <w:pStyle w:val="TextBody"/>
        <w:spacing w:lineRule="auto" w:line="240"/>
        <w:ind w:left="-142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498"/>
        <w:gridCol w:w="1005"/>
        <w:gridCol w:w="1435"/>
        <w:gridCol w:w="2757"/>
        <w:gridCol w:w="275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борка захламленности в рекреационных лесах и содержание особо посещаемых мест, рекреационных объектов (уборка захламленност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131,4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8. Абзац первый пункта 2.8.6.1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8.6.1. Активного отдыха – 3106 га – 8 %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9. Абзац первый пункта 2.8.6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8.6.3. Фаунистического покоя – 25943 га – 69 %.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0. В абзаце втором пункта 2.16 слова «статьей 51 Лесного кодекса Российской Федерации» заменить словами «статьей 50.7 Лесного кодекса Российской Федерации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1. В пункте 2.16.1 таблицу 16.1 дополнить пунктами следующего содержания:</w:t>
      </w:r>
    </w:p>
    <w:p>
      <w:pPr>
        <w:pStyle w:val="TextBody"/>
        <w:spacing w:lineRule="auto" w:line="240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-142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-142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734"/>
        <w:gridCol w:w="1688"/>
        <w:gridCol w:w="777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птечка первой помощи</w:t>
            </w:r>
          </w:p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1 на каждые 5 человек, участвующих в мероприятиях по тушению и недопущению распространения лесных пожаро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дивидуальные перевязочные пакеты</w:t>
            </w:r>
          </w:p>
          <w:p>
            <w:pPr>
              <w:pStyle w:val="Normal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числу лиц, участвующих в мероприятиях по тушению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 недопущению распространения лесных пожаров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2. В пункте 2.16.2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2.1. абзац втор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Защита лесов от вредных организмов осуществляется в соответствии со статьями 60.1-60.10,84 Лесного кодекса Российской Федерации, Федеральным законом от 15 июля 2000 г. № 99-ФЗ «О карантине растений», постановлением Правительства Российской Федерации от 20 мая 2017 г. № 607 «О правилах санитарной безопасности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2.2. таблицу 16.2 изложить в следующей редакци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«Таблица 16.2</w:t>
      </w:r>
    </w:p>
    <w:p>
      <w:pPr>
        <w:pStyle w:val="Normal"/>
        <w:autoSpaceDE w:val="false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Нормативы и параметры санитарно-оздоровительных мероприятий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49"/>
        <w:gridCol w:w="1750"/>
        <w:gridCol w:w="1360"/>
        <w:gridCol w:w="1409"/>
        <w:gridCol w:w="1987"/>
        <w:gridCol w:w="1824"/>
        <w:gridCol w:w="1996"/>
        <w:gridCol w:w="1156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ка погибших и поврежденных лесных насаждени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борк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варийных деревьев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борк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ликвидной древесин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лош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выборочна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49"/>
        <w:gridCol w:w="1750"/>
        <w:gridCol w:w="18"/>
        <w:gridCol w:w="1333"/>
        <w:gridCol w:w="9"/>
        <w:gridCol w:w="1409"/>
        <w:gridCol w:w="1987"/>
        <w:gridCol w:w="1824"/>
        <w:gridCol w:w="1996"/>
        <w:gridCol w:w="1156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сего по лесничеству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войны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ягколиственны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2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9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3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 том числе по участковым лесничествам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Верхне-Курьинское участковое лесничество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войны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гколиственны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Левшинское участковое лесничество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войны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гколиственны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Мотовилихинское участковое лесничество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войны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гколиственны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2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3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Нижне-Курьинское участковое лесничество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войны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ягколиственны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  <w:t>Черняевское участковое лесничество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войны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ягколиственные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явленный фонд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лесоводственным требования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 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вырубки или убор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Ежегодный допустимый объем изъятия древеси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бираемый запас, 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не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квидны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лово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куб.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3. В абзаце двенадцатом пункта 2.16.3 слова «</w:t>
      </w:r>
      <w:hyperlink r:id="rId31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заготовки древесины» заменить словами «Правилами заготовки древесины и особенностями заготовки древесины в лесничествах, лесопарках, указанных в </w:t>
      </w:r>
      <w:hyperlink r:id="rId32">
        <w:r>
          <w:rPr>
            <w:rStyle w:val="InternetLink"/>
            <w:szCs w:val="28"/>
          </w:rPr>
          <w:t>статье 23</w:t>
        </w:r>
      </w:hyperlink>
      <w:r>
        <w:rPr>
          <w:szCs w:val="28"/>
        </w:rPr>
        <w:t xml:space="preserve"> Лесного кодекса Российской Федерации (приказ Минприроды России от 13 сентября 2016 г. № 474)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4. В абзаце четвертом пункта 2.16.4 слова «от 16 июля 2007 г. № 183» заменить словами «от 29 июня 2016 г. </w:t>
        <w:br/>
        <w:t>№ 375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5. </w:t>
      </w:r>
      <w:r>
        <w:rPr/>
        <w:t>В пункте 3.3 в графе второй строки 5 таблицы 21 слова «постановлением Правительства Российской Федерации от 19 февраля 1996 г. № 158 «О Красной книге Российской Федерации» заменить словами «приказом Министерства природных ресурсов и экологии Российской Федерации от 23 мая 2016 г. № 306 «Об утверждении Порядка ведения Красной книги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6. Приложение 1 изложить в следующей редакции:</w:t>
      </w:r>
    </w:p>
    <w:p>
      <w:pPr>
        <w:pStyle w:val="TextBody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аконодательные, нормативные правовые акты, нормативно-технические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ческие и проектные документы, регламентирующие виды использования лесов, 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примененные при разработке лесохозяйственного регламента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"/>
        <w:gridCol w:w="3125"/>
        <w:gridCol w:w="4563"/>
        <w:gridCol w:w="629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тья Лесног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усмотрено Лесным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оссийской Федераци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ные акты</w:t>
            </w:r>
          </w:p>
        </w:tc>
      </w:tr>
    </w:tbl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"/>
        <w:gridCol w:w="3125"/>
        <w:gridCol w:w="4563"/>
        <w:gridCol w:w="6292"/>
      </w:tblGrid>
      <w:tr>
        <w:trPr>
          <w:tblHeader w:val="true"/>
          <w:trHeight w:val="1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ы Правительства Российской Федераци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50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ксимальный объем древесины, подлежащей заготовке лицом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уппой лиц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авительства Российской Федерации от 22 июня 2007 г. № 395 «Об установлении максимального объема древесины, подлежаще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отовке лицом, группой лиц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5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16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вила пожарной безопасности в лесах (в том числе порядок осуществления рубок лесных насаждений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авительства Российской Федерации от 30 июня 2007 г. № 417 «Об утверждении Правил пожарной безопасности в лесах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17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вила санитарной безопасности в лесах (в том числе порядок осуществления рубок лесных насаждений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авительства Российской Федерации от 20 мая 2017 г. № 607 «О Правилах санитарной безопасности в лесах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36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рядок осуществления государственного лесного контрол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надзор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авительства Российской Федерации от 22 июня 2007 г. № 394 «Об утверждении Положения об осуществлении федерального государственного лесного надзора (лесной охраны)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ы федеральных органов исполнительной вла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60.15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храна редких и находящихся под угрозой исчезновения лес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т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Министерства природных ресурсов и экологии Российской Федерации от 23 мая 2016 г. № 306 «Об утверждении порядка ведения Красной книги Российской Федераци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67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лесоустройст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2 декабря 2011 г. № 516 «Об утвержден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оустроительной инструкци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6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1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лесовосстано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29 июня 2016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75 «Об утверждении Прави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овосстановления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6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3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авила ухода за лесами (в том числе порядок осуществления рубок лесных насаждений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Российской Федерации от 16 июля 2007 г. № 185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 утверждении Правил ухода за лесам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6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5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отчета о воспроизводстве лесов и лесоразведении, порядок его предста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20 января 2015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8 «Об установлении порядка представления отчета о воспроизводстве лесов и лесоразведе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его формы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 статьи 9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видов информации, представляемой в обязательном порядке в государственный лесной реестр, и условия ее предста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30 октября 2013 г. </w:t>
              <w:br/>
              <w:t xml:space="preserve">№ 464 «Об утверждении перечня видов информации, содержащейся в государственном лесном реестре, предоставляемой в обязательном порядке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условий ее предоставления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6 статьи 10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40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енности использования, охраны, защиты, воспроизводства лесов, расположенных на особо охраняемых природных территориях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России от 16 июля 2007 г. № 181 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4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отовка пищевых лесных ресурсов и сбор лекарственных раст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5 декабря 2011 г. № 511 «Об утверждении Правил заготовки пищевых лесных ресурсов и сбора лекарственных растений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9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ращивание лесных плодовых, ягодных, декоративных раст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5 декабря 2011 г. № 510 «Об утверждении Правил использования лесов для выращивания лесных плодовых, ягодных, декоративных растений, лекарственных растений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;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13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использования лесов для переработки древесины и иных лесных ресурс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01 декабря 2014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28 «Об утверждении Правил использования лесов для переработки древесины и иных лес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урсов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14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отчета об использовании лесов и порядок его предста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Министерства природных ресурсов и экологии Российской Федерации от 25 декабря 2014 г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3 «Об установлении порядка представления отчета об использовании лесов и его формы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бований к формату отчета об использовани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ов в электронной форме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6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0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отчета об охране и защите лесов и порядок его представл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bookmarkStart w:id="28" w:name="OLE_LINK12"/>
            <w:bookmarkStart w:id="29" w:name="OLE_LINK1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а природных ресурсов и экологии Российской Федерации</w:t>
            </w:r>
            <w:bookmarkEnd w:id="28"/>
            <w:bookmarkEnd w:id="2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23 июня 2016 г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2 «Об установлении порядков представления отчета об охране лесов и отчета о защите ле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их форм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6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2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лесоразведени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0 января 2012 г. № 1 «Об утверждении Правил лесоразведения»</w:t>
            </w:r>
          </w:p>
        </w:tc>
      </w:tr>
      <w:tr>
        <w:trPr>
          <w:trHeight w:val="12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 статьи 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4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использования районированных семян основных лесных древесных поро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30" w:name="OLE_LINK15"/>
            <w:bookmarkStart w:id="31" w:name="OLE_LINK14"/>
            <w:bookmarkStart w:id="32" w:name="OLE_LINK1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Министерства природных ресурсов и экологии Российской Федерации</w:t>
            </w:r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17 сентября 2015 г. № 400 «Об утверждении порядка использования районированных семян лесных растений основных лесных древесных пород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7 статьи 8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34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 лесохозяйственных регламентов, порядок их разработки, сроки их действия и порядок внесения в них измен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3" w:name="OLE_LINK22"/>
            <w:bookmarkStart w:id="34" w:name="OLE_LINK2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Министерства природных ресурсов и экологии Российской Федерации от 27 февраля 2017 г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 «Об утверждении состава лесохозяйственных регламентов, порядка их разработки, сроков их действия и порядка внесения в них изменений»</w:t>
            </w:r>
            <w:bookmarkEnd w:id="33"/>
            <w:bookmarkEnd w:id="34"/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2 статьи 88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став проекта освоения лес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порядок его разработк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29 февраля 2012 г. № 69 «Об утвержде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става проекта освоения лесов и порядк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го разработ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1 статьи 89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государственной и муниципальной экспертизы проекта освоения лес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Министерства природных ресурсов и экологии Российской Федерации от 28 сентября 2016 г. № 496 «Об утверждении порядка государственной или муниципальной экспертизы проекта освоения лесов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и 1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107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овой режим защитных лесов и особо защитных участков лес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4 декабря 2010 г. № 485 «Об утверждении Особенностей использования, охраны, защиты, воспроизводства лесов, расположенных в водоохранных зонах, лесов, выполняющих функции защиты природных и иных объектов, ценных лесов, а также лесов, расположенных на особо защитных участках лесов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15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ирование лесов. Возрасты рубок лесных насажд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9 апреля 2015 г. № 105 «Об установлен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зраста рубок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6 статьи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2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видов (пород) деревьев и кустарников, заготовка древесины которых не допускаетс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5 декабря 2011 г. № 513 «Об утвержден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ня видов (пород) деревьев и кустарников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отовка древесины которых не допускается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.1 статьи 2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лесов для строительства линейных объект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0 июня 2011 г. № 223 «Об утверждении Правил использования лесов для строительства, реконструкции, эксплуатации линейных объектов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 статьи 7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ы 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 xml:space="preserve">29,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 xml:space="preserve">31.1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подготовки и заключения договора аренды лесного участка, находящегося в государственной или муниципальной собственности, и форма примерного договора аренды лесного участк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5" w:name="OLE_LINK10"/>
            <w:bookmarkStart w:id="36" w:name="OLE_LINK9"/>
            <w:bookmarkStart w:id="37" w:name="OLE_LINK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Министерства природных ресурсов и экологии Российской Федерации</w:t>
            </w:r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 28 октября 2015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45 «Об утверждении Порядка подготовк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заключения договора аренды лесного участка, находящегося в государствен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ли муниципальной собственности»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 Правительства Российской Федерации от 21 сентября 2015 г. № 1003 «О типовом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говоре аренды лесного участк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 статьи 7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31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подготовки и заключения договора купли-продажи лесных насаждений, находящихся в государственной или муниципальной собственности, и форма примерного договора купли-продажи лесных насаждений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8" w:name="OLE_LINK7"/>
            <w:bookmarkStart w:id="39" w:name="OLE_LINK6"/>
            <w:bookmarkStart w:id="40" w:name="OLE_LINK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Министерства природных ресурсов и экологии Российской Федерации </w:t>
            </w:r>
            <w:bookmarkEnd w:id="38"/>
            <w:bookmarkEnd w:id="39"/>
            <w:bookmarkEnd w:id="4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28 октября 2015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46 «Об утверждении порядка подготовки и заключения договора купли-продажи лесных насаждений, расположенных на землях, находящихс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государственной или муниципаль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ственности»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Правительства Российской Федерации от 31 октября 2015 г. № 1178 «О типовом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говоре купли-продажи лесных насаждений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35 статьи 8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9 статьи 9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ок ведения государственного лесного реестр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30 мая 2011 г. № 194 «Об утверждении Порядка ведения государственного лесного реестр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15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орастительные зоны и лесные район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18 августа 2014 г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7 «Об утверждении Перечня лесорастительных зон Российской Федерации и Перечня лесных районов Российской Федераци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32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лесничеств, лесопарков, их границ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Федерального агентства лесного хозяйства от 02 февраля 2012 г. № 27 «Об определении количества лесничеств на территории города Перм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установлении их границ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5 статьи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1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рядок исчисления расчет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сосек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27 мая 2011 г. № 191 «Об утверждении Порядка исчисления расчетной лесосек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9 статьи 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4 статьи 81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а заготовки древесины в лесничествах, лесопарках, указанных в статье 23 лесного кодекса Российской Федераци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41" w:name="OLE_LINK1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Министерства природных ресурсов и экологии Российской Федерации от 13 сентября 2016 г. № 474 </w:t>
            </w:r>
            <w:bookmarkEnd w:id="4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б утверждении правил заготовки древесины в лесничествах, лесопарках, указанных в статье 23 лесного кодекса Российской Федерации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45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пользование лесов для строительства и эксплуатации линей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кт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10 июня 2011 г. № 223 «Об утверждении Правил использования лесов для строительства, реконструкции, эксплуатации линейных объектов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тья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53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ификация природной пожарной опасности в лесах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Федерального агентства лесного хозяйства от 05 июля 2011 г. № 287 «Об утверждении классификации природной пожарной опасности лес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классификации пожарной опасности в леса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зависимости от условий погоды»;</w:t>
            </w:r>
          </w:p>
          <w:p>
            <w:pPr>
              <w:pStyle w:val="ConsPlusNormal"/>
              <w:ind w:hanging="0"/>
              <w:jc w:val="center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нистерства природных ресурсов и экологии Российской Федерации от 28 марта 2014 г. </w:t>
              <w:br/>
              <w:t>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оны Пермского края и постановления Правительства Пермского края в области лесных отношени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82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ление порядка заготовки гражданами древесины, недревесных лесных ресурсов, пищевых лесных ресурсов для собственных нуж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ермского края от 30 июля 2007 г. № 80-ПК «Об установлении порядка и нормативов заготовки гражданами древесины для собственных нуж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территории Пермского края»;</w:t>
            </w:r>
          </w:p>
          <w:p>
            <w:pPr>
              <w:pStyle w:val="ConsPlusNormal"/>
              <w:ind w:hanging="0"/>
              <w:jc w:val="center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ермского края от 29 августа 2007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6-ПК «О реализации отдельных полномочий Пермского края в области лесных отношений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4 статьи 7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часть 3 статьи 7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я 82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становление порядка заключения договора купли-продажи лесных насаждений и ставок платы по договору купли-продажи лесных насаждений для собственных нуж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ждан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авительства Пермского кр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23 апреля 2012 г. № 229-п «Об утвержден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ядка заключения договоров купли-продажи лесных насаждений для собственных нужд граждан на территории Пермского края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пункт 4 части 1 статьи 83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уществление мер пожарно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опасност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 до начала пожароопасного сезона Правительством Пермского края принимается распоряжение о мерах по охране лесов от пожар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территории Пермского кра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но-технические документ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статьи 5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53-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53.8</w:t>
              </w:r>
            </w:hyperlink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храна лесов от пожаро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eastAsia="en-US"/>
                </w:rPr>
                <w:t>ОСТ 56-103-9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«Охрана лесов от пожаров. Противопожарные разрывы и минерализованные полосы. Критерии качества и оценка состояния», утвержденный приказом Федерального агентства лесного хозяйства от 24 февраля 1998 г. № 38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Т 17.6.1.01-83 «Охрана природы. Охр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 защита лесов. Термины и определения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твержденный постановление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стандарта СССР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9 декабря 1983 г. № 6263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3"/>
          <w:headerReference w:type="first" r:id="rId13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7. Приложение 5 изложить в следующей редакции:</w:t>
      </w:r>
    </w:p>
    <w:p>
      <w:pPr>
        <w:pStyle w:val="Normal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>Схематическая карта Функциональных зон рекреации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szCs w:val="28"/>
        </w:rPr>
        <w:t>Пермского городского лесничеств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9200</wp:posOffset>
            </wp:positionH>
            <wp:positionV relativeFrom="margin">
              <wp:posOffset>980440</wp:posOffset>
            </wp:positionV>
            <wp:extent cx="6838950" cy="4972050"/>
            <wp:effectExtent l="0" t="0" r="0" b="0"/>
            <wp:wrapNone/>
            <wp:docPr id="6" name="Функ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Функц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136"/>
      <w:headerReference w:type="first" r:id="rId137"/>
      <w:footerReference w:type="default" r:id="rId138"/>
      <w:footerReference w:type="first" r:id="rId139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1DEC28CDDF9FE7C53BFEFD6642E42D1AF78A5FBF135B2F686DEBEEADE3832C70A68FC4FD4519BExBO1S" TargetMode="External"/><Relationship Id="rId4" Type="http://schemas.openxmlformats.org/officeDocument/2006/relationships/hyperlink" Target="garantf1://1619427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9EF7C6506474FB72B9036F7B0BD066C39832678C90149E9817F4445BF046D0DFq0n7E" TargetMode="External"/><Relationship Id="rId10" Type="http://schemas.openxmlformats.org/officeDocument/2006/relationships/hyperlink" Target="consultantplus://offline/ref=9EF7C6506474FB72B9036F7B0BD066C39832678C9014979E1FF4445BF046D0DFq0n7E" TargetMode="External"/><Relationship Id="rId11" Type="http://schemas.openxmlformats.org/officeDocument/2006/relationships/hyperlink" Target="consultantplus://offline/ref=9EF7C6506474FB72B9036F7B0BD066C39832678C90149E991FF4445BF046D0DFq0n7E" TargetMode="External"/><Relationship Id="rId12" Type="http://schemas.openxmlformats.org/officeDocument/2006/relationships/hyperlink" Target="consultantplus://offline/ref=9EF7C6506474FB72B9036F7B0BD066C39832678C90169F9119F4445BF046D0DFq0n7E" TargetMode="External"/><Relationship Id="rId13" Type="http://schemas.openxmlformats.org/officeDocument/2006/relationships/hyperlink" Target="consultantplus://offline/ref=9EF7C6506474FB72B9036F7B0BD066C39832678C90149E991FF4445BF046D0DFq0n7E" TargetMode="External"/><Relationship Id="rId14" Type="http://schemas.openxmlformats.org/officeDocument/2006/relationships/hyperlink" Target="consultantplus://offline/ref=9EF7C6506474FB72B9036F7B0BD066C39832678C90169F9119F4445BF046D0DFq0n7E" TargetMode="External"/><Relationship Id="rId15" Type="http://schemas.openxmlformats.org/officeDocument/2006/relationships/hyperlink" Target="consultantplus://offline/ref=9EF7C6506474FB72B9036F7B0BD066C39832678C90149E991FF4445BF046D0DFq0n7E" TargetMode="External"/><Relationship Id="rId16" Type="http://schemas.openxmlformats.org/officeDocument/2006/relationships/hyperlink" Target="consultantplus://offline/ref=9EF7C6506474FB72B9036F7B0BD066C39832678C90169F9119F4445BF046D0DFq0n7E" TargetMode="External"/><Relationship Id="rId17" Type="http://schemas.openxmlformats.org/officeDocument/2006/relationships/hyperlink" Target="consultantplus://offline/ref=9EF7C6506474FB72B9036F7B0BD066C39832678C90149E991FF4445BF046D0DFq0n7E" TargetMode="External"/><Relationship Id="rId18" Type="http://schemas.openxmlformats.org/officeDocument/2006/relationships/hyperlink" Target="consultantplus://offline/ref=9EF7C6506474FB72B9036F7B0BD066C39832678C90169F9119F4445BF046D0DFq0n7E" TargetMode="External"/><Relationship Id="rId19" Type="http://schemas.openxmlformats.org/officeDocument/2006/relationships/hyperlink" Target="consultantplus://offline/ref=9EF7C6506474FB72B9036F7B0BD066C39832678C9D16999C1BF4445BF046D0DFq0n7E" TargetMode="External"/><Relationship Id="rId20" Type="http://schemas.openxmlformats.org/officeDocument/2006/relationships/hyperlink" Target="consultantplus://offline/ref=9EF7C6506474FB72B9036F7B0BD066C39832678C9D1E979A1AF4445BF046D0DFq0n7E" TargetMode="External"/><Relationship Id="rId21" Type="http://schemas.openxmlformats.org/officeDocument/2006/relationships/hyperlink" Target="consultantplus://offline/ref=9EF7C6506474FB72B9036F7B0BD066C39832678C9E14969B18F4445BF046D0DFq0n7E" TargetMode="External"/><Relationship Id="rId22" Type="http://schemas.openxmlformats.org/officeDocument/2006/relationships/hyperlink" Target="consultantplus://offline/ref=24FEB752F592CD48FBDDC338B89085960E61117D8C0DEFCBCA7F3FE61BE9F4D7S2gBM" TargetMode="External"/><Relationship Id="rId23" Type="http://schemas.openxmlformats.org/officeDocument/2006/relationships/hyperlink" Target="consultantplus://offline/ref=24FEB752F592CD48FBDDC338B89085960E61117D8D0AE8CACD7F3FE61BE9F4D7S2gBM" TargetMode="External"/><Relationship Id="rId24" Type="http://schemas.openxmlformats.org/officeDocument/2006/relationships/hyperlink" Target="consultantplus://offline/ref=24FEB752F592CD48FBDDC338B89085960E61117D8D09EDCCCA7F3FE61BE9F4D7S2gBM" TargetMode="External"/><Relationship Id="rId25" Type="http://schemas.openxmlformats.org/officeDocument/2006/relationships/hyperlink" Target="consultantplus://offline/ref=24FEB752F592CD48FBDDC338B89085960E61117D8D09EDCCCA7F3FE61BE9F4D7S2gBM" TargetMode="External"/><Relationship Id="rId26" Type="http://schemas.openxmlformats.org/officeDocument/2006/relationships/hyperlink" Target="consultantplus://offline/ref=24FEB752F592CD48FBDDC338B89085960E61117D8D09EDCCCA7F3FE61BE9F4D7S2gBM" TargetMode="External"/><Relationship Id="rId27" Type="http://schemas.openxmlformats.org/officeDocument/2006/relationships/hyperlink" Target="consultantplus://offline/ref=24FEB752F592CD48FBDDC338B89085960E61117D8D09EDCCCA7F3FE61BE9F4D7S2gBM" TargetMode="External"/><Relationship Id="rId28" Type="http://schemas.openxmlformats.org/officeDocument/2006/relationships/hyperlink" Target="consultantplus://offline/ref=F337A3D7D59DFDA8DCE18F57DFE8D090F9045EC6FDC5757C5657A697B0F58A4C6E373CD83CD1A2F4u9w2G" TargetMode="External"/><Relationship Id="rId29" Type="http://schemas.openxmlformats.org/officeDocument/2006/relationships/hyperlink" Target="consultantplus://offline/ref=FF03503D56EACAD5E157CA089EC050ABE564F2C5258EFA85841632B3204CEF8B449235858A2EC508jFxCG" TargetMode="External"/><Relationship Id="rId30" Type="http://schemas.openxmlformats.org/officeDocument/2006/relationships/hyperlink" Target="consultantplus://offline/ref=FF03503D56EACAD5E157CA089EC050ABE565F5C2258DFA85841632B3204CEF8B449235858A2EC40BjFxBG" TargetMode="External"/><Relationship Id="rId31" Type="http://schemas.openxmlformats.org/officeDocument/2006/relationships/hyperlink" Target="consultantplus://offline/ref=2650B481E93DA821CBDE3F5C477331D347CD7BF6A02933EE8930EAF3A0F85DC6296C50EA88550254qCr1G" TargetMode="External"/><Relationship Id="rId32" Type="http://schemas.openxmlformats.org/officeDocument/2006/relationships/hyperlink" Target="consultantplus://offline/ref=CCCDBB7DE3E7AFB4C492D36128EAB9AA75CEE506603E449E2E3542FEAB2636DE7FB890E39CD5B853I5s9G" TargetMode="External"/><Relationship Id="rId33" Type="http://schemas.openxmlformats.org/officeDocument/2006/relationships/hyperlink" Target="consultantplus://offline/ref=D132DBBB4A0FD4984F869EEEFA0D393461968C83018543658DB2AD5996TDgAM" TargetMode="External"/><Relationship Id="rId34" Type="http://schemas.openxmlformats.org/officeDocument/2006/relationships/hyperlink" Target="consultantplus://offline/ref=D132DBBB4A0FD4984F869EEEFA0D393461968C83018543658DB2AD5996TDgAM" TargetMode="External"/><Relationship Id="rId35" Type="http://schemas.openxmlformats.org/officeDocument/2006/relationships/hyperlink" Target="consultantplus://offline/ref=D132DBBB4A0FD4984F869EEEFA0D393461968C83018543658DB2AD5996DA645DA21A7CT1g5M" TargetMode="External"/><Relationship Id="rId36" Type="http://schemas.openxmlformats.org/officeDocument/2006/relationships/hyperlink" Target="consultantplus://offline/ref=D132DBBB4A0FD4984F869EEEFA0D3934659F8B870B8E1E6F85EBA15BT9g1M" TargetMode="External"/><Relationship Id="rId37" Type="http://schemas.openxmlformats.org/officeDocument/2006/relationships/hyperlink" Target="consultantplus://offline/ref=D132DBBB4A0FD4984F869EEEFA0D393461968C83018543658DB2AD5996DA645DA21A7C17B7ADC5C1T3gCM" TargetMode="External"/><Relationship Id="rId38" Type="http://schemas.openxmlformats.org/officeDocument/2006/relationships/hyperlink" Target="consultantplus://offline/ref=D132DBBB4A0FD4984F869EEEFA0D393461968C83018543658DB2AD5996DA645DA21A7C17B7ADC4C1T3gDM" TargetMode="External"/><Relationship Id="rId39" Type="http://schemas.openxmlformats.org/officeDocument/2006/relationships/hyperlink" Target="consultantplus://offline/ref=D132DBBB4A0FD4984F869EEEFA0D393461968C83018543658DB2AD5996DA645DA21A7C17B7ADCDCCT3g0M" TargetMode="External"/><Relationship Id="rId40" Type="http://schemas.openxmlformats.org/officeDocument/2006/relationships/hyperlink" Target="consultantplus://offline/ref=D132DBBB4A0FD4984F869EEEFA0D3934619788870F8543658DB2AD5996TDgAM" TargetMode="External"/><Relationship Id="rId41" Type="http://schemas.openxmlformats.org/officeDocument/2006/relationships/hyperlink" Target="consultantplus://offline/ref=D132DBBB4A0FD4984F869EEEFA0D393461968C83018543658DB2AD5996DA645DA21A7C17B7ADC9CDT3gEM" TargetMode="External"/><Relationship Id="rId42" Type="http://schemas.openxmlformats.org/officeDocument/2006/relationships/hyperlink" Target="consultantplus://offline/ref=D132DBBB4A0FD4984F869EEEFA0D393461968C83018543658DB2AD5996DA645DA21A7C17B7ADCDCCT3g0M" TargetMode="External"/><Relationship Id="rId43" Type="http://schemas.openxmlformats.org/officeDocument/2006/relationships/hyperlink" Target="consultantplus://offline/ref=D132DBBB4A0FD4984F869EEEFA0D393462958E800E8743658DB2AD5996TDgAM" TargetMode="External"/><Relationship Id="rId44" Type="http://schemas.openxmlformats.org/officeDocument/2006/relationships/hyperlink" Target="consultantplus://offline/ref=D132DBBB4A0FD4984F869EEEFA0D393461968C83018543658DB2AD5996DA645DA21A7C13TBg4M" TargetMode="External"/><Relationship Id="rId45" Type="http://schemas.openxmlformats.org/officeDocument/2006/relationships/hyperlink" Target="consultantplus://offline/ref=D132DBBB4A0FD4984F869EEEFA0D393462918D830D8D43658DB2AD5996TDgAM" TargetMode="External"/><Relationship Id="rId46" Type="http://schemas.openxmlformats.org/officeDocument/2006/relationships/hyperlink" Target="consultantplus://offline/ref=D132DBBB4A0FD4984F869EEEFA0D393461968C83018543658DB2AD5996DA645DA21A7C17B7ADCEC6T3gAM" TargetMode="External"/><Relationship Id="rId47" Type="http://schemas.openxmlformats.org/officeDocument/2006/relationships/hyperlink" Target="consultantplus://offline/ref=D132DBBB4A0FD4984F869EEEFA0D393461968C83018543658DB2AD5996DA645DA21A7C17B7ADCEC1T3g0M" TargetMode="External"/><Relationship Id="rId48" Type="http://schemas.openxmlformats.org/officeDocument/2006/relationships/hyperlink" Target="consultantplus://offline/ref=D132DBBB4A0FD4984F869EEEFA0D393462948E84018743658DB2AD5996TDgAM" TargetMode="External"/><Relationship Id="rId49" Type="http://schemas.openxmlformats.org/officeDocument/2006/relationships/hyperlink" Target="consultantplus://offline/ref=D132DBBB4A0FD4984F869EEEFA0D393461968C83018543658DB2AD5996DA645DA21A7C17B7ADCEC7T3gEM" TargetMode="External"/><Relationship Id="rId50" Type="http://schemas.openxmlformats.org/officeDocument/2006/relationships/hyperlink" Target="consultantplus://offline/ref=D132DBBB4A0FD4984F869EEEFA0D393461968C83018543658DB2AD5996DA645DA21A7C17B7ADC8C4T3g8M" TargetMode="External"/><Relationship Id="rId51" Type="http://schemas.openxmlformats.org/officeDocument/2006/relationships/hyperlink" Target="consultantplus://offline/ref=D132DBBB4A0FD4984F869EEEFA0D393462938E87088143658DB2AD5996TDgAM" TargetMode="External"/><Relationship Id="rId52" Type="http://schemas.openxmlformats.org/officeDocument/2006/relationships/hyperlink" Target="consultantplus://offline/ref=D132DBBB4A0FD4984F869EEEFA0D393461968C83018543658DB2AD5996DA645DA21A7C17B7ADCEC0T3gBM" TargetMode="External"/><Relationship Id="rId53" Type="http://schemas.openxmlformats.org/officeDocument/2006/relationships/hyperlink" Target="consultantplus://offline/ref=D132DBBB4A0FD4984F869EEEFA0D393461968C83018543658DB2AD5996DA645DA21A7C17B7ADC8C4T3gAM" TargetMode="External"/><Relationship Id="rId54" Type="http://schemas.openxmlformats.org/officeDocument/2006/relationships/hyperlink" Target="consultantplus://offline/ref=D132DBBB4A0FD4984F869EEEFA0D393461968C83018543658DB2AD5996DA645DA21A7C17B7ADCDCCT3g0M" TargetMode="External"/><Relationship Id="rId55" Type="http://schemas.openxmlformats.org/officeDocument/2006/relationships/hyperlink" Target="consultantplus://offline/ref=D132DBBB4A0FD4984F869EEEFA0D393464978A84018E1E6F85EBA15BT9g1M" TargetMode="External"/><Relationship Id="rId56" Type="http://schemas.openxmlformats.org/officeDocument/2006/relationships/hyperlink" Target="consultantplus://offline/ref=D132DBBB4A0FD4984F869EEEFA0D393461968C83018543658DB2AD5996DA645DA21A7C17B7ADCEC1T3gEM" TargetMode="External"/><Relationship Id="rId57" Type="http://schemas.openxmlformats.org/officeDocument/2006/relationships/hyperlink" Target="consultantplus://offline/ref=D132DBBB4A0FD4984F869EEEFA0D393461968C83018543658DB2AD5996DA645DA21A7C17B7ADC8C4T3gCM" TargetMode="External"/><Relationship Id="rId58" Type="http://schemas.openxmlformats.org/officeDocument/2006/relationships/hyperlink" Target="consultantplus://offline/ref=D132DBBB4A0FD4984F869EEEFA0D3934629E8C82008743658DB2AD5996TDgAM" TargetMode="External"/><Relationship Id="rId59" Type="http://schemas.openxmlformats.org/officeDocument/2006/relationships/hyperlink" Target="consultantplus://offline/ref=D132DBBB4A0FD4984F869EEEFA0D393461968C83018543658DB2AD5996DA645DA21A7C17B7ADCBC6T3gDM" TargetMode="External"/><Relationship Id="rId60" Type="http://schemas.openxmlformats.org/officeDocument/2006/relationships/hyperlink" Target="consultantplus://offline/ref=D132DBBB4A0FD4984F869EEEFA0D3934629089830E8343658DB2AD5996TDgAM" TargetMode="External"/><Relationship Id="rId61" Type="http://schemas.openxmlformats.org/officeDocument/2006/relationships/hyperlink" Target="consultantplus://offline/ref=D132DBBB4A0FD4984F869EEEFA0D393461968C83018543658DB2AD5996DA645DA21A7C17B7ADCAC5T3g9M" TargetMode="External"/><Relationship Id="rId62" Type="http://schemas.openxmlformats.org/officeDocument/2006/relationships/hyperlink" Target="consultantplus://offline/ref=D132DBBB4A0FD4984F869EEEFA0D393461968C83018543658DB2AD5996DA645DA21A7C17B7ADC8C5T3g1M" TargetMode="External"/><Relationship Id="rId63" Type="http://schemas.openxmlformats.org/officeDocument/2006/relationships/hyperlink" Target="consultantplus://offline/ref=D132DBBB4A0FD4984F869EEEFA0D3934649380870A8E1E6F85EBA15BT9g1M" TargetMode="External"/><Relationship Id="rId64" Type="http://schemas.openxmlformats.org/officeDocument/2006/relationships/hyperlink" Target="consultantplus://offline/ref=D132DBBB4A0FD4984F869EEEFA0D393461968C83018543658DB2AD5996DA645DA21A7C17B7ADCFC4T3gDM" TargetMode="External"/><Relationship Id="rId65" Type="http://schemas.openxmlformats.org/officeDocument/2006/relationships/hyperlink" Target="consultantplus://offline/ref=D132DBBB4A0FD4984F869EEEFA0D393462948181098543658DB2AD5996TDgAM" TargetMode="External"/><Relationship Id="rId66" Type="http://schemas.openxmlformats.org/officeDocument/2006/relationships/hyperlink" Target="consultantplus://offline/ref=D132DBBB4A0FD4984F869EEEFA0D393461968C83018543658DB2AD5996DA645DA21A7C17B7ADCFC7T3g9M" TargetMode="External"/><Relationship Id="rId67" Type="http://schemas.openxmlformats.org/officeDocument/2006/relationships/hyperlink" Target="consultantplus://offline/ref=D132DBBB4A0FD4984F869EEEFA0D393462948D83018C43658DB2AD5996TDgAM" TargetMode="External"/><Relationship Id="rId68" Type="http://schemas.openxmlformats.org/officeDocument/2006/relationships/hyperlink" Target="consultantplus://offline/ref=D132DBBB4A0FD4984F869EEEFA0D393461968C83018543658DB2AD5996DA645DA21A7C17B7ADCFC2T3g0M" TargetMode="External"/><Relationship Id="rId69" Type="http://schemas.openxmlformats.org/officeDocument/2006/relationships/hyperlink" Target="consultantplus://offline/ref=D132DBBB4A0FD4984F869EEEFA0D393461968C83018543658DB2AD5996DA645DA21A7C17B7ADC9CDT3gAM" TargetMode="External"/><Relationship Id="rId70" Type="http://schemas.openxmlformats.org/officeDocument/2006/relationships/hyperlink" Target="consultantplus://offline/ref=D132DBBB4A0FD4984F869EEEFA0D393462918C830C8D43658DB2AD5996TDgAM" TargetMode="External"/><Relationship Id="rId71" Type="http://schemas.openxmlformats.org/officeDocument/2006/relationships/hyperlink" Target="consultantplus://offline/ref=D132DBBB4A0FD4984F869EEEFA0D393461968C83018543658DB2AD5996DA645DA21A7C14B7TAgEM" TargetMode="External"/><Relationship Id="rId72" Type="http://schemas.openxmlformats.org/officeDocument/2006/relationships/hyperlink" Target="consultantplus://offline/ref=D132DBBB4A0FD4984F869EEEFA0D393461968C83018543658DB2AD5996DA645DA21A7C17B7ADC9CDT3gBM" TargetMode="External"/><Relationship Id="rId73" Type="http://schemas.openxmlformats.org/officeDocument/2006/relationships/hyperlink" Target="consultantplus://offline/ref=D132DBBB4A0FD4984F869EEEFA0D393461968C83018543658DB2AD5996DA645DA21A7C17B7ADCEC6T3gEM" TargetMode="External"/><Relationship Id="rId74" Type="http://schemas.openxmlformats.org/officeDocument/2006/relationships/hyperlink" Target="consultantplus://offline/ref=D132DBBB4A0FD4984F869EEEFA0D393461968C83018543658DB2AD5996DA645DA21A7C17B7ADC9CDT3g1M" TargetMode="External"/><Relationship Id="rId75" Type="http://schemas.openxmlformats.org/officeDocument/2006/relationships/hyperlink" Target="consultantplus://offline/ref=D132DBBB4A0FD4984F869EEEFA0D3934629E8C82008743658DB2AD5996TDgAM" TargetMode="External"/><Relationship Id="rId76" Type="http://schemas.openxmlformats.org/officeDocument/2006/relationships/hyperlink" Target="consultantplus://offline/ref=D132DBBB4A0FD4984F869EEEFA0D393461968C83018543658DB2AD5996DA645DA21A7C17B7ADCEC7T3g1M" TargetMode="External"/><Relationship Id="rId77" Type="http://schemas.openxmlformats.org/officeDocument/2006/relationships/hyperlink" Target="consultantplus://offline/ref=D132DBBB4A0FD4984F869EEEFA0D393461968C83018543658DB2AD5996DA645DA21A7C17B7ADC8C4T3g9M" TargetMode="External"/><Relationship Id="rId78" Type="http://schemas.openxmlformats.org/officeDocument/2006/relationships/hyperlink" Target="consultantplus://offline/ref=D132DBBB4A0FD4984F869EEEFA0D393462948E820A8D43658DB2AD5996TDgAM" TargetMode="External"/><Relationship Id="rId79" Type="http://schemas.openxmlformats.org/officeDocument/2006/relationships/hyperlink" Target="consultantplus://offline/ref=D132DBBB4A0FD4984F869EEEFA0D393461968C83018543658DB2AD5996DA645DA21A7C17B7ADC4C7T3g0M" TargetMode="External"/><Relationship Id="rId80" Type="http://schemas.openxmlformats.org/officeDocument/2006/relationships/hyperlink" Target="consultantplus://offline/ref=D132DBBB4A0FD4984F869EEEFA0D393461968C83018543658DB2AD5996DA645DA21A7C17B7ADC4C2T3gCM" TargetMode="External"/><Relationship Id="rId81" Type="http://schemas.openxmlformats.org/officeDocument/2006/relationships/hyperlink" Target="consultantplus://offline/ref=D132DBBB4A0FD4984F869EEEFA0D393461968C83018543658DB2AD5996DA645DA21A7C17B7ADC8CDT3gAM" TargetMode="External"/><Relationship Id="rId82" Type="http://schemas.openxmlformats.org/officeDocument/2006/relationships/hyperlink" Target="consultantplus://offline/ref=D132DBBB4A0FD4984F869EEEFA0D393461968C83018543658DB2AD5996DA645DA21A7C17B7ADC8C5T3gBM" TargetMode="External"/><Relationship Id="rId83" Type="http://schemas.openxmlformats.org/officeDocument/2006/relationships/hyperlink" Target="consultantplus://offline/ref=D132DBBB4A0FD4984F869EEEFA0D393461968C83018543658DB2AD5996DA645DA21A7C17B7ADC8CDT3gDM" TargetMode="External"/><Relationship Id="rId84" Type="http://schemas.openxmlformats.org/officeDocument/2006/relationships/hyperlink" Target="consultantplus://offline/ref=D132DBBB4A0FD4984F869EEEFA0D393462948081018643658DB2AD5996TDgAM" TargetMode="External"/><Relationship Id="rId85" Type="http://schemas.openxmlformats.org/officeDocument/2006/relationships/hyperlink" Target="consultantplus://offline/ref=D132DBBB4A0FD4984F869EEEFA0D393461968C83018543658DB2AD5996DA645DA21A7C17B7ADC8CDT3gFM" TargetMode="External"/><Relationship Id="rId86" Type="http://schemas.openxmlformats.org/officeDocument/2006/relationships/hyperlink" Target="consultantplus://offline/ref=D132DBBB4A0FD4984F869EEEFA0D393461968C83018543658DB2AD5996DA645DA21A7C17B7ADCAC5T3gAM" TargetMode="External"/><Relationship Id="rId87" Type="http://schemas.openxmlformats.org/officeDocument/2006/relationships/hyperlink" Target="consultantplus://offline/ref=D132DBBB4A0FD4984F869EEEFA0D393461968C83018543658DB2AD5996DA645DA21A7C17B7ADCAC6T3g0M" TargetMode="External"/><Relationship Id="rId88" Type="http://schemas.openxmlformats.org/officeDocument/2006/relationships/hyperlink" Target="consultantplus://offline/ref=D132DBBB4A0FD4984F869EEEFA0D393462968087088243658DB2AD5996TDgAM" TargetMode="External"/><Relationship Id="rId89" Type="http://schemas.openxmlformats.org/officeDocument/2006/relationships/hyperlink" Target="consultantplus://offline/ref=D132DBBB4A0FD4984F869EEEFA0D393461968C83018543658DB2AD5996DA645DA21A7C17B7ADCDC3T3gFM" TargetMode="External"/><Relationship Id="rId90" Type="http://schemas.openxmlformats.org/officeDocument/2006/relationships/hyperlink" Target="consultantplus://offline/ref=D132DBBB4A0FD4984F869EEEFA0D3934669188870D8E1E6F85EBA15BT9g1M" TargetMode="External"/><Relationship Id="rId91" Type="http://schemas.openxmlformats.org/officeDocument/2006/relationships/hyperlink" Target="consultantplus://offline/ref=D132DBBB4A0FD4984F869EEEFA0D393461968C83018543658DB2AD5996DA645DA21A7C14B5TAg5M" TargetMode="External"/><Relationship Id="rId92" Type="http://schemas.openxmlformats.org/officeDocument/2006/relationships/hyperlink" Target="consultantplus://offline/ref=D132DBBB4A0FD4984F869EEEFA0D393461968C83018543658DB2AD5996DA645DA21A7C17B7ADC9CCT3g9M" TargetMode="External"/><Relationship Id="rId93" Type="http://schemas.openxmlformats.org/officeDocument/2006/relationships/hyperlink" Target="consultantplus://offline/ref=D132DBBB4A0FD4984F869EEEFA0D393462948C860B8443658DB2AD5996TDgAM" TargetMode="External"/><Relationship Id="rId94" Type="http://schemas.openxmlformats.org/officeDocument/2006/relationships/hyperlink" Target="consultantplus://offline/ref=D132DBBB4A0FD4984F869EEEFA0D393461968C83018543658DB2AD5996DA645DA21A7C17B7ADC5C7T3gFM" TargetMode="External"/><Relationship Id="rId95" Type="http://schemas.openxmlformats.org/officeDocument/2006/relationships/hyperlink" Target="consultantplus://offline/ref=D132DBBB4A0FD4984F869EEEFA0D393461968C83018543658DB2AD5996DA645DA21A7C12TBg5M" TargetMode="External"/><Relationship Id="rId96" Type="http://schemas.openxmlformats.org/officeDocument/2006/relationships/hyperlink" Target="consultantplus://offline/ref=D132DBBB4A0FD4984F869EEEFA0D3934629781840D8543658DB2AD5996TDgAM" TargetMode="External"/><Relationship Id="rId97" Type="http://schemas.openxmlformats.org/officeDocument/2006/relationships/hyperlink" Target="consultantplus://offline/ref=D132DBBB4A0FD4984F869EEEFA0D393461968C83018543658DB2AD5996DA645DA21A7C14B0TAg4M" TargetMode="External"/><Relationship Id="rId98" Type="http://schemas.openxmlformats.org/officeDocument/2006/relationships/hyperlink" Target="consultantplus://offline/ref=D132DBBB4A0FD4984F869EEEFA0D393461968C83018543658DB2AD5996DA645DA21A7C17B7ADC8C4T3gFM" TargetMode="External"/><Relationship Id="rId99" Type="http://schemas.openxmlformats.org/officeDocument/2006/relationships/hyperlink" Target="consultantplus://offline/ref=D132DBBB4A0FD4984F869EEEFA0D393461968C83018543658DB2AD5996DA645DA21A7C14B6TAgFM" TargetMode="External"/><Relationship Id="rId100" Type="http://schemas.openxmlformats.org/officeDocument/2006/relationships/hyperlink" Target="consultantplus://offline/ref=D132DBBB4A0FD4984F869EEEFA0D393461968C83018543658DB2AD5996DA645DA21A7CT1gFM" TargetMode="External"/><Relationship Id="rId101" Type="http://schemas.openxmlformats.org/officeDocument/2006/relationships/hyperlink" Target="consultantplus://offline/ref=D132DBBB4A0FD4984F869EEEFA0D393461968C83018543658DB2AD5996DA645DA21A7C17B7ADC8C5T3g8M" TargetMode="External"/><Relationship Id="rId102" Type="http://schemas.openxmlformats.org/officeDocument/2006/relationships/hyperlink" Target="consultantplus://offline/ref=D132DBBB4A0FD4984F869EEEFA0D393461968C83018543658DB2AD5996DA645DA21A7C17B7ADC4C2T3gFM" TargetMode="External"/><Relationship Id="rId103" Type="http://schemas.openxmlformats.org/officeDocument/2006/relationships/hyperlink" Target="consultantplus://offline/ref=D132DBBB4A0FD4984F869EEEFA0D393461968C83018543658DB2AD5996DA645DA21A7C17B7ADC4CDT3gCM" TargetMode="External"/><Relationship Id="rId104" Type="http://schemas.openxmlformats.org/officeDocument/2006/relationships/hyperlink" Target="consultantplus://offline/ref=D132DBBB4A0FD4984F869EEEFA0D393462978E810D8243658DB2AD5996TDgAM" TargetMode="External"/><Relationship Id="rId105" Type="http://schemas.openxmlformats.org/officeDocument/2006/relationships/hyperlink" Target="consultantplus://offline/ref=D132DBBB4A0FD4984F869EEEFA0D393461968C83018543658DB2AD5996DA645DA21A7C17B7ADCDCCT3g8M" TargetMode="External"/><Relationship Id="rId106" Type="http://schemas.openxmlformats.org/officeDocument/2006/relationships/hyperlink" Target="consultantplus://offline/ref=D132DBBB4A0FD4984F869EEEFA0D3934629F818C088D43658DB2AD5996TDgAM" TargetMode="External"/><Relationship Id="rId107" Type="http://schemas.openxmlformats.org/officeDocument/2006/relationships/hyperlink" Target="consultantplus://offline/ref=D132DBBB4A0FD4984F869EEEFA0D393461968C83018543658DB2AD5996DA645DA21A7C17B7ADCCC7T3gDM" TargetMode="External"/><Relationship Id="rId108" Type="http://schemas.openxmlformats.org/officeDocument/2006/relationships/hyperlink" Target="consultantplus://offline/ref=D132DBBB4A0FD4984F869EEEFA0D393461968C83018543658DB2AD5996DA645DA21A7C17B7ADC8C5T3g9M" TargetMode="External"/><Relationship Id="rId109" Type="http://schemas.openxmlformats.org/officeDocument/2006/relationships/hyperlink" Target="consultantplus://offline/ref=D132DBBB4A0FD4984F869EEEFA0D393461968C83018543658DB2AD5996DA645DA21A7C14B5TAgAM" TargetMode="External"/><Relationship Id="rId110" Type="http://schemas.openxmlformats.org/officeDocument/2006/relationships/hyperlink" Target="consultantplus://offline/ref=D132DBBB4A0FD4984F869EEEFA0D393461968C83018543658DB2AD5996DA645DA21A7C17B7ADC9CCT3g8M" TargetMode="External"/><Relationship Id="rId111" Type="http://schemas.openxmlformats.org/officeDocument/2006/relationships/hyperlink" Target="consultantplus://offline/ref=D132DBBB4A0FD4984F869EEEFA0D393462978F80088343658DB2AD5996TDgAM" TargetMode="External"/><Relationship Id="rId112" Type="http://schemas.openxmlformats.org/officeDocument/2006/relationships/hyperlink" Target="consultantplus://offline/ref=D132DBBB4A0FD4984F869EEEFA0D393461968C83018543658DB2AD5996DA645DA21A7C14B4TAgCM" TargetMode="External"/><Relationship Id="rId113" Type="http://schemas.openxmlformats.org/officeDocument/2006/relationships/hyperlink" Target="consultantplus://offline/ref=D132DBBB4A0FD4984F869EEEFA0D393461968C83018543658DB2AD5996DA645DA21A7C17B7ADC9CCT3gBM" TargetMode="External"/><Relationship Id="rId114" Type="http://schemas.openxmlformats.org/officeDocument/2006/relationships/hyperlink" Target="consultantplus://offline/ref=D132DBBB4A0FD4984F869EEEFA0D393461968C83018543658DB2AD5996DA645DA21A7C17B7ADC5C7T3gFM" TargetMode="External"/><Relationship Id="rId115" Type="http://schemas.openxmlformats.org/officeDocument/2006/relationships/hyperlink" Target="consultantplus://offline/ref=D132DBBB4A0FD4984F869EEEFA0D3934629781840D8543658DB2AD5996TDgAM" TargetMode="External"/><Relationship Id="rId116" Type="http://schemas.openxmlformats.org/officeDocument/2006/relationships/hyperlink" Target="consultantplus://offline/ref=D132DBBB4A0FD4984F869EEEFA0D393461968C83018543658DB2AD5996DA645DA21A7C17B7ADC5C0T3gFM" TargetMode="External"/><Relationship Id="rId117" Type="http://schemas.openxmlformats.org/officeDocument/2006/relationships/hyperlink" Target="consultantplus://offline/ref=D132DBBB4A0FD4984F869EEEFA0D393462978181098C43658DB2AD5996TDgAM" TargetMode="External"/><Relationship Id="rId118" Type="http://schemas.openxmlformats.org/officeDocument/2006/relationships/hyperlink" Target="consultantplus://offline/ref=D132DBBB4A0FD4984F869EEEFA0D3934629E81840A8343658DB2AD5996TDgAM" TargetMode="External"/><Relationship Id="rId119" Type="http://schemas.openxmlformats.org/officeDocument/2006/relationships/hyperlink" Target="consultantplus://offline/ref=D132DBBB4A0FD4984F869EEEFA0D393461968C83018543658DB2AD5996DA645DA21A7C17B7ADCCCCT3gBM" TargetMode="External"/><Relationship Id="rId120" Type="http://schemas.openxmlformats.org/officeDocument/2006/relationships/hyperlink" Target="consultantplus://offline/ref=D132DBBB4A0FD4984F869EEEFA0D393461968C83018543658DB2AD5996DA645DA21A7C17B7ADCFC4T3g8M" TargetMode="External"/><Relationship Id="rId121" Type="http://schemas.openxmlformats.org/officeDocument/2006/relationships/hyperlink" Target="consultantplus://offline/ref=D132DBBB4A0FD4984F869EEEFA0D393461968C83018543658DB2AD5996DA645DA21A7C17B7ADCFC5T3g9M" TargetMode="External"/><Relationship Id="rId122" Type="http://schemas.openxmlformats.org/officeDocument/2006/relationships/hyperlink" Target="consultantplus://offline/ref=D132DBBB4A0FD4984F869EEEFA0D393461968C83018543658DB2AD5996DA645DA21A7C17B7ADC8C6T3gAM" TargetMode="External"/><Relationship Id="rId123" Type="http://schemas.openxmlformats.org/officeDocument/2006/relationships/hyperlink" Target="consultantplus://offline/ref=D132DBBB4A0FD4984F8680E3EC61643F6B9DD78900824D33D7EDF604C1D36E0ATEg5M" TargetMode="External"/><Relationship Id="rId124" Type="http://schemas.openxmlformats.org/officeDocument/2006/relationships/hyperlink" Target="consultantplus://offline/ref=D132DBBB4A0FD4984F8680E3EC61643F6B9DD7890F824833D0EDF604C1D36E0ATEg5M" TargetMode="External"/><Relationship Id="rId125" Type="http://schemas.openxmlformats.org/officeDocument/2006/relationships/hyperlink" Target="consultantplus://offline/ref=D132DBBB4A0FD4984F869EEEFA0D393461968C83018543658DB2AD5996DA645DA21A7C1FTBg0M" TargetMode="External"/><Relationship Id="rId126" Type="http://schemas.openxmlformats.org/officeDocument/2006/relationships/hyperlink" Target="consultantplus://offline/ref=D132DBBB4A0FD4984F869EEEFA0D393461968C83018543658DB2AD5996DA645DA21A7C17B7ADC9C6T3g9M" TargetMode="External"/><Relationship Id="rId127" Type="http://schemas.openxmlformats.org/officeDocument/2006/relationships/hyperlink" Target="consultantplus://offline/ref=D132DBBB4A0FD4984F869EEEFA0D393461968C83018543658DB2AD5996DA645DA21A7C17B7ADC8C6T3gAM" TargetMode="External"/><Relationship Id="rId128" Type="http://schemas.openxmlformats.org/officeDocument/2006/relationships/hyperlink" Target="consultantplus://offline/ref=D132DBBB4A0FD4984F8680E3EC61643F6B9DD789018D4834D7EDF604C1D36E0ATEg5M" TargetMode="External"/><Relationship Id="rId129" Type="http://schemas.openxmlformats.org/officeDocument/2006/relationships/hyperlink" Target="consultantplus://offline/ref=D132DBBB4A0FD4984F869EEEFA0D393461968C83018543658DB2AD5996DA645DA21A7C17B7ACCDCCT3gEM" TargetMode="External"/><Relationship Id="rId130" Type="http://schemas.openxmlformats.org/officeDocument/2006/relationships/hyperlink" Target="consultantplus://offline/ref=D132DBBB4A0FD4984F869EEEFA0D393461968C83018543658DB2AD5996DA645DA21A7C17B7ADCFCCT3gCM" TargetMode="External"/><Relationship Id="rId131" Type="http://schemas.openxmlformats.org/officeDocument/2006/relationships/hyperlink" Target="consultantplus://offline/ref=D132DBBB4A0FD4984F869EEEFA0D393461968C83018543658DB2AD5996DA645DA21A7C17B7ADC4C6T3g9M" TargetMode="External"/><Relationship Id="rId132" Type="http://schemas.openxmlformats.org/officeDocument/2006/relationships/hyperlink" Target="consultantplus://offline/ref=D132DBBB4A0FD4984F8697F7FD0D393460948F870B8443658DB2AD5996DA645DA21A7C17B7ADCDC5T3g9M" TargetMode="External"/><Relationship Id="rId133" Type="http://schemas.openxmlformats.org/officeDocument/2006/relationships/header" Target="header5.xml"/><Relationship Id="rId134" Type="http://schemas.openxmlformats.org/officeDocument/2006/relationships/header" Target="header6.xml"/><Relationship Id="rId135" Type="http://schemas.openxmlformats.org/officeDocument/2006/relationships/image" Target="media/image2.jpeg"/><Relationship Id="rId136" Type="http://schemas.openxmlformats.org/officeDocument/2006/relationships/header" Target="header7.xml"/><Relationship Id="rId137" Type="http://schemas.openxmlformats.org/officeDocument/2006/relationships/header" Target="header8.xm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8:00Z</dcterms:created>
  <dc:creator>EMarkin</dc:creator>
  <dc:description/>
  <dc:language>en-US</dc:language>
  <cp:lastModifiedBy>Самохвалова Елена Владимировна</cp:lastModifiedBy>
  <cp:lastPrinted>2017-07-04T16:18:00Z</cp:lastPrinted>
  <dcterms:modified xsi:type="dcterms:W3CDTF">2017-07-0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5.05.2012 № 38-П «Об утверждении лесохозяйственного регламента Пермского городского лесничества</vt:lpwstr>
  </property>
  <property fmtid="{D5CDD505-2E9C-101B-9397-08002B2CF9AE}" pid="3" name="r_object_id">
    <vt:lpwstr>090000019a7dc78c</vt:lpwstr>
  </property>
  <property fmtid="{D5CDD505-2E9C-101B-9397-08002B2CF9AE}" pid="4" name="r_version_label">
    <vt:lpwstr>2.9</vt:lpwstr>
  </property>
  <property fmtid="{D5CDD505-2E9C-101B-9397-08002B2CF9AE}" pid="5" name="reg_date">
    <vt:lpwstr>04.07.2017</vt:lpwstr>
  </property>
  <property fmtid="{D5CDD505-2E9C-101B-9397-08002B2CF9AE}" pid="6" name="reg_number">
    <vt:lpwstr>507</vt:lpwstr>
  </property>
  <property fmtid="{D5CDD505-2E9C-101B-9397-08002B2CF9AE}" pid="7" name="sign_flag">
    <vt:lpwstr>Подписан ЭЦП</vt:lpwstr>
  </property>
</Properties>
</file>