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901065</wp:posOffset>
                </wp:positionH>
                <wp:positionV relativeFrom="page">
                  <wp:posOffset>20643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.95pt;margin-top:162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5.07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5.07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2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2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2 марта 2007 г. № 25-ФЗ                                «О муниципальной службе в Российской Федерации», Уставом города Перми, </w:t>
      </w:r>
      <w:hyperlink r:id="rId4">
        <w:r>
          <w:rPr>
            <w:rStyle w:val="InternetLink"/>
            <w:color w:val="000000"/>
            <w:sz w:val="28"/>
            <w:szCs w:val="28"/>
          </w:rPr>
          <w:t>решением</w:t>
        </w:r>
      </w:hyperlink>
      <w:r>
        <w:rPr>
          <w:color w:val="000000"/>
          <w:sz w:val="28"/>
          <w:szCs w:val="28"/>
        </w:rPr>
        <w:t xml:space="preserve"> Пермской городской Думы от 27 мая 2008 г. № 156 «Об утверждении Положения о муниципальной службе в городе Перми», в целях актуализации нормативных правовых актов города Перми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илагаемый Порядок ведения реестра муниципальных служащих города Перми (далее – Порядок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ризнать утратившим силу п</w:t>
      </w:r>
      <w:hyperlink r:id="rId5">
        <w:r>
          <w:rPr>
            <w:rStyle w:val="InternetLink"/>
            <w:color w:val="000000"/>
            <w:sz w:val="28"/>
            <w:szCs w:val="28"/>
          </w:rPr>
          <w:t>остановление</w:t>
        </w:r>
      </w:hyperlink>
      <w:r>
        <w:rPr>
          <w:color w:val="000000"/>
          <w:sz w:val="28"/>
          <w:szCs w:val="28"/>
        </w:rPr>
        <w:t xml:space="preserve"> Главы города Перми                          от 06 мая 2010 г. № 68 «Об утверждении Положения о порядке ведения реестра муниципальных служащих органами городского самоуправления муниципального образования город Пермь, Избирательной комиссией города Перми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 части применения Порядка при ведении реестра муниципальных служащих в администрации города Перми возложить на руководителя аппарата администрации города Перми Анисимову Е.Л., в части ведения реестра муниципальных служащих иных органов местного самоуправления, Избирательной комиссии города Перми возложить на руководителей соответствующих органов местного самоуправления, Избирательной комиссии города Пер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.И. Самойлов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567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5.07.2017 № 129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0" w:name="Par17"/>
      <w:bookmarkEnd w:id="0"/>
      <w:r>
        <w:rPr>
          <w:b/>
          <w:bCs/>
          <w:sz w:val="28"/>
          <w:szCs w:val="28"/>
        </w:rPr>
        <w:t xml:space="preserve">ПОРЯДОК </w:t>
        <w:br/>
        <w:t xml:space="preserve">ведения реестра муниципальных служащих города Перм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й Порядок </w:t>
      </w:r>
      <w:r>
        <w:rPr>
          <w:color w:val="000000"/>
          <w:sz w:val="28"/>
          <w:szCs w:val="28"/>
        </w:rPr>
        <w:t xml:space="preserve">ведения реестра муниципальных служащих города Перми (далее – Порядок) разработан в соответствии с Федеральным </w:t>
      </w:r>
      <w:hyperlink r:id="rId10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 xml:space="preserve">ом </w:t>
        <w:br/>
        <w:t xml:space="preserve">от 02 марта 2007 г. № 25-ФЗ «О муниципальной службе в Российской Федерации», </w:t>
      </w:r>
      <w:hyperlink r:id="rId11">
        <w:r>
          <w:rPr>
            <w:rStyle w:val="InternetLink"/>
            <w:color w:val="000000"/>
            <w:sz w:val="28"/>
            <w:szCs w:val="28"/>
          </w:rPr>
          <w:t>решение</w:t>
        </w:r>
      </w:hyperlink>
      <w:r>
        <w:rPr>
          <w:color w:val="000000"/>
          <w:sz w:val="28"/>
          <w:szCs w:val="28"/>
        </w:rPr>
        <w:t xml:space="preserve">м Пермской городской Думы от 27 мая 2008 г. № 156 </w:t>
        <w:br/>
        <w:t>«Об утверждении Положения о муниципальной службе в городе Перми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Реестр муниципальных служащих города Перми (далее – Реестр) –перечень сведений о муниципальных служащих, замещающих должности муниципальной службы в органах местного  самоуправления города Перми, Избирательной комиссии города Перми, составленный на основании личных дел муниципальных служащих, штатных расписаний органов местного самоуправления города Перми, Избирательной комиссии города Перми (далее – свед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Целью ведения Реестра является формирование базы данных                  о прохождении муниципальными служащими города Перми муниципальной служб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Сведения, внесенные в Реестр, относятся к сведениям конфиденциального характера. Обработка, передача, распространение и хранение сведений осуществляются с соблюдением требований по защите информации, содержащей персональные данные, установленных Трудовым кодексом Российской Федерации, Федеральным законом от 27 июля 2006 г. № 152-ФЗ                «О персональных данных»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естр формируется </w:t>
      </w:r>
      <w:r>
        <w:rPr>
          <w:sz w:val="28"/>
          <w:szCs w:val="28"/>
        </w:rPr>
        <w:t>по форме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Формирование и ведение Реест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 Основанием для включения муниципального служащего в Реестр является назначение гражданина на должность муниципальной службы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Основаниями для исключения из Реестра муниципального служащего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действия трудового договора с муниципальным служащ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рть (гибель)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е муниципального служащего безвестно отсутствующим или объявление его умершим решением суда, вступившим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Формирование и ведение Реестра осуществляется органами местного самоуправления города Перми, Избирательной комиссией города Перми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Формирование сведений, включенных в Реестр, их хранение </w:t>
        <w:br/>
        <w:t xml:space="preserve">на электронных носителях с защитой от несанкционированного доступа </w:t>
        <w:br/>
        <w:t>и копирования при ведении Реестра осуществляются кадровой службой соответствующего органа местного самоуправления города Перми, Избирательной комиссии города Перми (далее – кадровая служб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Реестр ведется на бумажном и электронном носителях с использованием программы для электронных вычислительных машин (далее – Программ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 Реестр на электронном и бумажном носителях формируется кадровой службой по состоянию на 01 январ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естр на бумажном носителе формируется один раз в год и утверждается не позднее 01 марта текущего года руководителем органа местного самоуправления города Перми, председателем Избирательной комисс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В течение календарного года Реестр ведется кадровой службой                       в электронном виде в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Реестр ведется на основании сведений, внесенных в личные дела муниципальных служащих в течение всей трудовой деятельности </w:t>
        <w:br/>
        <w:t xml:space="preserve">в соответствующем органе местного самоуправления города Перми, Избирательной комиссии города Перми. Изменения в Реестр в Программе вносятся на основании изменений, вносимых в личные дела муниципальных служащих в течение 2 недель со дня изменения сведений о муниципальном служащем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Каждому муниципальному служащему присваивается личный реестровый номер, который соответствует номеру страхового свидетельства обязательного пенсионного страх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Сведения в Реестре систематизируются по следующим направле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1. персональные данные муниципального служащег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реестровый номе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ро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б образовании (наименование образовательной организации, год начала и окончания обучения, уровень образования, квалификация, специальность или направление подготовки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ученой степени или ученого з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2. сведения о поступлении на муниципальную службу и ее прохожден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конкурса на замещение вакантной должности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ата заключения и окончания трудового договор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труктурного подразделения и замещаемой должности муниципаль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ж муниципаль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ный чи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ттестации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ровне образования (наименование образовательной организации, год начала и окончания обучения, вид, серия и номер итогового документ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град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 включении в кадровый резер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 Днем исключения муниципального служащего из Реестра считается день увольнения (прекращение трудового договора) муниципального служа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2. Исключение муниципального служащего из Реестра осуществляется путем внесения соответствующей отметки в Программе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 за ведением Реестр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Контроль за ведением Реестра осуществляется руководителем органа местного самоуправления города Перми, председателем Избирательной комисс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Руководители и специалисты кадровых служб органа местного самоуправления города Перми, Избирательной комиссии города Перми, на которых возложено ведение Реестра, в соответствии с действующим законодательством Российской Федерации несут ответственность за разглашение конфиденциальных све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и сроки хранения Реестра,</w:t>
        <w:br/>
        <w:t>передача на архивное хране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 Реестр, сформированный в текущем году, хранится в кадровой службе органа местного самоуправления города Перми, Избирательной комиссии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Реестр за предыдущий год на бумажном носителе ежегодно передается на архивное хранение в порядке, установленном действующим законодательством                                   и муниципальными правовыми актами города Пер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6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exact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567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567" w:top="1134" w:footer="567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ведения реестра 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</w:t>
      </w:r>
    </w:p>
    <w:p>
      <w:pPr>
        <w:pStyle w:val="TextBody"/>
        <w:spacing w:lineRule="exact" w:line="240" w:before="0" w:after="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TextBody"/>
        <w:spacing w:lineRule="exact" w:line="360"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TextBody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на 01 января ________ г.</w:t>
      </w:r>
    </w:p>
    <w:p>
      <w:pPr>
        <w:pStyle w:val="TextBody"/>
        <w:spacing w:lineRule="exact" w:line="36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"/>
        <w:spacing w:lineRule="exact" w:line="36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именование органа местного самоуправления </w:t>
        <w:br/>
        <w:t>Пермского городского округа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5386"/>
        <w:gridCol w:w="3544"/>
      </w:tblGrid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све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веде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5386"/>
        <w:gridCol w:w="3544"/>
      </w:tblGrid>
      <w:tr>
        <w:trPr>
          <w:tblHeader w:val="true"/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реестровый 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обу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и номер дипл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, специальность, направление подгото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с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одготовка (профессиональная переподготов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образовательной организ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обу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образовательной организ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обу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ебного кур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докумен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сво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еной степе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з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сво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еного з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трудовой ста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муниципальной служб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б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и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ный классный ч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исвоении классного ч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нагр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гра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агр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ды Пермского края (облас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граж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агр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рудового догов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клю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д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ой ср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какого чис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включении в резерв на вышестоящие муниципальные долж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ключения в резер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ключения из резер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567" w:top="1134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95834F08EF7B71BDC21B1F7D16EC6B0AC55415CEE908C9B1EF7E0550D4DFEF6785B64B278CE6C86PEhBL" TargetMode="External"/><Relationship Id="rId4" Type="http://schemas.openxmlformats.org/officeDocument/2006/relationships/hyperlink" Target="consultantplus://offline/ref=195834F08EF7B71BDC21AFFAC7029BBBA65E1F55E59C82CD47A8BB085A44F4A13F143DF03CC36F83ECFC3CPChCL" TargetMode="External"/><Relationship Id="rId5" Type="http://schemas.openxmlformats.org/officeDocument/2006/relationships/hyperlink" Target="consultantplus://offline/ref=195834F08EF7B71BDC21AFFAC7029BBBA65E1F55EE9186CD42A8BB085A44F4A1P3hF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consultantplus://offline/ref=195834F08EF7B71BDC21B1F7D16EC6B0AC55415CEE908C9B1EF7E0550D4DFEF6785B64B278CE6C86PEhBL" TargetMode="External"/><Relationship Id="rId11" Type="http://schemas.openxmlformats.org/officeDocument/2006/relationships/hyperlink" Target="consultantplus://offline/ref=195834F08EF7B71BDC21AFFAC7029BBBA65E1F55E59C82CD47A8BB085A44F4A13F143DF03CC36F83ECFC3CPChC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03:00Z</dcterms:created>
  <dc:creator>EMarkin</dc:creator>
  <dc:description/>
  <dc:language>en-US</dc:language>
  <cp:lastModifiedBy>Самохвалова Елена Владимировна</cp:lastModifiedBy>
  <cp:lastPrinted>2017-07-05T11:02:00Z</cp:lastPrinted>
  <dcterms:modified xsi:type="dcterms:W3CDTF">2017-07-05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о порядке ведения реестра муниципальных служащих города Перми, органами местного самоуправления города Перми, избирательной комиссией города Перми</vt:lpwstr>
  </property>
  <property fmtid="{D5CDD505-2E9C-101B-9397-08002B2CF9AE}" pid="3" name="r_object_id">
    <vt:lpwstr>090000019a1ddaa6</vt:lpwstr>
  </property>
  <property fmtid="{D5CDD505-2E9C-101B-9397-08002B2CF9AE}" pid="4" name="r_version_label">
    <vt:lpwstr>1.18</vt:lpwstr>
  </property>
  <property fmtid="{D5CDD505-2E9C-101B-9397-08002B2CF9AE}" pid="5" name="reg_date">
    <vt:lpwstr>05.07.2017</vt:lpwstr>
  </property>
  <property fmtid="{D5CDD505-2E9C-101B-9397-08002B2CF9AE}" pid="6" name="reg_number">
    <vt:lpwstr>129</vt:lpwstr>
  </property>
  <property fmtid="{D5CDD505-2E9C-101B-9397-08002B2CF9AE}" pid="7" name="sign_flag">
    <vt:lpwstr>Подписан ЭЦП</vt:lpwstr>
  </property>
</Properties>
</file>