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>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20 октября 2016 г. № 913 </w:t>
        <w:br/>
        <w:t>(в ред. от 29.12.2016 № 1202, от 10.04.2017 № 267, от 31.05.2017 № 423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от 05.07.2017 № 512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  <w:br/>
        <w:t xml:space="preserve">автомобильным и городским наземным электрическим транспортом в городе Перми», </w:t>
        <w:br/>
        <w:t>утвержденную постановлением администрации города Перми от 20 октября 2016 г. № 913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05"/>
        <w:gridCol w:w="1843"/>
        <w:gridCol w:w="1843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20793,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576,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2377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67,7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79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919,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5995,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657,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2. Раздел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370"/>
        <w:gridCol w:w="3349"/>
        <w:gridCol w:w="1815"/>
        <w:gridCol w:w="1676"/>
        <w:gridCol w:w="1718"/>
      </w:tblGrid>
      <w:tr>
        <w:trPr/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10490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373"/>
        <w:gridCol w:w="3349"/>
        <w:gridCol w:w="1815"/>
        <w:gridCol w:w="1676"/>
        <w:gridCol w:w="1718"/>
      </w:tblGrid>
      <w:tr>
        <w:trPr>
          <w:tblHeader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Подпрограмма. Совершенствование </w:t>
              <w:br/>
              <w:t>организации дорожного движения на улично-дорожной сети города Перм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7919,42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4797,8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324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Подпрограмма. Приоритетное развитие </w:t>
              <w:br/>
              <w:t xml:space="preserve">регулярных перевозок автомобильным </w:t>
              <w:br/>
              <w:t>и городским наземным электрическим транспортом в городе Перми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92657,02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55890,4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42623,400</w:t>
            </w:r>
          </w:p>
        </w:tc>
      </w:tr>
      <w:tr>
        <w:trPr>
          <w:trHeight w:val="844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338,7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746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92470,024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2127,3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2356,300</w:t>
            </w:r>
          </w:p>
        </w:tc>
      </w:tr>
      <w:tr>
        <w:trPr>
          <w:trHeight w:val="700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525,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763,1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267,100</w:t>
            </w:r>
          </w:p>
        </w:tc>
      </w:tr>
      <w:tr>
        <w:trPr>
          <w:trHeight w:val="457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20793,5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00576,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6237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0767,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0" w:hRule="atLeast"/>
          <w:cantSplit w:val="true"/>
        </w:trPr>
        <w:tc>
          <w:tcPr>
            <w:tcW w:w="6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20793,5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9004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00576,4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62377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49110,5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0767,7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6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В разделе «Финансирование подпрограммы 1.1 «Совершенствование организации дорожного движения на улично-дорожной сети города Перми»</w:t>
      </w:r>
      <w:r>
        <w:rPr/>
        <w:t xml:space="preserve"> </w:t>
      </w:r>
      <w:r>
        <w:rPr>
          <w:szCs w:val="28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1. строки 1.1.1.2.1, «Итого по мероприятию 1.1.1.2.1, в том числе по источникам финансирования», «Итого по ос</w:t>
      </w:r>
      <w:r>
        <w:rPr/>
        <w:t>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24"/>
        <w:gridCol w:w="1701"/>
        <w:gridCol w:w="1842"/>
        <w:gridCol w:w="709"/>
        <w:gridCol w:w="709"/>
        <w:gridCol w:w="709"/>
        <w:gridCol w:w="708"/>
        <w:gridCol w:w="1276"/>
        <w:gridCol w:w="1134"/>
        <w:gridCol w:w="1134"/>
        <w:gridCol w:w="12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 xml:space="preserve">Обеспечение деятельности (оказание услуг) подведомственных учреждений, в том числе </w:t>
              <w:br/>
              <w:t>на предоставление муниципальным бюджетным и автономным учреждениям субс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выполняющих целевые показатели эффектив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97,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</w:tr>
      <w:tr>
        <w:trPr>
          <w:trHeight w:val="218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97,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</w:tr>
      <w:tr>
        <w:trPr>
          <w:trHeight w:val="410" w:hRule="atLeast"/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/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97,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895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2. строки 1.1.1.4, 1.1.1.4.1, «Итого по мероприятию 1.1.1.4.1, в том числе по источникам финансирования» изло</w:t>
      </w:r>
      <w:r>
        <w:rPr/>
        <w:t>жить в следующей редакции:</w:t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709"/>
        <w:gridCol w:w="1701"/>
        <w:gridCol w:w="1418"/>
        <w:gridCol w:w="709"/>
        <w:gridCol w:w="1134"/>
        <w:gridCol w:w="1134"/>
        <w:gridCol w:w="1125"/>
        <w:gridCol w:w="1001"/>
        <w:gridCol w:w="1276"/>
        <w:gridCol w:w="1275"/>
        <w:gridCol w:w="1276"/>
      </w:tblGrid>
      <w:tr>
        <w:trPr>
          <w:trHeight w:val="24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.4</w:t>
            </w:r>
          </w:p>
        </w:tc>
        <w:tc>
          <w:tcPr>
            <w:tcW w:w="13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лично-дорожной сети города Перми светофорными объектами</w:t>
            </w:r>
          </w:p>
        </w:tc>
      </w:tr>
      <w:tr>
        <w:trPr>
          <w:trHeight w:val="5474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1.1.4.1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рганизация обустройства улично-дорожной сети города Перми светофорными объе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 «ПермДДД»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установленных 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411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7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оборудованных 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80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288" w:hRule="atLeast"/>
          <w:cantSplit w:val="true"/>
        </w:trPr>
        <w:tc>
          <w:tcPr>
            <w:tcW w:w="10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мероприятию 1.1.1.4.1, в том числе по источникам финанс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8214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00,000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3. строки 1.1.1.4.2, «Итого по мероприятию 1.1.1.4.2, в том числе по источникам финансирования» признать утратившими силу;</w:t>
      </w:r>
    </w:p>
    <w:p>
      <w:pPr>
        <w:pStyle w:val="Normal"/>
        <w:autoSpaceDE w:val="false"/>
        <w:ind w:firstLine="709"/>
        <w:rPr/>
      </w:pPr>
      <w:r>
        <w:rPr/>
        <w:t>3.4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976"/>
        <w:gridCol w:w="1560"/>
        <w:gridCol w:w="1559"/>
        <w:gridCol w:w="1559"/>
      </w:tblGrid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79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919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797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3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919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6487,1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429,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662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5. приложение к финансированию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признать утратившим сил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В разделе «Финансирование подпрограммы 1.2 «Приоритетное развитие регулярных перевозок автомобильным </w:t>
        <w:br/>
        <w:t>и городским наземным электрическим транспортом в городе Перми»</w:t>
      </w:r>
      <w:r>
        <w:rPr/>
        <w:t xml:space="preserve"> </w:t>
      </w:r>
      <w:r>
        <w:rPr>
          <w:szCs w:val="28"/>
        </w:rPr>
        <w:t>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1. строки 1.2.1.1.5,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694"/>
        <w:gridCol w:w="1275"/>
        <w:gridCol w:w="2410"/>
        <w:gridCol w:w="709"/>
        <w:gridCol w:w="709"/>
        <w:gridCol w:w="708"/>
        <w:gridCol w:w="709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977"/>
        <w:gridCol w:w="1701"/>
        <w:gridCol w:w="1701"/>
        <w:gridCol w:w="1701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основному мероприятию 1.2.1.1, в том числе </w:t>
              <w:br/>
              <w:t>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4711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227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1372,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2279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2279,3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70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3. строки 1.2.1.2.1,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544"/>
        <w:gridCol w:w="1120"/>
        <w:gridCol w:w="1252"/>
        <w:gridCol w:w="701"/>
        <w:gridCol w:w="985"/>
        <w:gridCol w:w="976"/>
        <w:gridCol w:w="979"/>
        <w:gridCol w:w="840"/>
        <w:gridCol w:w="1544"/>
        <w:gridCol w:w="1680"/>
        <w:gridCol w:w="1959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.2.1.2.1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деятельности (оказание услуг) </w:t>
              <w:br/>
              <w:t xml:space="preserve">подведомственных учреждений, в том числе </w:t>
              <w:br/>
              <w:t xml:space="preserve">на предоставление муниципальным бюджетным </w:t>
              <w:br/>
              <w:t>и автономным учреждениям субсид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МКУ «Гор-транс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муниципальных казенных учреждений, выполняющих целевые </w:t>
              <w:br/>
              <w:t>показатели эффектив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34261,5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5,928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5,928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16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654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4,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1907,8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1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8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8,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,19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,19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информационного ресурса в сети </w:t>
              <w:br/>
              <w:t xml:space="preserve">Интернет </w:t>
            </w:r>
            <w:hyperlink r:id="rId8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rtransper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автоматизированных систем навигационного контроля и управления транспорто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,9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2,16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1,166</w:t>
            </w:r>
          </w:p>
        </w:tc>
      </w:tr>
      <w:tr>
        <w:trPr>
          <w:trHeight w:val="24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проверок </w:t>
              <w:br/>
              <w:t>работы транспортных средств на маршрутах регулярных перевозо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/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8,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48,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7,000</w:t>
            </w:r>
          </w:p>
        </w:tc>
      </w:tr>
      <w:tr>
        <w:trPr>
          <w:trHeight w:val="240" w:hRule="atLeast"/>
          <w:cantSplit w:val="true"/>
        </w:trPr>
        <w:tc>
          <w:tcPr>
            <w:tcW w:w="8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58,6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48,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77,000</w:t>
            </w:r>
          </w:p>
        </w:tc>
      </w:tr>
      <w:tr>
        <w:trPr>
          <w:trHeight w:val="240" w:hRule="atLeast"/>
          <w:cantSplit w:val="true"/>
        </w:trPr>
        <w:tc>
          <w:tcPr>
            <w:tcW w:w="8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470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27,</w:t>
              <w:br/>
              <w:t>3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356,</w:t>
              <w:b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8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9131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127,</w:t>
              <w:br/>
              <w:t>3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2356,</w:t>
              <w:br/>
              <w:t>300</w:t>
            </w:r>
          </w:p>
        </w:tc>
      </w:tr>
      <w:tr>
        <w:trPr/>
        <w:tc>
          <w:tcPr>
            <w:tcW w:w="8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6 </w:t>
              <w:br/>
              <w:t>год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4. строки 1.2.2.1.1, «Итого по мероприятию 1.2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4900" w:type="pct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425"/>
        <w:gridCol w:w="1109"/>
        <w:gridCol w:w="3601"/>
        <w:gridCol w:w="694"/>
        <w:gridCol w:w="693"/>
        <w:gridCol w:w="693"/>
        <w:gridCol w:w="694"/>
        <w:gridCol w:w="11"/>
        <w:gridCol w:w="1098"/>
        <w:gridCol w:w="12"/>
        <w:gridCol w:w="1097"/>
        <w:gridCol w:w="12"/>
        <w:gridCol w:w="1097"/>
        <w:gridCol w:w="12"/>
        <w:gridCol w:w="1101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2.1.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Обустройство остановочных пунктов, используемых в регулярных перевозках пассажиров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ДДиТ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новых остановочных пунктов (площадок), используемых в регулярных перевозках пассажиров, обустроенных в соответствии </w:t>
              <w:br/>
              <w:t xml:space="preserve">с нормативными требования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808,</w:t>
              <w:br/>
              <w:t>3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654,</w:t>
              <w:br/>
              <w:t>2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>
          <w:trHeight w:val="162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существующих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56,</w:t>
              <w:br/>
              <w:t>4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631,</w:t>
              <w:br/>
              <w:t>900</w:t>
            </w:r>
          </w:p>
        </w:tc>
      </w:tr>
      <w:tr>
        <w:trPr>
          <w:trHeight w:val="967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изготовленных </w:t>
              <w:br/>
              <w:t>и установленных остановочных павильо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25,</w:t>
              <w:br/>
              <w:t>6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97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876,</w:t>
              <w:br/>
              <w:t>1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, 9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,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8, 0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5. строки 1.2.2.1.2,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417"/>
        <w:gridCol w:w="1076"/>
        <w:gridCol w:w="1950"/>
        <w:gridCol w:w="700"/>
        <w:gridCol w:w="1115"/>
        <w:gridCol w:w="1253"/>
        <w:gridCol w:w="1156"/>
        <w:gridCol w:w="14"/>
        <w:gridCol w:w="1109"/>
        <w:gridCol w:w="1291"/>
        <w:gridCol w:w="1282"/>
        <w:gridCol w:w="1201"/>
      </w:tblGrid>
      <w:tr>
        <w:trPr>
          <w:trHeight w:val="11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.2.2.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  <w:t>Содержание и ремонт остановочных пункт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«Благоустройство Дзержин-ского </w:t>
              <w:br/>
              <w:t>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90,</w:t>
              <w:br/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90,</w:t>
              <w:br/>
              <w:t>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60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07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157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7,</w:t>
              <w:br/>
              <w:t>900</w:t>
            </w:r>
          </w:p>
        </w:tc>
      </w:tr>
      <w:tr>
        <w:trPr>
          <w:trHeight w:val="133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Индустри-альн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68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68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968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Индустриальн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17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7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7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Кир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56,</w:t>
              <w:br/>
              <w:t>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56,</w:t>
              <w:br/>
              <w:t>000</w:t>
            </w:r>
          </w:p>
        </w:tc>
      </w:tr>
      <w:tr>
        <w:trPr>
          <w:trHeight w:val="122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Ленин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 в Лен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98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498,</w:t>
              <w:br/>
              <w:t>9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69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Лен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70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70,8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Мотовили-хин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46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46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846,</w:t>
              <w:br/>
              <w:t>5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, в Мотовилихинском районе города </w:t>
              <w:br/>
              <w:t>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31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14,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514,800</w:t>
            </w:r>
          </w:p>
        </w:tc>
      </w:tr>
      <w:tr>
        <w:trPr>
          <w:trHeight w:val="134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Орджоникидзе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575,</w:t>
              <w:br/>
              <w:t>6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575,</w:t>
              <w:br/>
              <w:t>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575,</w:t>
              <w:br/>
              <w:t>600</w:t>
            </w:r>
          </w:p>
        </w:tc>
      </w:tr>
      <w:tr>
        <w:trPr>
          <w:trHeight w:val="159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в Орджоникидзе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84,000</w:t>
            </w:r>
          </w:p>
        </w:tc>
      </w:tr>
      <w:tr>
        <w:trPr>
          <w:trHeight w:val="134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Свердловского райо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9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5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5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350,</w:t>
              <w:br/>
              <w:t>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количество остановочных пунктов, подлежащих текущему ремонту в Свердловском районе города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0,</w:t>
              <w:br/>
              <w:t>2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950,</w:t>
              <w:br/>
              <w:t>2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450,</w:t>
              <w:br/>
              <w:t>2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«Благо-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устройство поселка Новые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Ляд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 xml:space="preserve">на содержании в поселке </w:t>
              <w:br/>
              <w:t>Новые Ля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,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11,0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27,90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текущему ремонту в поселке </w:t>
              <w:br/>
              <w:t>Новые Ля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,9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6,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находящихся </w:t>
              <w:br/>
              <w:t>на содерж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85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093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096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096,</w:t>
              <w:br/>
              <w:t>7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22694,</w:t>
              <w:br/>
              <w:t>4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snapToGrid w:val="false"/>
              <w:ind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 xml:space="preserve">количество остановочных пунктов, подлежащих </w:t>
              <w:br/>
              <w:t>текущему ремон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195,</w:t>
              <w:br/>
              <w:t>100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17158,</w:t>
              <w:br/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10490" w:leader="none"/>
              </w:tabs>
              <w:ind w:hanging="0"/>
              <w:jc w:val="center"/>
              <w:rPr/>
            </w:pPr>
            <w:r>
              <w:rPr/>
              <w:t>3064,</w:t>
              <w:br/>
              <w:t>700</w:t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91, 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255,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59, 100</w:t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5, 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63,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67, 100</w:t>
            </w:r>
          </w:p>
        </w:tc>
      </w:tr>
      <w:tr>
        <w:trPr/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5, 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763,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67, 100</w:t>
            </w:r>
          </w:p>
        </w:tc>
      </w:tr>
      <w:tr>
        <w:trPr/>
        <w:tc>
          <w:tcPr>
            <w:tcW w:w="9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995,7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890,</w:t>
              <w:br/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623,</w:t>
              <w:br/>
              <w:t>400</w:t>
            </w:r>
          </w:p>
        </w:tc>
      </w:tr>
      <w:tr>
        <w:trPr/>
        <w:tc>
          <w:tcPr>
            <w:tcW w:w="9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657,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890,</w:t>
              <w:br/>
              <w:t>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2623,</w:t>
              <w:br/>
              <w:t>400</w:t>
            </w:r>
          </w:p>
        </w:tc>
      </w:tr>
      <w:tr>
        <w:trPr/>
        <w:tc>
          <w:tcPr>
            <w:tcW w:w="9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2016 год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</w:t>
              <w:br/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строку 1.1.1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900"/>
        <w:gridCol w:w="1701"/>
        <w:gridCol w:w="1417"/>
        <w:gridCol w:w="1418"/>
        <w:gridCol w:w="3145"/>
        <w:gridCol w:w="567"/>
        <w:gridCol w:w="851"/>
        <w:gridCol w:w="1134"/>
        <w:gridCol w:w="1532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держание светофорных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работ по содержанию светофорных объектов с автоматизированно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стемой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ветофорных объектов 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7,53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выполненных работ по содержанию светофорных объектов без автоматизирован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истемы управления дорожным дви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87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2. строку 1.1.1.2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701"/>
        <w:gridCol w:w="1417"/>
        <w:gridCol w:w="1418"/>
        <w:gridCol w:w="3260"/>
        <w:gridCol w:w="567"/>
        <w:gridCol w:w="567"/>
        <w:gridCol w:w="12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МКУ «ПермД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7,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3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276"/>
        <w:gridCol w:w="1417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7,173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7,173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4.</w:t>
      </w:r>
      <w:r>
        <w:rPr/>
        <w:t xml:space="preserve"> строки 1.1.1.4, 1.1.1.4.1, 1.1.1.4.1.1, 1.1.1.4.1.2, 1.1.1.4.1.3 изложить в следующей редакции:</w:t>
      </w:r>
    </w:p>
    <w:tbl>
      <w:tblPr>
        <w:tblW w:w="148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608"/>
        <w:gridCol w:w="1701"/>
        <w:gridCol w:w="1418"/>
        <w:gridCol w:w="1416"/>
        <w:gridCol w:w="2438"/>
        <w:gridCol w:w="567"/>
        <w:gridCol w:w="851"/>
        <w:gridCol w:w="113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устройство улично-дорожной сети города Перми светофорными объектами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13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обустройства улично-дорожной сети города Перми светофорными объектами 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1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муниципальных контрактов на организацию обустройства улично-дорожной сети города Перми светофорными объект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0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ключенных муниципальных контрактов на дооборудование и ремонт светофорных объектов, расположенных на улично-дорожной сет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2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установке светофорных объектов на улично-дорожной сети города Перми (в том числе их приобретение и изготовл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.08.20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1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новь установленных 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1,259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.3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.11.20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дооборудованных 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3,0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5. строку 1.1.1.4.1.4 признать утратившей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6. строку «Итого по мероприятию 1.1.1.4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275"/>
        <w:gridCol w:w="1276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4.1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14,25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5.7. строки 1.1.1.4.2, 1.1.1.4.2.1, 1.1.1.4.2.2, 1.1.1.4.2.3, 1.1.1.4.2.4, «Итого по мероприятию 1.1.1.4.2, в том числе по источникам финансирования» признать утратившими сил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8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  <w:gridCol w:w="3827"/>
        <w:gridCol w:w="1559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797,8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919,427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797,8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919,427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9,073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В приложении 2</w:t>
      </w:r>
      <w:bookmarkStart w:id="0" w:name="Par602"/>
      <w:bookmarkEnd w:id="0"/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szCs w:val="28"/>
          <w:highlight w:val="green"/>
        </w:rPr>
      </w:pPr>
      <w:r>
        <w:rPr>
          <w:szCs w:val="28"/>
          <w:highlight w:val="green"/>
        </w:rPr>
        <w:t>6.1. строки 1.2.1.1.5.2, «Итого по мероприятию 1.2.1.1.5, в том числе по источникам финансирования» изложить в следующей редакции:</w:t>
      </w:r>
    </w:p>
    <w:tbl>
      <w:tblPr>
        <w:tblW w:w="146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0"/>
        <w:gridCol w:w="994"/>
        <w:gridCol w:w="1417"/>
        <w:gridCol w:w="1418"/>
        <w:gridCol w:w="3144"/>
        <w:gridCol w:w="624"/>
        <w:gridCol w:w="794"/>
        <w:gridCol w:w="1077"/>
        <w:gridCol w:w="12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е заключения </w:t>
            </w:r>
            <w:r>
              <w:rPr/>
              <w:t>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1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32"/>
        <w:gridCol w:w="2551"/>
        <w:gridCol w:w="1701"/>
      </w:tblGrid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4711,36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1372,665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 строки 1.2.1.2.1.1-1.2.1.2.1.4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693"/>
        <w:gridCol w:w="992"/>
        <w:gridCol w:w="1418"/>
        <w:gridCol w:w="1417"/>
        <w:gridCol w:w="3261"/>
        <w:gridCol w:w="708"/>
        <w:gridCol w:w="993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-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61,57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езда отдельных категорий граждан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-тран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2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4, 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7,837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</w:t>
              <w:br/>
              <w:t xml:space="preserve">населения Пермского городского округа </w:t>
              <w:br/>
              <w:t>о порядке и условиях предоставления транспортных услуг на территории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-тран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информирования с использованием сети Интернет (интернет-сайты учреждения </w:t>
            </w:r>
            <w:hyperlink r:id="rId9">
              <w:r>
                <w:rPr>
                  <w:rStyle w:val="InternetLink"/>
                  <w:szCs w:val="28"/>
                </w:rPr>
                <w:t>www.gortransperm.ru</w:t>
              </w:r>
            </w:hyperlink>
            <w:r>
              <w:rPr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map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rtransperm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rtransperm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7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сещений информационного ресурса в сети Интернет </w:t>
            </w:r>
            <w:hyperlink r:id="rId11">
              <w:r>
                <w:rPr>
                  <w:rStyle w:val="InternetLink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Cs w:val="28"/>
                  <w:u w:val="single"/>
                </w:rPr>
                <w:t>.</w:t>
              </w:r>
              <w:r>
                <w:rPr>
                  <w:rStyle w:val="InternetLink"/>
                  <w:szCs w:val="28"/>
                  <w:u w:val="single"/>
                  <w:lang w:val="en-US"/>
                </w:rPr>
                <w:t>gortransperm</w:t>
              </w:r>
              <w:r>
                <w:rPr>
                  <w:rStyle w:val="InternetLink"/>
                  <w:szCs w:val="28"/>
                  <w:u w:val="single"/>
                </w:rPr>
                <w:t>.</w:t>
              </w:r>
              <w:r>
                <w:rPr>
                  <w:rStyle w:val="InternetLink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</w:t>
              <w:br/>
              <w:t>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централизованного управления движением автомобильного и наземного электриче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ранспорта </w:t>
              <w:br/>
              <w:t xml:space="preserve">на муниципальных маршрутах города Перми и контроля </w:t>
              <w:br/>
              <w:t>за соблюдением перевозчиками условий договоров на осуществление регулярных перевозок по муниципальным маршрутам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«Гор-тр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втоматизированных систем навигационного контроля </w:t>
              <w:br/>
              <w:t xml:space="preserve">и управ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, 932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6.4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</w:t>
        <w:br/>
        <w:t>финансирования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  <w:gridCol w:w="3118"/>
        <w:gridCol w:w="1874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758,659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758,659</w:t>
            </w:r>
          </w:p>
        </w:tc>
      </w:tr>
      <w:tr>
        <w:trPr/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470,024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9131,324</w:t>
            </w:r>
          </w:p>
        </w:tc>
      </w:tr>
      <w:tr>
        <w:trPr/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38,7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5. строки 1.2.2.1.1.2, «Итого по мероприятию 1.2.2.1.1, в том числе по источникам финансирования» изложить в следующей редакции:</w:t>
      </w:r>
    </w:p>
    <w:tbl>
      <w:tblPr>
        <w:tblW w:w="148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0"/>
        <w:gridCol w:w="1135"/>
        <w:gridCol w:w="1418"/>
        <w:gridCol w:w="1559"/>
        <w:gridCol w:w="1701"/>
        <w:gridCol w:w="851"/>
        <w:gridCol w:w="1134"/>
        <w:gridCol w:w="1275"/>
        <w:gridCol w:w="18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и установка остановочных павильон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изготовление и установку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,600</w:t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33,90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6.6. строки 1.2.2.1.2.1, 1.2.2.1.2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6"/>
        <w:gridCol w:w="12"/>
        <w:gridCol w:w="2571"/>
        <w:gridCol w:w="12"/>
        <w:gridCol w:w="1657"/>
        <w:gridCol w:w="12"/>
        <w:gridCol w:w="1548"/>
        <w:gridCol w:w="12"/>
        <w:gridCol w:w="1689"/>
        <w:gridCol w:w="12"/>
        <w:gridCol w:w="1124"/>
        <w:gridCol w:w="12"/>
        <w:gridCol w:w="838"/>
        <w:gridCol w:w="12"/>
        <w:gridCol w:w="980"/>
        <w:gridCol w:w="12"/>
        <w:gridCol w:w="1122"/>
        <w:gridCol w:w="12"/>
        <w:gridCol w:w="1831"/>
        <w:gridCol w:w="1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.1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000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900</w:t>
            </w:r>
          </w:p>
        </w:tc>
      </w:tr>
      <w:tr>
        <w:trPr/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2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</w:t>
              <w:br/>
              <w:t xml:space="preserve">и ремонт </w:t>
              <w:br/>
              <w:t>остановочных пунктов на территории Индустриального района города Перми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 в Индустриальном районе города </w:t>
              <w:br/>
              <w:t>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8,700</w:t>
            </w:r>
          </w:p>
        </w:tc>
      </w:tr>
      <w:tr>
        <w:trPr/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становочных пунктов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длежащих </w:t>
              <w:br/>
              <w:t>текущему ремонту в Индустриальном районе города Пер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,80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7. строки «Итого по мероприятию 1.2.2.1.2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13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7"/>
        <w:gridCol w:w="2835"/>
        <w:gridCol w:w="2551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91,8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5,700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5,700</w:t>
            </w:r>
          </w:p>
        </w:tc>
      </w:tr>
      <w:tr>
        <w:trPr/>
        <w:tc>
          <w:tcPr>
            <w:tcW w:w="9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995, 724</w:t>
            </w:r>
          </w:p>
        </w:tc>
      </w:tr>
      <w:tr>
        <w:trPr/>
        <w:tc>
          <w:tcPr>
            <w:tcW w:w="9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657,024</w:t>
            </w:r>
          </w:p>
        </w:tc>
      </w:tr>
      <w:tr>
        <w:trPr/>
        <w:tc>
          <w:tcPr>
            <w:tcW w:w="9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38,7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http://www.gortransperm.ru/" TargetMode="External"/><Relationship Id="rId9" Type="http://schemas.openxmlformats.org/officeDocument/2006/relationships/hyperlink" Target="http://www.gortransperm.ru/" TargetMode="External"/><Relationship Id="rId10" Type="http://schemas.openxmlformats.org/officeDocument/2006/relationships/hyperlink" Target="http://www.map.gortransperm.ru/" TargetMode="External"/><Relationship Id="rId11" Type="http://schemas.openxmlformats.org/officeDocument/2006/relationships/hyperlink" Target="http://www.gortransperm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3:00Z</dcterms:created>
  <dc:creator>EMarkin</dc:creator>
  <dc:description/>
  <dc:language>en-US</dc:language>
  <cp:lastModifiedBy>Самохвалова Елена Владимировна</cp:lastModifiedBy>
  <cp:lastPrinted>2017-07-05T10:43:00Z</cp:lastPrinted>
  <dcterms:modified xsi:type="dcterms:W3CDTF">2017-07-0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</vt:lpwstr>
  </property>
  <property fmtid="{D5CDD505-2E9C-101B-9397-08002B2CF9AE}" pid="3" name="r_object_id">
    <vt:lpwstr>090000019b0d9cda</vt:lpwstr>
  </property>
  <property fmtid="{D5CDD505-2E9C-101B-9397-08002B2CF9AE}" pid="4" name="r_version_label">
    <vt:lpwstr>1.4</vt:lpwstr>
  </property>
  <property fmtid="{D5CDD505-2E9C-101B-9397-08002B2CF9AE}" pid="5" name="reg_date">
    <vt:lpwstr>05.07.2017</vt:lpwstr>
  </property>
  <property fmtid="{D5CDD505-2E9C-101B-9397-08002B2CF9AE}" pid="6" name="reg_number">
    <vt:lpwstr>512</vt:lpwstr>
  </property>
  <property fmtid="{D5CDD505-2E9C-101B-9397-08002B2CF9AE}" pid="7" name="sign_flag">
    <vt:lpwstr>Подписан ЭЦП</vt:lpwstr>
  </property>
</Properties>
</file>