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 xml:space="preserve">№ 553, от 19.09.2016 № 707, от 05.10.2016 № 782, от 28.12.2016 № 1183, </w:t>
        <w:br/>
        <w:t>от 02.02.2017 № 68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схему размещения нестационарных торговых объектов </w:t>
        <w:br/>
        <w:t>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rPr/>
      </w:pPr>
      <w:r>
        <w:rPr/>
        <w:t>от 05.07.2017 № 514</w:t>
      </w:r>
    </w:p>
    <w:p>
      <w:pPr>
        <w:pStyle w:val="TextBody"/>
        <w:spacing w:lineRule="exact" w:line="240"/>
        <w:ind w:left="10206" w:hanging="0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тановлением администрации города Перми от 27.09.2012 № 572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текстовой части:</w:t>
      </w:r>
    </w:p>
    <w:p>
      <w:pPr>
        <w:pStyle w:val="Normal"/>
        <w:ind w:firstLine="709"/>
        <w:rPr/>
      </w:pPr>
      <w:r>
        <w:rPr/>
        <w:t xml:space="preserve">1.1. строки под учетными номерами нестационарного торгового объекта Д-П-1, Д-П-52, К-К-5, К-К-6, К-К-7, К-К-8, К-К-9, К-К-10, К-К-11, К-К-12, К-К-13, К-К-14, К-К-15, К-К-16, К-К-17, К-К-18, К-К-19, К-К-20, К-К-21, К-К-22, К-К-23, </w:t>
        <w:br/>
        <w:t xml:space="preserve">К-К-24, К-К-25, К-К-26, К-К-27, К-К-28, К-К-29, К-К-30, К-К-31, К-К-32, К-К-33, К-К-34, К-К-38, К-П-7, К-П-8, К-П-9, </w:t>
        <w:br/>
        <w:t xml:space="preserve">К-П-10, К-П-11, К-П-12, К-П-13, К-П-14, Л-Л-2, Л-Л-3, Л-Л-4, Л-Л-5, Л-Л-6, Л-Л-7, Л-ЛК-2, Л-П-52, Л-П-71, Л-ПЛ-5, </w:t>
        <w:br/>
        <w:t>М-П-11, О-КВ-13, О-КП-14, О-ПЛ-3, С-АП-15, С-К-68, С-П-1, С-П-33, С-П-108 признать утратившими силу;</w:t>
      </w:r>
    </w:p>
    <w:p>
      <w:pPr>
        <w:pStyle w:val="Normal"/>
        <w:ind w:firstLine="709"/>
        <w:rPr/>
      </w:pPr>
      <w:r>
        <w:rPr/>
        <w:t xml:space="preserve">1.2. строки под учетными номерами нестационарного торгового объекта Д-К-24, Д-К-25, Д-К-26, Д-К-27, </w:t>
        <w:br/>
        <w:t>Д-К-28, Д-К-36, Д-К-37, Д-К-39, Д-К-40, Д-П-2, Д-П-37, И-П-66, К-КП-7, М-П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633"/>
        <w:gridCol w:w="1395"/>
        <w:gridCol w:w="1539"/>
        <w:gridCol w:w="2932"/>
        <w:gridCol w:w="701"/>
        <w:gridCol w:w="698"/>
        <w:gridCol w:w="2451"/>
      </w:tblGrid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-К-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Мильчакова,22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Сортировочная/Ц-2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Связистов,11/Ж-1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, общественное пит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Промышленная,84/ПК-2/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П-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Генерала Панфилова, 2/ТОП-2/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Целинная/Ж-4/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ind w:firstLine="709"/>
        <w:rPr/>
      </w:pPr>
      <w:r>
        <w:rPr/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Д-П-1, Д-П-52, К-К-5, К-К-6, К-К-7, К-К-8, К-К-9, К-К-10, К-К-11, К-К-12, К-К-13, К-К-14, К-К-15, К-К-16, К-К-17, К-К-18, К-К-19, К-К-20, К-К-21, К-К-22, К-К-23, </w:t>
        <w:br/>
        <w:t xml:space="preserve">К-К-24, К-К-25, К-К-26, К-К-27, К-К-28, К-К-29, К-К-30, К-К-31, К-К-32, К-К-33, К-К-34, К-К-38, К-П-7, К-П-8, К-П-9, </w:t>
        <w:br/>
        <w:t xml:space="preserve">К-П-10, К-П-11, К-П-12, К-П-13, К-П-14, Л-Л-2, Л-Л-3, Л-Л-4, Л-Л-5, Л-Л-6, Л-Л-7, Л-ЛК-2, Л-П-52, Л-П-71, Л-ПЛ-5, </w:t>
        <w:br/>
        <w:t>М-П-11, О-КВ-13, О-КП-14, О-ПЛ-3, С-АП-15, С-К-68, С-П-1, С-П-33, С-П-108 признать утратившими силу;</w:t>
      </w:r>
    </w:p>
    <w:p>
      <w:pPr>
        <w:pStyle w:val="Normal"/>
        <w:ind w:firstLine="709"/>
        <w:rPr/>
      </w:pPr>
      <w:r>
        <w:rPr/>
        <w:t xml:space="preserve">3.2. строки под учетными номерами нестационарного торгового объекта Д-К-23, Д-К-24, Д-К-25, Д-К-26, Д-К-27, </w:t>
        <w:br/>
        <w:t>Д-К-28, Д-К-36, Д-К-37, Д-К-38, Д-К-39, Д-К-40, Д-К-41, Д-К-42, Д-П-2, Д-П-37, И-П-66, М-П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5"/>
        <w:gridCol w:w="2373"/>
        <w:gridCol w:w="2237"/>
        <w:gridCol w:w="2376"/>
        <w:gridCol w:w="2312"/>
      </w:tblGrid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4,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4,05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,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0,6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8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1,65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,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5,0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,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7,4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4,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8,7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4,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4,0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6,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5,3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5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3,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1,6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0,0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,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7,5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5,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59,0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6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2,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1,1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,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2,6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,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3,7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0,1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81,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3,7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8,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7,6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7,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6,5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,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2,7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8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7,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6,6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9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68,1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4,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70,8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77,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72,4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6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,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6,1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3,5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8,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4,5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,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7,1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,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6,4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,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0,0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7,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7,4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,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9,0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8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,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3,7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,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89,3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5,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0,3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2,7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9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8,2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3,0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3,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4,3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6,97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6,9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0,5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9,5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61,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7,9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4,0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799,6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,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3,0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9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0,6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Мильчакова,2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3,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6,59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7,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4,1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,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3,12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5,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807,59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ртировочна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8,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0,4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5,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8,0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6,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0,1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5,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1,74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9,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6,74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3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1,44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7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вязистов,1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2,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3,8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3,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2,0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7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81,35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29,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82,73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2,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277,51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6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ромышленная,84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52,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38,0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47,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43,95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53,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43,78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555,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340,86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Целинна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0,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0,87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6,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2,15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8,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7,83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2,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6,56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3:00Z</dcterms:created>
  <dc:creator>EMarkin</dc:creator>
  <dc:description/>
  <dc:language>en-US</dc:language>
  <cp:lastModifiedBy>Самохвалова Елена Владимировна</cp:lastModifiedBy>
  <cp:lastPrinted>2017-07-05T16:03:00Z</cp:lastPrinted>
  <dcterms:modified xsi:type="dcterms:W3CDTF">2017-07-0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993b4ac9</vt:lpwstr>
  </property>
  <property fmtid="{D5CDD505-2E9C-101B-9397-08002B2CF9AE}" pid="4" name="r_version_label">
    <vt:lpwstr>1.14</vt:lpwstr>
  </property>
  <property fmtid="{D5CDD505-2E9C-101B-9397-08002B2CF9AE}" pid="5" name="reg_date">
    <vt:lpwstr>05.07.2017</vt:lpwstr>
  </property>
  <property fmtid="{D5CDD505-2E9C-101B-9397-08002B2CF9AE}" pid="6" name="reg_number">
    <vt:lpwstr>514</vt:lpwstr>
  </property>
  <property fmtid="{D5CDD505-2E9C-101B-9397-08002B2CF9AE}" pid="7" name="sign_flag">
    <vt:lpwstr>Подписан ЭЦП</vt:lpwstr>
  </property>
</Properties>
</file>