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53075</wp:posOffset>
                </wp:positionH>
                <wp:positionV relativeFrom="page">
                  <wp:posOffset>15049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25pt;margin-top:11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98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</w:t>
                              <w:br/>
                              <w:t xml:space="preserve">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</w:t>
                              <w:br/>
                              <w:t>от 29.07.2011 № 382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.07.2011 № 38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3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</w:t>
                        <w:br/>
                        <w:t xml:space="preserve">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</w:t>
                        <w:br/>
                        <w:t>от 29.07.2011 № 382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.07.2011 № 38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1504950</wp:posOffset>
                </wp:positionV>
                <wp:extent cx="899795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, 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</w:t>
        <w:br/>
        <w:t>№ 1245, от 13.07.2015 № 451, от 06.04.2017 № 256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дополнить пунктом 2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бъем расходов на предоставление субсидий предусматривается </w:t>
        <w:br/>
        <w:t xml:space="preserve">в бюджете города Перми на мероприятия, направленные на решение отдельных вопросов местного значения в микрорайонах города Перми, в соответствии </w:t>
        <w:br/>
        <w:t xml:space="preserve">с решением Пермской городской Думы от 28 июня 2011 г. № 153 </w:t>
        <w:br/>
        <w:t>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пункт 2.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3. Сумма расходов на обустройство детской игровой площадки определяется на общем собрании собственников помещений в многоквартирном доме и зависит от количества малых архитектурных форм, спортивных элементов, их видов, размера придомовой территории многоквартирного дома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пункт 2.8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8. Показателем результативности предоставления субсидии является представление заявителем-получателем субсидии главному распорядителю бюджетных средств акта приемки в эксплуатацию обустроенной детской игровой площадки, подписанного заявителем-получателем субсидии, организациями, осуществляющими выполнение работ и строительный контроль, лицом (лицами), уполномоченным собственниками помещений многоквартирного жилого дома, </w:t>
        <w:br/>
        <w:t>и согласованного заместителем главы администрации города Перми-начальником департамента жилищно-коммунального хозяйства администрации города Перми или уполномоченным им лицом.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9480</wp:posOffset>
                </wp:positionH>
                <wp:positionV relativeFrom="page">
                  <wp:posOffset>1501775</wp:posOffset>
                </wp:positionV>
                <wp:extent cx="236220" cy="69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5.5pt;mso-wrap-distance-left:9.05pt;mso-wrap-distance-right:9.05pt;mso-wrap-distance-top:0pt;mso-wrap-distance-bottom:0pt;margin-top:118.25pt;mso-position-vertical-relative:page;margin-left:5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в приложении 1 слов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ОГЛАСОВАНО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путат Пермской городской Ду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 избирательному округу №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__» ________________20_____г.» исключить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города Перми                                                                    </w:t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2:00Z</dcterms:created>
  <dc:creator>EMarkin</dc:creator>
  <dc:description/>
  <cp:keywords/>
  <dc:language>en-US</dc:language>
  <cp:lastModifiedBy>Рыбьякова Ольга Анатольевна</cp:lastModifiedBy>
  <cp:lastPrinted>2017-07-10T14:45:00Z</cp:lastPrinted>
  <dcterms:modified xsi:type="dcterms:W3CDTF">2017-07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b3872b0</vt:lpwstr>
  </property>
  <property fmtid="{D5CDD505-2E9C-101B-9397-08002B2CF9AE}" pid="4" name="r_version_label">
    <vt:lpwstr>1.9</vt:lpwstr>
  </property>
  <property fmtid="{D5CDD505-2E9C-101B-9397-08002B2CF9AE}" pid="5" name="reg_date">
    <vt:lpwstr>11.07.2017</vt:lpwstr>
  </property>
  <property fmtid="{D5CDD505-2E9C-101B-9397-08002B2CF9AE}" pid="6" name="reg_number">
    <vt:lpwstr>524</vt:lpwstr>
  </property>
  <property fmtid="{D5CDD505-2E9C-101B-9397-08002B2CF9AE}" pid="7" name="sign_flag">
    <vt:lpwstr>Подписан ЭЦП</vt:lpwstr>
  </property>
</Properties>
</file>