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60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, распоряжения администрации города Перми от 13.02.2015 №20 «Об утвеждении Типового положения о рабочей группе по рассмотрению отдельных направлений деятельности администрации города Перми» для внедрения новой эффективной модели дополнительного образования дете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pacing w:val="-4"/>
        </w:rPr>
        <w:t>С</w:t>
      </w:r>
      <w:r>
        <w:rPr/>
        <w:t xml:space="preserve">оздать </w:t>
      </w:r>
      <w:r>
        <w:rPr>
          <w:spacing w:val="-2"/>
        </w:rPr>
        <w:t>рабочую группу</w:t>
      </w:r>
      <w:r>
        <w:rPr>
          <w:b/>
        </w:rPr>
        <w:t xml:space="preserve"> </w:t>
      </w:r>
      <w:r>
        <w:rPr/>
        <w:t xml:space="preserve">по реализации проекта детского технопарка «Квантроиум» на территории города Перми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твердить прилагаемы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чей группе по реализации проекта детского технопарка «Квантроиум» на территории города Пер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по реализации проекта детского технопарка «Квантроиум» на территории города Перми согласно приложению 1 к настоящему Постановлению;</w:t>
      </w:r>
    </w:p>
    <w:p>
      <w:pPr>
        <w:pStyle w:val="Normal"/>
        <w:ind w:firstLine="567"/>
        <w:rPr/>
      </w:pPr>
      <w:r>
        <w:rPr>
          <w:szCs w:val="28"/>
        </w:rPr>
        <w:t xml:space="preserve">3. Настоящее постановление вступает в силу со </w:t>
      </w:r>
      <w:r>
        <w:rPr>
          <w:bCs/>
          <w:szCs w:val="28"/>
        </w:rPr>
        <w:t>дня</w:t>
      </w:r>
      <w:r>
        <w:rPr>
          <w:szCs w:val="28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567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</w:t>
        <w:tab/>
        <w:t xml:space="preserve">    </w:t>
        <w:tab/>
        <w:tab/>
        <w:tab/>
        <w:t>Д.И. Самойло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№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реализации проекта детского технопарка «Квантроиум» на территории города Перм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рабочей группе по реализации проекта детского технопарка «Квантроиум» на территории города Перми (далее - Положение) определяет состав участников, порядок формирования и деятельности рабочей группы по реализации проекта детского технопарка «Квантроиум» на территории города Перми (далее - Рабочая групп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ая группа создается в целях внедрения новой эффективной модели дополнительного образования детей и разработки дорожной карты по реализации  мероприятий по проекту детского технопарка «Квантроиум» на территории города Перми (далее – дорожная карт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 является коллегиальным совещательным органом при администрации города Пер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группа в своей деятельности федеральными законами, законами Пермского края, муниципальными правовыми актами города Перми и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Рабочей групп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Рабочей групп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дорожной карты и выполнение мероприятий, утвержденных дорожной картой, содержащих в том числе сро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смотрение результатов реализации Дорожная ка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Рабочей групп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целях реализации задач Рабочая группа выполняет следующие фун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лушивание, обсуждение и одобрение докладов о проделанной работе по этапам и подэтапам работы по дорожной кар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суждение и принятие решений по основным проблемным темам по функционально-целевым направлениям в процессе разработки и корректировки дорожной кар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добрение дорожной карты, корректировка дорожной карт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формирования и деятельности Рабочей групп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Рабочей группы утверждается правовым актом администрации города Пер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ство деятельностью Рабочей группы осуществляет председатель Рабочей групп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ем Рабочей группы является Глава города Пер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абочей группы выполняет функции председателя Рабочей группы в его отсутств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Рабочей группы считается правомочным, если на нем присутствуют более двух третей членов Рабочей групп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Рабочей группы принимаются простым большинством голосов присутствующих на заседании. При равенстве голосов председатель Рабочей группы обладает правом решающего голо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отсутствия одного из членов Рабочей группы по уважительной причине право участия в заседании и голосовании передается лицу, исполняющему обязанности работника, являющегося членом Рабочей групп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Рабочей группы являются обязательными к исполнению всеми участниками разработки, корректировки и реализации дорожной кар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работы Рабочей групп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чая группа осуществляет свои функции в форме засед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Рабочей группы утверждает план работы, определяет место и время проведения заседаний, утверждает повестку дня, осуществляет взаимодействие с должностными лицами функциональных и территориальных органов, функциональных подразделений администрации города Перми, дает необходимые поручения членам Рабочей группы, включая первого заместителя главы администрации города Перми, заместителей главы администрации города Пер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Рабочей группы проводятся в соответствии с утвержденным планом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просы, предлагаемые к рассмотрению на заседании Рабочей группы, направляются членами Рабочей группы секретарю Рабочей групп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готовку и организацию заседаний Рабочей группы, предварительное направление проекта повестки членам Рабочей группы, а также решение текущих вопросов деятельности Рабочей группы обеспечивает секретарь Рабочей группы по поручению председателя Рабочей групп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проведения заседания Рабочей группы члены Рабочей группы извещаются заблаговременно секретарем Рабочей групп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обходимости по решению председателя Рабочей группы возможен созыв внеплановых заседаний Рабочей группы. В этом случае секретарь Рабочей группы за 3 рабочих дня уведомляет членов Рабочей группы о месте, времени и повестке внепланового засе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итогам заседания Рабочей группы оформляется протокол, который подписывается председателем и секретарем Рабочей групп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отокол в течение 3 дней после подписания направляется секретарем Рабочей группы членам Рабочей групп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N __________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80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еализации проекта детского технопарка  «Квантроиум» на территории города Перм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612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</w:tr>
      <w:tr>
        <w:trPr>
          <w:trHeight w:val="55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Дмитрий Иван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а Перми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Людмила Анатоль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 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а Марина Никола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рганизационно-правового управления департамента образования администрации города Перми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 Андрей Геннадье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Заместитель главы администрации города Перми-начальник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ства и архитектуры администрации города Перм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 Людмила Владислав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образования администрации города Перм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ирова Ольга Виктор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земельных отношений администрации города Перм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кевич Александр Александр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кина Валентина Геннадь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внешних связей информационно- коммуникационных связей ПАО «Пермская научно-производственная приборостроительная компания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арин Антон Льв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юридического отдела ПАО «Пермская научно-производственная приборостроительная компания»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ев Дмитрий Николае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дополнительного образования и воспитания Министерства образования и науки Пермского края (по согласованию) 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4F2DE9540CD831D8F6100811D5A3EB843857A69AFA5E4B2930AF7928505594B7CD6F361BEB87DD97DAC7r8f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3:00Z</dcterms:created>
  <dc:creator>EMarkin</dc:creator>
  <dc:description/>
  <cp:keywords/>
  <dc:language>en-US</dc:language>
  <cp:lastModifiedBy>panfilova-as</cp:lastModifiedBy>
  <cp:lastPrinted>2017-07-07T15:46:00Z</cp:lastPrinted>
  <dcterms:modified xsi:type="dcterms:W3CDTF">2017-07-07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
автономного дошкольного образовательного 
учреждения «Детский сад № 80» г.Перми 
путем изменения типа существующего 
муниципального бюджетного дошкольного 
образовательного учреждения 
«Детский сад № 80» г.Перми</vt:lpwstr>
  </property>
  <property fmtid="{D5CDD505-2E9C-101B-9397-08002B2CF9AE}" pid="3" name="r_object_id">
    <vt:lpwstr>0900000199b47bc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