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автономного дошкольного образовательного учреждения «Центр развития ребенка – детский сад № 112» г.Перми от 15 июня 2017 г. № СЭД-059-22-01-23-25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территории, ограниченной зданием по ул.Камышловской,21, зданием по ул.Сусани-на,8, ул.Сусанина, зданием по ул.Чердынской,6, зданием по ул.Чердынской,12 </w:t>
        <w:br/>
        <w:t>в Индустриальн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менее 1 месяца 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7 августа 2017 г. в 18.15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8 авгус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ри администрации Индустриального района города Перми по адресу: 614095, г.Пермь, ул.Мира,1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ab/>
        <w:t xml:space="preserve">            Д.И. Самойлов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8:00Z</dcterms:created>
  <dc:creator>EMarkin</dc:creator>
  <dc:description/>
  <cp:keywords/>
  <dc:language>en-US</dc:language>
  <cp:lastModifiedBy>Рыбьякова Ольга Анатольевна</cp:lastModifiedBy>
  <cp:lastPrinted>2016-10-21T14:47:00Z</cp:lastPrinted>
  <dcterms:modified xsi:type="dcterms:W3CDTF">2017-07-1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зданием по ул.Камышловской,21, зданием по ул.Сусанина,8, ул.Сусанина, зданием по ул.Чердынской,6, зданием по ул.Чердынской,12 в Индустриальном районе города Перми</vt:lpwstr>
  </property>
  <property fmtid="{D5CDD505-2E9C-101B-9397-08002B2CF9AE}" pid="3" name="r_object_id">
    <vt:lpwstr>090000019b491e69</vt:lpwstr>
  </property>
  <property fmtid="{D5CDD505-2E9C-101B-9397-08002B2CF9AE}" pid="4" name="r_version_label">
    <vt:lpwstr>1.4</vt:lpwstr>
  </property>
  <property fmtid="{D5CDD505-2E9C-101B-9397-08002B2CF9AE}" pid="5" name="reg_date">
    <vt:lpwstr>13.07.2017</vt:lpwstr>
  </property>
  <property fmtid="{D5CDD505-2E9C-101B-9397-08002B2CF9AE}" pid="6" name="reg_number">
    <vt:lpwstr>135</vt:lpwstr>
  </property>
  <property fmtid="{D5CDD505-2E9C-101B-9397-08002B2CF9AE}" pid="7" name="sign_flag">
    <vt:lpwstr>Подписан ЭЦП</vt:lpwstr>
  </property>
</Properties>
</file>