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</w:t>
      </w:r>
      <w:r>
        <w:rPr>
          <w:lang w:val="ru-RU"/>
        </w:rPr>
        <w:t>-</w:t>
      </w:r>
      <w:r>
        <w:rPr/>
        <w:t xml:space="preserve">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20 октября 2016 г. № 912 (в ред. от 15.12.2016 </w:t>
        <w:br/>
        <w:t>№ 1113, от 16.01.2017 № 25, от 16.05.2017 № 36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</w:t>
      </w:r>
      <w:r>
        <w:rPr>
          <w:lang w:val="ru-RU"/>
        </w:rPr>
        <w:t>-</w:t>
      </w:r>
      <w:r>
        <w:rPr/>
        <w:t>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9912" w:firstLine="709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9912" w:firstLine="709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912" w:firstLine="70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9912" w:firstLine="709"/>
        <w:jc w:val="left"/>
        <w:rPr>
          <w:lang w:val="ru-RU"/>
        </w:rPr>
      </w:pPr>
      <w:r>
        <w:rPr>
          <w:lang w:val="ru-RU"/>
        </w:rPr>
        <w:t>от 10.07.2017 № 515</w:t>
      </w:r>
    </w:p>
    <w:p>
      <w:pPr>
        <w:pStyle w:val="TextBody"/>
        <w:spacing w:lineRule="exact" w:line="240"/>
        <w:ind w:left="9912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существление мер по гражданской обороне, пожарной безопасности и защите от чрезвычайных ситуаций в городе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20 октября 2016 г. № 9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 xml:space="preserve"> </w:t>
      </w:r>
      <w:r>
        <w:rPr/>
        <w:t>В разделе «Паспорт муниципальной программы»</w:t>
      </w:r>
      <w:r>
        <w:rPr>
          <w:lang w:val="ru-RU"/>
        </w:rPr>
        <w:t>:</w:t>
      </w:r>
    </w:p>
    <w:p>
      <w:pPr>
        <w:pStyle w:val="TextBody"/>
        <w:spacing w:lineRule="auto" w:line="240"/>
        <w:rPr/>
      </w:pPr>
      <w:r>
        <w:rPr>
          <w:lang w:val="ru-RU"/>
        </w:rPr>
        <w:t>1.1.</w:t>
      </w:r>
      <w:r>
        <w:rPr/>
        <w:t xml:space="preserve"> строку 4 после слов «департамент градостроительства и архитектуры администрации города Перми (далее – ДГА)» дополнить словами «муниципальное казенное учреждение «Управление технического заказчика» (далее – МКУ «УТЗ»)»;</w:t>
      </w:r>
    </w:p>
    <w:p>
      <w:pPr>
        <w:pStyle w:val="TextBody"/>
        <w:spacing w:lineRule="auto" w:line="240"/>
        <w:rPr/>
      </w:pPr>
      <w:r>
        <w:rPr/>
        <w:t>1.2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558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7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59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084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7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59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4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09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74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46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09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74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46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748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29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41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074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29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41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74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существление мер по гражданской обороне, пожарной безопасности и защите от чрезвычайных ситуац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1843"/>
        <w:gridCol w:w="1701"/>
        <w:gridCol w:w="1701"/>
      </w:tblGrid>
      <w:tr>
        <w:trPr>
          <w:tblHeader w:val="true"/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1843"/>
        <w:gridCol w:w="1701"/>
        <w:gridCol w:w="1701"/>
      </w:tblGrid>
      <w:tr>
        <w:trPr>
          <w:tblHeader w:val="true"/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Обеспечение безопасной жизнедеятельности населения города Перми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09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74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46,0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75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86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244,4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34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7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01,6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4,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29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3,3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9,1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1,0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39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43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27,5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5,7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Итого по цели, в том числе по источникам финанс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558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6071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59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084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71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59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4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558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71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59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084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71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59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4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:</w:t>
      </w:r>
    </w:p>
    <w:p>
      <w:pPr>
        <w:pStyle w:val="TextBody"/>
        <w:spacing w:lineRule="auto" w:line="240"/>
        <w:rPr/>
      </w:pPr>
      <w:r>
        <w:rPr/>
        <w:t xml:space="preserve">3.1. строки 1.1.1.1.1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2189"/>
        <w:gridCol w:w="1134"/>
        <w:gridCol w:w="2127"/>
        <w:gridCol w:w="708"/>
        <w:gridCol w:w="709"/>
        <w:gridCol w:w="709"/>
        <w:gridCol w:w="709"/>
        <w:gridCol w:w="1557"/>
        <w:gridCol w:w="1276"/>
        <w:gridCol w:w="1277"/>
        <w:gridCol w:w="127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4,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,4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4,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2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701"/>
        <w:gridCol w:w="1276"/>
        <w:gridCol w:w="1275"/>
        <w:gridCol w:w="127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3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5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52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3. строку 1.1.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992"/>
        <w:gridCol w:w="2552"/>
        <w:gridCol w:w="567"/>
        <w:gridCol w:w="567"/>
        <w:gridCol w:w="567"/>
        <w:gridCol w:w="567"/>
        <w:gridCol w:w="1701"/>
        <w:gridCol w:w="1276"/>
        <w:gridCol w:w="1275"/>
        <w:gridCol w:w="1276"/>
      </w:tblGrid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берегоукрепительного </w:t>
              <w:br/>
              <w:t>сооружения в районе жилых домов по ул.Куфонина,30, 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(далее – ПСД)</w:t>
              <w:br/>
              <w:t xml:space="preserve">на строительство берегоукрепительного </w:t>
              <w:br/>
              <w:t xml:space="preserve">сооружения в районе жилых домов </w:t>
              <w:br/>
              <w:t>по ул.Куфонина,30, 3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выполнение показателя за 2016 г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веденная государственная экспертиза инженерных изысканий по ул.Куфонина,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360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TextBody"/>
        <w:rPr/>
      </w:pPr>
      <w:r>
        <w:rPr/>
        <w:t>3.4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835"/>
        <w:gridCol w:w="1276"/>
        <w:gridCol w:w="1275"/>
        <w:gridCol w:w="1276"/>
      </w:tblGrid>
      <w:tr>
        <w:trPr>
          <w:trHeight w:val="31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775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486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244,400</w:t>
            </w:r>
          </w:p>
        </w:tc>
      </w:tr>
      <w:tr>
        <w:trPr>
          <w:trHeight w:val="317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5. строки 1.1.2.1.1, «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2267"/>
        <w:gridCol w:w="1054"/>
        <w:gridCol w:w="2552"/>
        <w:gridCol w:w="567"/>
        <w:gridCol w:w="567"/>
        <w:gridCol w:w="567"/>
        <w:gridCol w:w="567"/>
        <w:gridCol w:w="1701"/>
        <w:gridCol w:w="1276"/>
        <w:gridCol w:w="1275"/>
        <w:gridCol w:w="1278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СС», обеспечение имуществом и материальными средства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оперативного реаг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1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2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2,7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ов технических средств ИЦ ЕДДС г.Перми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2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2,7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3.6. строки «Итого по основному мероприятию 1.1.2.1, в том числе по источникам финансирования», «Итого </w:t>
        <w:br/>
        <w:t>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701"/>
        <w:gridCol w:w="1276"/>
        <w:gridCol w:w="1275"/>
        <w:gridCol w:w="127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4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,6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4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,600</w:t>
            </w:r>
          </w:p>
        </w:tc>
      </w:tr>
      <w:tr>
        <w:trPr/>
        <w:tc>
          <w:tcPr>
            <w:tcW w:w="9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9,8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4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6,000</w:t>
            </w:r>
          </w:p>
        </w:tc>
      </w:tr>
      <w:tr>
        <w:trPr/>
        <w:tc>
          <w:tcPr>
            <w:tcW w:w="9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3.7. строку 15 таблицы 2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9072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ъемы и источники финансир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осуществления капитальных вложен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в объекты муниципальной собственност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а Перми, тыс.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бюджет города Перми – 5081,626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 год – 1383,836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2016 год – 499,000(дополнительные инженерные изыскания)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 год – 398,790 (государственная экспертиза инженерных изысканий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2017 год – 2800,000 разработанная ПСД (неиспользованные ассигнования 2016 года)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rPr/>
      </w:pPr>
      <w:r>
        <w:rPr/>
        <w:t>4.1. строки 1.2.3.1.1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«</w:t>
      </w:r>
      <w:r>
        <w:rPr/>
        <w:t>Итого по мероприятию 1.2.3.1.1, в том числе по источникам финансирования</w:t>
      </w:r>
      <w:r>
        <w:rPr>
          <w:lang w:val="ru-RU"/>
        </w:rPr>
        <w:t>», «Итого по основному мероприятию 1.2.3.1, в том числе по источникам финансирования», «Итого по задаче 1.2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851"/>
        <w:gridCol w:w="3260"/>
        <w:gridCol w:w="567"/>
        <w:gridCol w:w="567"/>
        <w:gridCol w:w="567"/>
        <w:gridCol w:w="567"/>
        <w:gridCol w:w="1701"/>
        <w:gridCol w:w="1276"/>
        <w:gridCol w:w="1275"/>
        <w:gridCol w:w="1276"/>
      </w:tblGrid>
      <w:tr>
        <w:trPr>
          <w:trHeight w:val="15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сточников противопожарного вод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крорайоне Январский по ул.Рубцовско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7,0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С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</w:t>
            </w:r>
            <w:r>
              <w:rPr>
                <w:rFonts w:cs="Times New Roman" w:ascii="Times New Roman" w:hAnsi="Times New Roman"/>
                <w:sz w:val="24"/>
              </w:rPr>
              <w:t xml:space="preserve">троительства пожарного водоема северо-восточнее микрорайона Оборино по ул.Бахчевой Кировск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а 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троенных пожарных водоемов </w:t>
            </w:r>
            <w:r>
              <w:rPr>
                <w:rFonts w:cs="Times New Roman" w:ascii="Times New Roman" w:hAnsi="Times New Roman"/>
                <w:sz w:val="24"/>
              </w:rPr>
              <w:t>северо-восточнее микрорайона Оборино по ул.Бахчевой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7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СД для строительства пожарного водоема в микрорайоне Вышка-2 по ул.6-й Новгородской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ожарных водоемов в микрорайоне Вышка-2 по ул.6-й Нов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7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ожарных водоемов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СД для строительства пожарного водоема в микрорайоне Камский на пересечении ул.Сурикова и ул.Кислотно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ожарных водоемов в микрорайоне Камский на пересечении ул.Сурикова и ул.Кислотно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,0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СД для строительства пожарного водоема в микрорайоне Верхняя Курья по ул.9-й Линии,70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ожарных водоемов в микрорайоне Верхняя Курья по ул.9-й Линии,70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084,010</w:t>
            </w:r>
          </w:p>
        </w:tc>
      </w:tr>
      <w:tr>
        <w:trPr>
          <w:trHeight w:val="14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СД для строительства пожарного водоема в микрорайоне Верхняя Курья, ул.10-я Линия,50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80</w:t>
            </w:r>
          </w:p>
        </w:tc>
      </w:tr>
      <w:tr>
        <w:trPr>
          <w:trHeight w:val="9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0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ные работы по устранению недостатков, </w:t>
              <w:br/>
              <w:t xml:space="preserve">выявленных при строительстве пожарного водоема в микрорайоне </w:t>
              <w:br/>
              <w:t>Новобродовский Свердл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работы по озеленению территории пожарного водоема в микрорайоне Заостровка (река Мулянка) по ул.Южной,10 Дзержинского района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евыполнение показателя </w:t>
              <w:br/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работы по благоустройству территории пожарного водоема в микрорайоне Шустовка при въезде в жилую зону Орджоникидзевского района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выполн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5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7,5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5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7,5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5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7,5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4.2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  <w:gridCol w:w="1337"/>
        <w:gridCol w:w="1275"/>
        <w:gridCol w:w="1215"/>
      </w:tblGrid>
      <w:tr>
        <w:trPr>
          <w:trHeight w:val="60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074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329,7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413,3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6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674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риложении к финансированию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таблицу 1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таблицы 2-7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«Таблица 2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977"/>
        <w:gridCol w:w="1276"/>
        <w:gridCol w:w="1701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Налимиха на перекрестке улиц Налимихинской и Грушевой Кировского район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ети водоснабжения с пожарными гидрантами в микрорайоне Налимиха Кировского района города Перми, расположение за пределами нормативного времени прибы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– 3786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он малоэтажной застройки, кв.км – 5,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по этажности (шт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е частные дома – 15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Кировскому району – 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 – 7,44; 6,5; 7,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10 тыс. населения – 0,3; 0,85; 0,3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на 10 тыс. населения – 0,3; 0,78; 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21 декабря 1994 г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6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жарной безопасности», от 06 октября 2003 г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ий регламент о требованиях пожарной безопасности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ми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количества погибших и материального ущерб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2226,136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5,0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11,1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(далее – ПСД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, и (или) заключение 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е достоверности определения сметн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и объектов капитального строительства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9.2016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6 № 45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М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694"/>
        <w:gridCol w:w="1701"/>
        <w:gridCol w:w="1134"/>
        <w:gridCol w:w="3118"/>
        <w:gridCol w:w="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ерхняя Курья по ул.9-й Линии,70 Мотовилихинского район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ственной безопасности администрации города Пер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ети водоснабжения с пожарными гидрантами в микрорайоне Верхняя Курья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 – более 50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км – 4,0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по этажности (шт.) – более 100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 – 6,03; 6,4; 5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10 тыс. населения – 0,1; 0,38; 0,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на 10 тыс. населения – 0,54; 0,76; 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законы от 21 декабря 1994 г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69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пожарной безопасности», от 6 октября 2003 г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23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ехнический регламент о требованиях пожарной безопасности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а Перми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количества погибших и материального ущерба </w:t>
              <w:br/>
              <w:t>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,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305,039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,02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84,0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(далее – ПС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, и (или) заключение 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е достоверности определения сметн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и объектов капитального строительства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9.2016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6 № 45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МР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835"/>
        <w:gridCol w:w="1560"/>
        <w:gridCol w:w="992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ерхняя Курья по ул.10-й Линии,50 Мотовилихинского район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ети водоснабжения с пожарными гидрантами в микрорайоне Верхняя Курья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– более 5000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км – 4,0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по этажности (шт.) – более 100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 – 6,03; 6,4; 5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10 тыс. населения – 0,1; 0,38; 0,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на 10 тыс. населения – 0,54; 0,76; 0,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21 декабря 1994 г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6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жарной безопасности», от 6 октября 2003 г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ий регламент о требованиях пожарной безопасности»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ми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количества погибших и материального ущерб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232,08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2,0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(далее – ПС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и (или) результаты </w:t>
              <w:br/>
              <w:t xml:space="preserve">инженерных изысканий, и (или) заключение о проверке достоверности определения сметной стоимости объектов капитального строительства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9.2016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6 № 45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М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ConsPlusNormal"/>
        <w:ind w:left="13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452" w:hanging="269"/>
        <w:jc w:val="right"/>
        <w:rPr/>
      </w:pPr>
      <w:r>
        <w:rPr/>
        <w:t>Таблица 5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977"/>
        <w:gridCol w:w="1276"/>
        <w:gridCol w:w="1417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ышка-2 по ул.6-й Новгородской Мотовилихинского район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ственной безопасности администрации города Пер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ети водоснабжения с пожарными гидрантами в микрорайоне Вышка-2 Мотовилихинского района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– 3706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км – 2,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 – 6,03; 6,4; 5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10 тыс. населения – 0,1; 0,38; 0,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ированных на 10 тыс. населения – 0,54; 0,76; 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21 декабря 1994 г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6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жарной безопасности», от 6 октября 2003 г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ий регламент о требованиях пожарной безопасности»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ми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количества погибших и материального ущерба </w:t>
              <w:br/>
              <w:t>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147,256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0,10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37,1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(далее – ПСД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9.2016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6 № 45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М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835"/>
        <w:gridCol w:w="1418"/>
        <w:gridCol w:w="1559"/>
        <w:gridCol w:w="2835"/>
        <w:gridCol w:w="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Январский по ул.Рубцовской Орджоникидзевского район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ети водоснабжения с пожарными гидрантами в микрорайоне Январский Орджоникидзевского района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он малоэтажной застройки, кв.км – 3,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 – 365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по этажности (шт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е частные дома – 2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е – 40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Орджоникидзевскому району: увеличение количества пожаров, количества погибших в результате пожаров, количества травмированных в результате пожар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 – 3,16; 7,0; 6,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10 тыс. населения – 0,5; 1,3; 0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на 10 тыс. населения – 0,98; 0,8; 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21 декабря 1994 г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6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жарной безопасности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 октября 2003 г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ий регламент о требованиях пожарной безопасности»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ми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количества погибших и материального ущерба </w:t>
              <w:br/>
              <w:t>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5614,013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6,92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387,0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(далее – ПС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и (или) результаты </w:t>
              <w:br/>
              <w:t xml:space="preserve">инженерных изысканий, и (или) заключение о проверке достоверности определения сметной стоимости объектов капитального строительства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9.2016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6 № 45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МР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977"/>
        <w:gridCol w:w="1418"/>
        <w:gridCol w:w="1561"/>
        <w:gridCol w:w="269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в микрорайоне Камский на пересечении ул.Сурик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Кислотной Орджоникидзевского район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ственной безопасности администрации города 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ети водоснабжения с пожарными гидрантами в жилом районе Камский Орджоникидзевского района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 – 1505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по этажности, шт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е частные дома – 20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Орджоникидзевскому району: увеличение количества пожаров, погибших в результате пожаров, травмированных в результате пожаров: 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 – 3,16; 7,0; 6,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10 тыс. населения – 0,5; 1,3; 0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на 10 тыс. населения – 0,98; 0,8; 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21 декабря 1994 г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6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жарной безопасности», от 6 октября 2003 г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ий регламент о требованиях пожарной безопасности»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ми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,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305,255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,24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84,0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(далее – ПСД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и (или) результаты </w:t>
              <w:br/>
              <w:t xml:space="preserve">инженерных изысканий, и (или) заключение о проверке достоверности определения сметной стоимости объектов капитального строительства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9.2016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6 № 45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лючение муниципаль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 на СМ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таблицы 8, 9 признать утратившими силу;</w:t>
      </w:r>
    </w:p>
    <w:p>
      <w:pPr>
        <w:pStyle w:val="Normal"/>
        <w:rPr/>
      </w:pPr>
      <w:r>
        <w:rPr/>
        <w:t>4.3.4. дополнить таблицей 13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Таблица 1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58"/>
        <w:gridCol w:w="873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58"/>
        <w:gridCol w:w="2660"/>
        <w:gridCol w:w="1815"/>
        <w:gridCol w:w="979"/>
        <w:gridCol w:w="3282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строительство пожарного водоема северо-восточнее микрорайона Оборино по ул.Бахчевой Кировского района города Пер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3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писание проблем, решаемых с помощью осуществления капитальных вложений в объекты муниципальной собственности города Пер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сутствие сети водоснабжения с пожарными гидрантами. 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населения, чел. – 200-35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ощадь зон малоэтажной застройки, кв.км– 18,7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илые дома по этажности, шт.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-этажные частные дома – 45, 2-этажные – 21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и по Кировскому району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количество пожаров на 10 тыс. населения: 2014 год – 6,5, 2015 год – 7,7, </w:t>
              <w:br/>
              <w:t>2016 год – 6,25; количество погибших в результате пожаров на 10 тыс. населения: 2014 год – 0,85, 2015 год – 0,31, 2016 год – 0,69; травмированных: 2014 год – 0,78, 2015 год – 1,16, 2016 год – 1,0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по микрорайону Оборино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пожаров, 2014, 2015, 2016 годы: 1, 1, 1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погибших, 2014, 2015, 2016 годы: 0, 0, 1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Федеральные законы от 21 декабря 1994 г. </w:t>
            </w:r>
            <w:hyperlink r:id="rId38">
              <w:r>
                <w:rPr>
                  <w:rStyle w:val="InternetLink"/>
                  <w:sz w:val="24"/>
                </w:rPr>
                <w:t>№ 69-ФЗ</w:t>
              </w:r>
            </w:hyperlink>
            <w:r>
              <w:rPr>
                <w:sz w:val="24"/>
              </w:rPr>
              <w:t xml:space="preserve"> «О пожарной безопасности», от 06 октября 2003 г. № </w:t>
            </w:r>
            <w:hyperlink r:id="rId39">
              <w:r>
                <w:rPr>
                  <w:rStyle w:val="InternetLink"/>
                  <w:sz w:val="24"/>
                </w:rPr>
                <w:t>131-ФЗ</w:t>
              </w:r>
            </w:hyperlink>
            <w:r>
              <w:rPr>
                <w:sz w:val="24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40">
              <w:r>
                <w:rPr>
                  <w:rStyle w:val="InternetLink"/>
                  <w:sz w:val="24"/>
                </w:rPr>
                <w:t>№ 123-ФЗ</w:t>
              </w:r>
            </w:hyperlink>
            <w:r>
              <w:rPr>
                <w:sz w:val="24"/>
              </w:rPr>
              <w:t xml:space="preserve"> «Технический регламент о требованиях пожарной безопасности», </w:t>
            </w:r>
            <w:hyperlink r:id="rId41">
              <w:r>
                <w:rPr>
                  <w:rStyle w:val="InternetLink"/>
                  <w:sz w:val="24"/>
                </w:rPr>
                <w:t>Устав</w:t>
              </w:r>
            </w:hyperlink>
            <w:r>
              <w:rPr>
                <w:sz w:val="24"/>
              </w:rPr>
              <w:t xml:space="preserve"> города Перми, </w:t>
            </w:r>
            <w:hyperlink r:id="rId42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осуществления капитальных вложений в объект муниципальной собственности города Перми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7-2018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рок строительства или приобретения объекта муниципальной собственности города Перми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48,3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руб.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бюджет города Перми, всего – 3148,301 тыс.руб., в том числе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 – 211,148 тыс.руб.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 – 2937,153 тыс.руб.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(далее – ПСД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актические действия по осуществлению капитальных вложений в объекты муниципальной собственности города Перми Ожидаемые социально-экономические последствия осуществления капитальных вложений в объект муниципальной собственности города Перми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существлению капит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заключе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нтракта на разработку ПС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азработанная ПС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заключе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нтракта на строительно-монтажные работы (далее – СМР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выполнение СМ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 приемка объекта в муниципальную собственност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5. В приложении 1:</w:t>
      </w:r>
    </w:p>
    <w:p>
      <w:pPr>
        <w:pStyle w:val="TextBody"/>
        <w:spacing w:lineRule="auto" w:line="240"/>
        <w:rPr/>
      </w:pPr>
      <w:r>
        <w:rPr/>
        <w:t>5.1. строки 1.1.1.1.1.1, 1.1.1.1.1.2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276"/>
        <w:gridCol w:w="1701"/>
        <w:gridCol w:w="1701"/>
        <w:gridCol w:w="2410"/>
        <w:gridCol w:w="708"/>
        <w:gridCol w:w="709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нежных выплат с начислениями по содержанию МКУ «ПГУГ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МКУ «ПГУГ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6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МКУ «ПГУГЗ» (коммунальные услуги, услуги связи, аренда и другие услуги,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446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4,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>
          <w:trHeight w:val="395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3,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686"/>
        <w:gridCol w:w="1417"/>
      </w:tblGrid>
      <w:tr>
        <w:trPr>
          <w:trHeight w:val="317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775,736</w:t>
            </w:r>
          </w:p>
        </w:tc>
      </w:tr>
      <w:tr>
        <w:trPr>
          <w:trHeight w:val="317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8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в графе 10 строки 1.1.2.1.1.1 цифры «80300,400» заменить цифрами «80281,366»;</w:t>
      </w:r>
    </w:p>
    <w:p>
      <w:pPr>
        <w:pStyle w:val="Normal"/>
        <w:rPr>
          <w:highlight w:val="red"/>
        </w:rPr>
      </w:pPr>
      <w:r>
        <w:rPr>
          <w:highlight w:val="red"/>
        </w:rPr>
        <w:t>5.5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,36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4,06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4,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985"/>
        <w:gridCol w:w="1417"/>
      </w:tblGrid>
      <w:tr>
        <w:trPr>
          <w:trHeight w:val="792" w:hRule="atLeast"/>
        </w:trPr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09,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/>
      </w:pPr>
      <w:r>
        <w:rPr/>
        <w:t>6.1. строку 1.2.3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134"/>
        <w:gridCol w:w="1418"/>
        <w:gridCol w:w="1559"/>
        <w:gridCol w:w="2835"/>
        <w:gridCol w:w="709"/>
        <w:gridCol w:w="709"/>
        <w:gridCol w:w="1134"/>
        <w:gridCol w:w="1417"/>
      </w:tblGrid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онкурентной закупки на выполнение работ по строительству пожарного водоема в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Январский по ул.Рубцов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конкурентной закупки на выполнение работ по строительству пожарного водоема в микрорайоне Январский по ул.Рубцовской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роки 1.2.3.1.1.1.1, 1.2.3.1.1.1.2, 1.2.3.1.1.1.3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>6.3. строку 1.2.3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134"/>
        <w:gridCol w:w="1418"/>
        <w:gridCol w:w="1559"/>
        <w:gridCol w:w="2835"/>
        <w:gridCol w:w="709"/>
        <w:gridCol w:w="709"/>
        <w:gridCol w:w="1134"/>
        <w:gridCol w:w="1417"/>
      </w:tblGrid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на выполнение работ по строительству пожарного водоема в микрорайон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ул.Рубцовской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муниципальный контракт на выполнение работ по строительству пожарного водоема в микрорайо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Январский по ул.Рубцовской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роки 1.2.3.1.1.2.1, 1.2.3.1.1.2.2, 1.2.3.1.1.2.3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>6.5. строку 1.2.3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134"/>
        <w:gridCol w:w="1418"/>
        <w:gridCol w:w="1559"/>
        <w:gridCol w:w="2835"/>
        <w:gridCol w:w="709"/>
        <w:gridCol w:w="709"/>
        <w:gridCol w:w="1134"/>
        <w:gridCol w:w="1417"/>
      </w:tblGrid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пожарного водоема в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Январский по ул.Рубцов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роенный пожарный водоем в микрорайоне Январский по ул.Рубцовск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ого района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7,09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троки 1.2.3.1.1.3.1, 1.2.3.1.1.3.2, 1.2.3.1.1.3.3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>6.7. строку 1.2.3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134"/>
        <w:gridCol w:w="1418"/>
        <w:gridCol w:w="1559"/>
        <w:gridCol w:w="2835"/>
        <w:gridCol w:w="709"/>
        <w:gridCol w:w="709"/>
        <w:gridCol w:w="1134"/>
        <w:gridCol w:w="1417"/>
      </w:tblGrid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 на выполнение работ по разработке ПСД на строительство пожарного водоема северо-восточнее микрорайона Оборино по ул.Бахчевой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конкурентной закупки на выполнение работ по разработке ПСД на строительство пожарного водоема северо-восточнее микрорайона Оборино по ул.Бахчевой Кировского района города Перм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троки 1.2.3.1.1.4.1, 1.2.3.1.1.4.2, 1.2.3.1.1.4.3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>6.9. строку 1.2.3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134"/>
        <w:gridCol w:w="1418"/>
        <w:gridCol w:w="1559"/>
        <w:gridCol w:w="2835"/>
        <w:gridCol w:w="709"/>
        <w:gridCol w:w="709"/>
        <w:gridCol w:w="1134"/>
        <w:gridCol w:w="1417"/>
      </w:tblGrid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выполнение работ по разработке ПСД на строительство пожарного водоема северо-восточнее микрорайона Оборино по ул.Бахчевой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муниципальный контракт на выполнение работ по разработке ПСД на строительство пожарного водоема северо-восточнее микрорайона Обори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 ул.Бахчевой Кировск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сле строки 1.2.3.1.1.5 дополнить строками 1.2.3.1.1.6, 1.2.3.1.1.7, 1.2.3.1.1.8, 1.2.3.1.1.9, 1.2.3.1.1.10, 1.2.3.1.1.11, 1.2.3.1.1.12, 1.2.3.1.1.13, 1.2.3.1.1.14, 1.2.3.1.1.15, 1.2.3.1.1.16 следующего содержа</w:t>
      </w:r>
      <w:r>
        <w:rPr/>
        <w:t>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134"/>
        <w:gridCol w:w="1418"/>
        <w:gridCol w:w="1559"/>
        <w:gridCol w:w="2835"/>
        <w:gridCol w:w="709"/>
        <w:gridCol w:w="709"/>
        <w:gridCol w:w="1134"/>
        <w:gridCol w:w="1417"/>
      </w:tblGrid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строительство пожарного водоема северо-восточнее микрорайона Оборино по ул.Бахчевой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аботанная ПСД на строительство пожарного водоема северо-восточнее микрорайона Оборино по ул.Бахчевой Киров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14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онкурентной закупки на выполнение работ по разработке ПСД на строительство пожарного водоема в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шка-2 по ул.6-й Новгородской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конкурентной закупки на выполнение работ по разработке ПСД на строительство пожарного водоема в микрорайоне Вышка-2 по ул.6-й Новгородской Мотовилихин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на выполнение работ по разработке ПСД на строительство пожарного водоема в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шка-2 по ул.6-й Новгородской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 на выполнение работ по разработке ПСД на строительство пожарного водоема в микрорайоне Вышка-2 по ул.6-й Новгородской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СД на строительство пожарного водоема в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шка-2 по ул. 6-й Новгородской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аботанная ПСД на строительство пожарного водоема в микрорайоне Вышка-2 по ул.6-й Новгородской Мотовилихин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103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 на выполнение работ по строительству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конкурентной закупки на выполнение работ по строительству пожарного водоема в микрорайоне Налимиха на перекрестке улиц Налимихинской и Грушевой Киров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выполнение работ по строительству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 на выполнение работ по строительству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роенный пожарный водоем в микрорайоне Налимиха на перекрестке улиц Налимихинской и Грушевой Киров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,13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земельного налога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00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2.3.1.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транение выявленных недостатков при строительств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жарного водоема в микрорайоне Новобродовский Свердловского района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устранению выявленленных недостатков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троительству пожарного водоема в микрорайоне Новобродовский Свердловского района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218,304</w:t>
            </w:r>
          </w:p>
        </w:tc>
      </w:tr>
      <w:tr>
        <w:trPr>
          <w:trHeight w:val="2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2.3.1.1.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пожарного водоема в микрорайоне Заостровка (Мулянка) по ул.Южной,10 Дзержин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4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акт выполненных работ по озеленению пожарного водоема в микрорайоне Заостровка (Мулянка) по ул.Южной,10 Дзержинского района города Перми (неиспользованные ассигнования 2016 г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391</w:t>
            </w:r>
          </w:p>
        </w:tc>
      </w:tr>
      <w:tr>
        <w:trPr>
          <w:trHeight w:val="20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законченного строительством объекта в микрорайоне Заостровка (Мулянка) по ул.Южной,10 Дзержинск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пожарного водоема в микрорайоне Шустовка при въезде в жилую зону Орджоникидзевского района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троительству пожарного водоема в микрорайоне Шустовка при въезде в жилую зон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 города Перми (неиспользованные ассигнования 201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,79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.11. строки «Итого по мероприятию 1.2.3.1.1, в том числе по источникам финансирования»,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835"/>
        <w:gridCol w:w="1276"/>
      </w:tblGrid>
      <w:tr>
        <w:trPr>
          <w:trHeight w:val="317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5,181</w:t>
            </w:r>
          </w:p>
        </w:tc>
      </w:tr>
      <w:tr>
        <w:trPr>
          <w:trHeight w:val="317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183</w:t>
            </w:r>
          </w:p>
        </w:tc>
      </w:tr>
      <w:tr>
        <w:trPr>
          <w:trHeight w:val="317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5,181</w:t>
            </w:r>
          </w:p>
        </w:tc>
      </w:tr>
      <w:tr>
        <w:trPr>
          <w:trHeight w:val="317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183</w:t>
            </w:r>
          </w:p>
        </w:tc>
      </w:tr>
      <w:tr>
        <w:trPr>
          <w:trHeight w:val="317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5,181</w:t>
            </w:r>
          </w:p>
        </w:tc>
      </w:tr>
      <w:tr>
        <w:trPr>
          <w:trHeight w:val="317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1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12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835"/>
        <w:gridCol w:w="1276"/>
      </w:tblGrid>
      <w:tr>
        <w:trPr>
          <w:trHeight w:val="760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4,581</w:t>
            </w:r>
          </w:p>
        </w:tc>
      </w:tr>
      <w:tr>
        <w:trPr>
          <w:trHeight w:val="954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18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firstLine="708"/>
      <w:contextualSpacing/>
      <w:jc w:val="left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BFC8FDDE4F05A4EDE2A9AB11F07930F3AAF5BECA471E8AC2A6F1EAA11HBM2K" TargetMode="External"/><Relationship Id="rId9" Type="http://schemas.openxmlformats.org/officeDocument/2006/relationships/hyperlink" Target="consultantplus://offline/ref=CBFC8FDDE4F05A4EDE2A9AB11F07930F3AAE5BEDA37DE8AC2A6F1EAA11HBM2K" TargetMode="External"/><Relationship Id="rId10" Type="http://schemas.openxmlformats.org/officeDocument/2006/relationships/hyperlink" Target="consultantplus://offline/ref=CBFC8FDDE4F05A4EDE2A9AB11F07930F3AAF5BE5A474E8AC2A6F1EAA11HBM2K" TargetMode="External"/><Relationship Id="rId11" Type="http://schemas.openxmlformats.org/officeDocument/2006/relationships/hyperlink" Target="consultantplus://offline/ref=CBFC8FDDE4F05A4EDE2A84BC096BCE0430A405E0AE73E0FA763045F746BBE6E018B086D90D360B26248DB2H0MBK" TargetMode="External"/><Relationship Id="rId12" Type="http://schemas.openxmlformats.org/officeDocument/2006/relationships/hyperlink" Target="consultantplus://offline/ref=CBFC8FDDE4F05A4EDE2A84BC096BCE0430A405E0A774E0FA753918FD4EE2EAE21FHBMFK" TargetMode="External"/><Relationship Id="rId13" Type="http://schemas.openxmlformats.org/officeDocument/2006/relationships/hyperlink" Target="consultantplus://offline/ref=CBFC8FDDE4F05A4EDE2A9AB11F07930F3AAF5BECA471E8AC2A6F1EAA11HBM2K" TargetMode="External"/><Relationship Id="rId14" Type="http://schemas.openxmlformats.org/officeDocument/2006/relationships/hyperlink" Target="consultantplus://offline/ref=CBFC8FDDE4F05A4EDE2A9AB11F07930F3AAE5BEDA37DE8AC2A6F1EAA11HBM2K" TargetMode="External"/><Relationship Id="rId15" Type="http://schemas.openxmlformats.org/officeDocument/2006/relationships/hyperlink" Target="consultantplus://offline/ref=CBFC8FDDE4F05A4EDE2A9AB11F07930F3AAF5BE5A474E8AC2A6F1EAA11HBM2K" TargetMode="External"/><Relationship Id="rId16" Type="http://schemas.openxmlformats.org/officeDocument/2006/relationships/hyperlink" Target="consultantplus://offline/ref=CBFC8FDDE4F05A4EDE2A84BC096BCE0430A405E0AE73E0FA763045F746BBE6E018B086D90D360B26248DB2H0MBK" TargetMode="External"/><Relationship Id="rId17" Type="http://schemas.openxmlformats.org/officeDocument/2006/relationships/hyperlink" Target="consultantplus://offline/ref=CBFC8FDDE4F05A4EDE2A84BC096BCE0430A405E0A774E0FA753918FD4EE2EAE21FHBMFK" TargetMode="External"/><Relationship Id="rId18" Type="http://schemas.openxmlformats.org/officeDocument/2006/relationships/hyperlink" Target="consultantplus://offline/ref=CBFC8FDDE4F05A4EDE2A9AB11F07930F3AAF5BECA471E8AC2A6F1EAA11HBM2K" TargetMode="External"/><Relationship Id="rId19" Type="http://schemas.openxmlformats.org/officeDocument/2006/relationships/hyperlink" Target="consultantplus://offline/ref=CBFC8FDDE4F05A4EDE2A9AB11F07930F3AAE5BEDA37DE8AC2A6F1EAA11HBM2K" TargetMode="External"/><Relationship Id="rId20" Type="http://schemas.openxmlformats.org/officeDocument/2006/relationships/hyperlink" Target="consultantplus://offline/ref=CBFC8FDDE4F05A4EDE2A9AB11F07930F3AAF5BE5A474E8AC2A6F1EAA11HBM2K" TargetMode="External"/><Relationship Id="rId21" Type="http://schemas.openxmlformats.org/officeDocument/2006/relationships/hyperlink" Target="consultantplus://offline/ref=CBFC8FDDE4F05A4EDE2A84BC096BCE0430A405E0AE73E0FA763045F746BBE6E018B086D90D360B26248DB2H0MBK" TargetMode="External"/><Relationship Id="rId22" Type="http://schemas.openxmlformats.org/officeDocument/2006/relationships/hyperlink" Target="consultantplus://offline/ref=CBFC8FDDE4F05A4EDE2A84BC096BCE0430A405E0A774E0FA753918FD4EE2EAE21FHBMFK" TargetMode="External"/><Relationship Id="rId23" Type="http://schemas.openxmlformats.org/officeDocument/2006/relationships/hyperlink" Target="consultantplus://offline/ref=CBFC8FDDE4F05A4EDE2A9AB11F07930F3AAF5BECA471E8AC2A6F1EAA11HBM2K" TargetMode="External"/><Relationship Id="rId24" Type="http://schemas.openxmlformats.org/officeDocument/2006/relationships/hyperlink" Target="consultantplus://offline/ref=CBFC8FDDE4F05A4EDE2A9AB11F07930F3AAE5BEDA37DE8AC2A6F1EAA11HBM2K" TargetMode="External"/><Relationship Id="rId25" Type="http://schemas.openxmlformats.org/officeDocument/2006/relationships/hyperlink" Target="consultantplus://offline/ref=CBFC8FDDE4F05A4EDE2A9AB11F07930F3AAF5BE5A474E8AC2A6F1EAA11HBM2K" TargetMode="External"/><Relationship Id="rId26" Type="http://schemas.openxmlformats.org/officeDocument/2006/relationships/hyperlink" Target="consultantplus://offline/ref=CBFC8FDDE4F05A4EDE2A84BC096BCE0430A405E0AE73E0FA763045F746BBE6E018B086D90D360B26248DB2H0MBK" TargetMode="External"/><Relationship Id="rId27" Type="http://schemas.openxmlformats.org/officeDocument/2006/relationships/hyperlink" Target="consultantplus://offline/ref=CBFC8FDDE4F05A4EDE2A84BC096BCE0430A405E0A774E0FA753918FD4EE2EAE21FHBMFK" TargetMode="External"/><Relationship Id="rId28" Type="http://schemas.openxmlformats.org/officeDocument/2006/relationships/hyperlink" Target="consultantplus://offline/ref=CBFC8FDDE4F05A4EDE2A9AB11F07930F3AAF5BECA471E8AC2A6F1EAA11HBM2K" TargetMode="External"/><Relationship Id="rId29" Type="http://schemas.openxmlformats.org/officeDocument/2006/relationships/hyperlink" Target="consultantplus://offline/ref=CBFC8FDDE4F05A4EDE2A9AB11F07930F3AAE5BEDA37DE8AC2A6F1EAA11HBM2K" TargetMode="External"/><Relationship Id="rId30" Type="http://schemas.openxmlformats.org/officeDocument/2006/relationships/hyperlink" Target="consultantplus://offline/ref=CBFC8FDDE4F05A4EDE2A9AB11F07930F3AAF5BE5A474E8AC2A6F1EAA11HBM2K" TargetMode="External"/><Relationship Id="rId31" Type="http://schemas.openxmlformats.org/officeDocument/2006/relationships/hyperlink" Target="consultantplus://offline/ref=CBFC8FDDE4F05A4EDE2A84BC096BCE0430A405E0AE73E0FA763045F746BBE6E018B086D90D360B26248DB2H0MBK" TargetMode="External"/><Relationship Id="rId32" Type="http://schemas.openxmlformats.org/officeDocument/2006/relationships/hyperlink" Target="consultantplus://offline/ref=CBFC8FDDE4F05A4EDE2A84BC096BCE0430A405E0A774E0FA753918FD4EE2EAE21FHBMFK" TargetMode="External"/><Relationship Id="rId33" Type="http://schemas.openxmlformats.org/officeDocument/2006/relationships/hyperlink" Target="consultantplus://offline/ref=CBFC8FDDE4F05A4EDE2A9AB11F07930F3AAF5BECA471E8AC2A6F1EAA11HBM2K" TargetMode="External"/><Relationship Id="rId34" Type="http://schemas.openxmlformats.org/officeDocument/2006/relationships/hyperlink" Target="consultantplus://offline/ref=CBFC8FDDE4F05A4EDE2A9AB11F07930F3AAE5BEDA37DE8AC2A6F1EAA11HBM2K" TargetMode="External"/><Relationship Id="rId35" Type="http://schemas.openxmlformats.org/officeDocument/2006/relationships/hyperlink" Target="consultantplus://offline/ref=CBFC8FDDE4F05A4EDE2A9AB11F07930F3AAF5BE5A474E8AC2A6F1EAA11HBM2K" TargetMode="External"/><Relationship Id="rId36" Type="http://schemas.openxmlformats.org/officeDocument/2006/relationships/hyperlink" Target="consultantplus://offline/ref=CBFC8FDDE4F05A4EDE2A84BC096BCE0430A405E0AE73E0FA763045F746BBE6E018B086D90D360B26248DB2H0MBK" TargetMode="External"/><Relationship Id="rId37" Type="http://schemas.openxmlformats.org/officeDocument/2006/relationships/hyperlink" Target="consultantplus://offline/ref=CBFC8FDDE4F05A4EDE2A84BC096BCE0430A405E0A774E0FA753918FD4EE2EAE21FHBMFK" TargetMode="External"/><Relationship Id="rId38" Type="http://schemas.openxmlformats.org/officeDocument/2006/relationships/hyperlink" Target="consultantplus://offline/ref=AABADF2C0DFD0768C7019F262F33A2F49B9373D14604BAD8C5F94C0C80w2tCM" TargetMode="External"/><Relationship Id="rId39" Type="http://schemas.openxmlformats.org/officeDocument/2006/relationships/hyperlink" Target="consultantplus://offline/ref=AABADF2C0DFD0768C7019F262F33A2F49B9373D84605BAD8C5F94C0C80w2tCM" TargetMode="External"/><Relationship Id="rId40" Type="http://schemas.openxmlformats.org/officeDocument/2006/relationships/hyperlink" Target="consultantplus://offline/ref=AABADF2C0DFD0768C7019F262F33A2F49B9373D84601BAD8C5F94C0C80w2tCM" TargetMode="External"/><Relationship Id="rId41" Type="http://schemas.openxmlformats.org/officeDocument/2006/relationships/hyperlink" Target="consultantplus://offline/ref=AABADF2C0DFD0768C701812B395FFFFF91982DDD4C06B28E99A61751D725D6984531C9D4372F3999B7ADD1w5t7M" TargetMode="External"/><Relationship Id="rId42" Type="http://schemas.openxmlformats.org/officeDocument/2006/relationships/hyperlink" Target="consultantplus://offline/ref=AABADF2C0DFD0768C701812B395FFFFF91982DDD4D02B5869AA61751D725D698w4t5M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7:00Z</dcterms:created>
  <dc:creator>EMarkin</dc:creator>
  <dc:description/>
  <cp:keywords/>
  <dc:language>en-US</dc:language>
  <cp:lastModifiedBy>Рыбьякова Ольга Анатольевна</cp:lastModifiedBy>
  <cp:lastPrinted>2017-07-10T17:03:00Z</cp:lastPrinted>
  <dcterms:modified xsi:type="dcterms:W3CDTF">2017-07-1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20.10.2016 № 912</vt:lpwstr>
  </property>
  <property fmtid="{D5CDD505-2E9C-101B-9397-08002B2CF9AE}" pid="3" name="r_object_id">
    <vt:lpwstr>090000019a8e2905</vt:lpwstr>
  </property>
  <property fmtid="{D5CDD505-2E9C-101B-9397-08002B2CF9AE}" pid="4" name="r_version_label">
    <vt:lpwstr>1.19</vt:lpwstr>
  </property>
  <property fmtid="{D5CDD505-2E9C-101B-9397-08002B2CF9AE}" pid="5" name="reg_date">
    <vt:lpwstr>10.07.2017</vt:lpwstr>
  </property>
  <property fmtid="{D5CDD505-2E9C-101B-9397-08002B2CF9AE}" pid="6" name="reg_number">
    <vt:lpwstr>515</vt:lpwstr>
  </property>
  <property fmtid="{D5CDD505-2E9C-101B-9397-08002B2CF9AE}" pid="7" name="sign_flag">
    <vt:lpwstr>Подписан ЭЦП</vt:lpwstr>
  </property>
</Properties>
</file>