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8 марта 2017 г., заключения о результатах публичных слушаний от 10 апреля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 xml:space="preserve">1. Утвердить прилагаемый проект межевания территории, </w:t>
      </w:r>
      <w:r>
        <w:rPr>
          <w:bCs/>
          <w:szCs w:val="28"/>
        </w:rPr>
        <w:t xml:space="preserve">ограниченной ул.Гарцовской, жилым зданием по ул.Гарцовской,66, жилым зданием </w:t>
        <w:br/>
        <w:t xml:space="preserve">по ул.Лядовской,119, жилым зданием по ул.Гарцовской,60 в Мотовилихин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Style19"/>
        <w:ind w:firstLine="708"/>
        <w:jc w:val="both"/>
        <w:rPr/>
      </w:pPr>
      <w:r>
        <w:rPr/>
        <w:t xml:space="preserve">2. Признать утратившим силу постановление администрации города Перми от 31 декабря 2013 г. № 1291 «Об утверждении документации по планировке территории 1 (СТН Ж-7, Ж4, И10, И11, И12) в Мотовилихинском районе города Перми» в части проекта межевания территории, ограниченной </w:t>
      </w:r>
      <w:r>
        <w:rPr>
          <w:bCs/>
        </w:rPr>
        <w:t xml:space="preserve">ул.Гарцовской, жилым зданием по ул.Гарцовской,66, жилым зданием по ул.Лядовской,119, жилым зданием по ул.Гарцовской,60 в Мотовилихинском районе </w:t>
      </w:r>
      <w:r>
        <w:rPr/>
        <w:t>города Перми.</w:t>
      </w:r>
    </w:p>
    <w:p>
      <w:pPr>
        <w:pStyle w:val="Normal"/>
        <w:ind w:firstLine="708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11.07.2017 № 520</w:t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 xml:space="preserve">ограниченной ул.Гарцовской, жилым зданием </w:t>
        <w:br/>
        <w:t xml:space="preserve">по ул.Гарцовской,66, жилым зданием по ул.Лядовской,119, жилым зданием </w:t>
        <w:br/>
        <w:t xml:space="preserve">по ул.Гарцовской,60 в Мотовилихинском районе </w:t>
      </w:r>
      <w:r>
        <w:rPr>
          <w:b/>
          <w:szCs w:val="28"/>
        </w:rPr>
        <w:t>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ind w:hanging="0"/>
        <w:jc w:val="center"/>
        <w:rPr>
          <w:b/>
          <w:b/>
        </w:rPr>
      </w:pPr>
      <w:r>
        <w:rPr>
          <w:b/>
        </w:rPr>
        <w:t>Описание прилагаемых проект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межевания территории формируются земельные участки под существующими объектами капитального строительства с учетом утвержденных красных линий и фактического использов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земельных участков, прошедших государственный кадастровый учет, проектом межевания территории не изменяются (земельные участки с кадастровыми номерами 59:01:4011834:11 и 59:01:4011834:1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№ 1, прошедший государственный кадастровый учет, предлагается преобразовать путем перераспределения ранее предоставленного земельного участка с кадастровым номером 59:01:4011834:2, городских земель </w:t>
        <w:br/>
        <w:t>(с целью устранения вкрапливания, вклинивания, чересполосицы с учетом установленных красных линий, для обеспечения доступа с территорий общего пользования), а также части земельного участка с кадастровым номером 59:01:4011834:5 (с учетом  фактического использования и размещения объекта капитального строительства по ул.Гарцовской,58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2, прошедший государственный кадастровый учет без уточнения границ, предлагается преобразовать путем перераспределения ранее предоставленного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59:01:4011834:5 </w:t>
        <w:br/>
        <w:t>(</w:t>
      </w:r>
      <w:r>
        <w:rPr>
          <w:rFonts w:cs="Times New Roman" w:ascii="Times New Roman" w:hAnsi="Times New Roman"/>
          <w:sz w:val="28"/>
          <w:szCs w:val="28"/>
        </w:rPr>
        <w:t>с целью устранения вкрапливания, вклинивания, чересполосицы, фактического использования и красных  линий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озможно уточнение границ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59:01:4011834:5 (</w:t>
      </w:r>
      <w:r>
        <w:rPr>
          <w:rFonts w:cs="Times New Roman" w:ascii="Times New Roman" w:hAnsi="Times New Roman"/>
          <w:sz w:val="28"/>
          <w:szCs w:val="28"/>
        </w:rPr>
        <w:t>с учетом фактического использования – ограждения  территор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установления границ в соответствии с требованиями действующего земельного законодатель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№ 3 сформирован для обеспечения проезда, прохо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№ 4 сформирован под существующие зеленые насаждения.</w:t>
      </w:r>
    </w:p>
    <w:p>
      <w:pPr>
        <w:pStyle w:val="Normal"/>
        <w:ind w:firstLine="709"/>
        <w:rPr/>
      </w:pPr>
      <w:r>
        <w:rPr>
          <w:szCs w:val="28"/>
        </w:rPr>
        <w:t>Образуемый земельный</w:t>
      </w:r>
      <w:r>
        <w:rPr>
          <w:color w:val="000000"/>
          <w:szCs w:val="28"/>
        </w:rPr>
        <w:t xml:space="preserve"> участок № 5 предлагается сформировать на торги под г</w:t>
      </w:r>
      <w:r>
        <w:rPr>
          <w:szCs w:val="28"/>
        </w:rPr>
        <w:t>аражи и автостоянки встроенные и пристроенные (надземные и подземные, боксового типа) с количеством автомобилей не более 100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860" cy="7451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35" t="12167" r="42610" b="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552"/>
        <w:gridCol w:w="1417"/>
        <w:gridCol w:w="2694"/>
        <w:gridCol w:w="1417"/>
        <w:gridCol w:w="1276"/>
        <w:gridCol w:w="2835"/>
      </w:tblGrid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Адрес земельного участка (</w:t>
            </w:r>
            <w:r>
              <w:rPr>
                <w:szCs w:val="28"/>
              </w:rPr>
              <w:t>местоположение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лепользователь </w:t>
            </w:r>
            <w:r>
              <w:rPr>
                <w:szCs w:val="28"/>
              </w:rPr>
              <w:t>(правообладател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Вид </w:t>
              <w:br/>
              <w:t>пра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лощадь </w:t>
            </w:r>
            <w:r>
              <w:rPr>
                <w:szCs w:val="28"/>
              </w:rPr>
              <w:t>земельного участка</w:t>
            </w:r>
            <w:r>
              <w:rPr>
                <w:bCs/>
                <w:szCs w:val="28"/>
              </w:rPr>
              <w:t xml:space="preserve"> по документам,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лощадь </w:t>
            </w:r>
            <w:r>
              <w:rPr>
                <w:szCs w:val="28"/>
              </w:rPr>
              <w:t>земельного участка</w:t>
            </w:r>
            <w:r>
              <w:rPr>
                <w:bCs/>
                <w:szCs w:val="28"/>
              </w:rPr>
              <w:t xml:space="preserve"> по проекту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552"/>
        <w:gridCol w:w="1417"/>
        <w:gridCol w:w="2694"/>
        <w:gridCol w:w="1417"/>
        <w:gridCol w:w="1276"/>
        <w:gridCol w:w="2835"/>
      </w:tblGrid>
      <w:tr>
        <w:trPr>
          <w:tblHeader w:val="true"/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Пермь, район Мотовилихинский, ул.Гарцовская,5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рсалим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фкат Аухатович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оля в праве 1/2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орин Игорь Владимирович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оля в праве 1/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 долевая собствен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ектом межевания территории вид разрешенного использования не установл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Cs w:val="28"/>
                <w:shd w:fill="FFFFFF" w:val="clear"/>
              </w:rPr>
              <w:t xml:space="preserve">образован из земельного участка с кадастровым номером </w:t>
            </w:r>
            <w:r>
              <w:rPr>
                <w:szCs w:val="28"/>
              </w:rPr>
              <w:t xml:space="preserve">59:01:4011834:2, 59:01:4011834:5 </w:t>
            </w:r>
            <w:r>
              <w:rPr>
                <w:bCs/>
                <w:color w:val="333333"/>
                <w:szCs w:val="28"/>
                <w:shd w:fill="FFFFFF" w:val="clear"/>
              </w:rPr>
              <w:t>и городских земель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район Мотовилихинский, ул.Гарцовская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ество с ограниченной ответственностью «Пермская сетевая комп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отельные мощностью до 3 МВт включитель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4</w:t>
            </w: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Cs w:val="28"/>
                <w:shd w:fill="FFFFFF" w:val="clear"/>
              </w:rPr>
              <w:t xml:space="preserve">образован из земельного участка с кадастровым номером </w:t>
            </w:r>
            <w:r>
              <w:rPr>
                <w:szCs w:val="28"/>
              </w:rPr>
              <w:t>59:01:4011834:5</w:t>
            </w:r>
            <w:r>
              <w:rPr>
                <w:bCs/>
                <w:color w:val="333333"/>
                <w:szCs w:val="28"/>
              </w:rPr>
              <w:t xml:space="preserve"> </w:t>
            </w:r>
            <w:r>
              <w:rPr>
                <w:bCs/>
                <w:color w:val="333333"/>
                <w:szCs w:val="28"/>
                <w:shd w:fill="FFFFFF" w:val="clear"/>
              </w:rPr>
              <w:t>и городских земель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район Мотовилихинский, ул.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обеспечения проезда, про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Cs w:val="28"/>
                <w:shd w:fill="FFFFFF" w:val="clear"/>
              </w:rPr>
              <w:t>образован из городских земель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район Мотовилихинский, ул.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леные наса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Cs w:val="28"/>
                <w:shd w:fill="FFFFFF" w:val="clear"/>
              </w:rPr>
              <w:t>образован из городских земель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район Мотовилихинск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аражи и автостоянки встроенные и пристроенные (надземные и подземные, боксового типа) 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м автомобилей не более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Cs w:val="28"/>
                <w:shd w:fill="FFFFFF" w:val="clear"/>
              </w:rPr>
              <w:t xml:space="preserve">образован из городских земель для предоставления </w:t>
              <w:br/>
              <w:t>на торгах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4:00Z</dcterms:created>
  <dc:creator>EMarkin</dc:creator>
  <dc:description/>
  <cp:keywords/>
  <dc:language>en-US</dc:language>
  <cp:lastModifiedBy>Рыбьякова Ольга Анатольевна</cp:lastModifiedBy>
  <cp:lastPrinted>2017-07-11T17:08:00Z</cp:lastPrinted>
  <dcterms:modified xsi:type="dcterms:W3CDTF">2017-07-1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Гарцовской, жилым зданием по ул.Гарцовской,66, жилым зданием по ул.Лядовской,119, жилым зданием по ул.Гарцовской,60 в Мотовилихинском районе города Перми</vt:lpwstr>
  </property>
  <property fmtid="{D5CDD505-2E9C-101B-9397-08002B2CF9AE}" pid="3" name="r_object_id">
    <vt:lpwstr>090000019ab04d83</vt:lpwstr>
  </property>
  <property fmtid="{D5CDD505-2E9C-101B-9397-08002B2CF9AE}" pid="4" name="r_version_label">
    <vt:lpwstr>1.5</vt:lpwstr>
  </property>
  <property fmtid="{D5CDD505-2E9C-101B-9397-08002B2CF9AE}" pid="5" name="reg_date">
    <vt:lpwstr>11.07.2017</vt:lpwstr>
  </property>
  <property fmtid="{D5CDD505-2E9C-101B-9397-08002B2CF9AE}" pid="6" name="reg_number">
    <vt:lpwstr>520</vt:lpwstr>
  </property>
  <property fmtid="{D5CDD505-2E9C-101B-9397-08002B2CF9AE}" pid="7" name="sign_flag">
    <vt:lpwstr>Подписан ЭЦП</vt:lpwstr>
  </property>
</Properties>
</file>