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общеразвивающих программ </w:t>
        <w:br/>
        <w:t xml:space="preserve">на 2017 год и плановый период 2018 и 2019 годов, утвержденный постановлением администрации города Перми от 17 октября 2016 г. № 854 (в ред. от 14.02.2017 </w:t>
        <w:br/>
        <w:t>№ 107), дополнив в пункте 2 «Социально-педагогическая направленность» разделы «2017 год», «2018 год», «2019 год» строками следующего содержа</w:t>
      </w:r>
      <w:r>
        <w:rPr/>
        <w:t>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 (с наполняемостью учреждения от 1000-2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4:00Z</dcterms:created>
  <dc:creator>EMarkin</dc:creator>
  <dc:description/>
  <cp:keywords/>
  <dc:language>en-US</dc:language>
  <cp:lastModifiedBy>Рыбьякова Ольга Анатольевна</cp:lastModifiedBy>
  <cp:lastPrinted>2017-06-29T16:30:00Z</cp:lastPrinted>
  <dcterms:modified xsi:type="dcterms:W3CDTF">2017-07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
муниципальной услуги по реализации дополнительных общеразвивающих программ на 2017 год и плановый период 2018 и 2019 годов, утвержденный постановлением администрации города Перми от 17.10.2016 </vt:lpwstr>
  </property>
  <property fmtid="{D5CDD505-2E9C-101B-9397-08002B2CF9AE}" pid="3" name="r_object_id">
    <vt:lpwstr>090000019affc647</vt:lpwstr>
  </property>
  <property fmtid="{D5CDD505-2E9C-101B-9397-08002B2CF9AE}" pid="4" name="r_version_label">
    <vt:lpwstr>1.15</vt:lpwstr>
  </property>
  <property fmtid="{D5CDD505-2E9C-101B-9397-08002B2CF9AE}" pid="5" name="reg_date">
    <vt:lpwstr>11.07.2017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