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</w:t>
        <w:br/>
        <w:t>№ 271, от 12.05.2017 № 355, от 22.05.2017 № 384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567"/>
        <w:rPr/>
      </w:pPr>
      <w:r>
        <w:rPr/>
        <w:t>от 11.07.2017 № 522</w:t>
      </w:r>
    </w:p>
    <w:p>
      <w:pPr>
        <w:pStyle w:val="TextBody"/>
        <w:spacing w:lineRule="exact" w:line="240"/>
        <w:ind w:left="10206" w:hanging="567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Перми </w:t>
        <w:br/>
        <w:t>от 06 октября 2016 г. № 795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3567"/>
        <w:gridCol w:w="1063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ксимизация доходов от использования земли на территории города Перми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Обеспечение платности и законности использования земли на территории города Перми»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42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Цель. Максимизация доходов от использования земли на территории города Перми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 Раздел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дпрограммы 1.1 «Поступление платежей за землю»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Обеспечение платности и законности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спользования земли на территории города Перми»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134"/>
        <w:gridCol w:w="3261"/>
        <w:gridCol w:w="708"/>
        <w:gridCol w:w="709"/>
        <w:gridCol w:w="709"/>
        <w:gridCol w:w="709"/>
        <w:gridCol w:w="1134"/>
        <w:gridCol w:w="1134"/>
        <w:gridCol w:w="113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ник программы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финансирования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тыс.руб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езульт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653"/>
        <w:gridCol w:w="1120"/>
        <w:gridCol w:w="3224"/>
        <w:gridCol w:w="699"/>
        <w:gridCol w:w="703"/>
        <w:gridCol w:w="699"/>
        <w:gridCol w:w="700"/>
        <w:gridCol w:w="1120"/>
        <w:gridCol w:w="1121"/>
        <w:gridCol w:w="1120"/>
        <w:gridCol w:w="1398"/>
      </w:tblGrid>
      <w:tr>
        <w:trPr>
          <w:tblHeader w:val="true"/>
          <w:trHeight w:val="3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3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увеличение поступления доходов в бюджет города Перми</w:t>
            </w:r>
          </w:p>
        </w:tc>
      </w:tr>
      <w:tr>
        <w:trPr>
          <w:trHeight w:val="34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щита земельно-имущественных пра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экспертиз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0,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</w:tr>
      <w:tr>
        <w:trPr>
          <w:trHeight w:val="208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качестве отч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0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571,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личество подготовленных заключений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качестве отч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63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2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профилактических мероприятий, претензионно-исковой рабо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личество заседаний комиссии по налоговой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 бюджетной политике администрации города Перми в области доходов бюджета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63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63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2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63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2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63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2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4. Раздел «Таблица показателей конечного результата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ТАБЛИЦ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латности и законности использования земл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территории города Перм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8781"/>
        <w:gridCol w:w="1027"/>
        <w:gridCol w:w="1399"/>
        <w:gridCol w:w="1307"/>
        <w:gridCol w:w="131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нечного результа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нечного результата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8781"/>
        <w:gridCol w:w="1027"/>
        <w:gridCol w:w="1399"/>
        <w:gridCol w:w="1307"/>
        <w:gridCol w:w="1311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Максимизация доходов от использования земли на территории города Перм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9,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лощади земельных участков, вовлеченных в оборот, от площади территории городского округа (за исключением городских лес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ковых заявлений о взыскании задолженности, направленных в судебные органы, от количества претензионных писем о погашении задолженности по арендной плате, направленных долж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земельных участков, в отношении которых зарегистрировано право собственности муниципального образования город Пермь, от количества земельных участков, в отношении которых проведены кадастровые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Приложение к таблице показателей конечного результата муниципальной программы «Обеспечение платности </w:t>
        <w:br/>
        <w:t>и законности использования земли на территории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ЕТОДИ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использования земли на территории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445"/>
        <w:gridCol w:w="808"/>
        <w:gridCol w:w="1337"/>
        <w:gridCol w:w="1624"/>
        <w:gridCol w:w="2594"/>
        <w:gridCol w:w="1966"/>
        <w:gridCol w:w="1762"/>
        <w:gridCol w:w="19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ход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н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445"/>
        <w:gridCol w:w="808"/>
        <w:gridCol w:w="1337"/>
        <w:gridCol w:w="1624"/>
        <w:gridCol w:w="2594"/>
        <w:gridCol w:w="1966"/>
        <w:gridCol w:w="1762"/>
        <w:gridCol w:w="192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 = Зн + Ап + П + Сс + Сп + 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и города Перми, Д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от площади территории городского округа (за исключением городских лесов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 = (Пн + Потч. пер.) / (Пг-Пл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п – доля площади земельных участков, вовлеченных в оборот, от площади территории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за земельные учас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к = Нн + (АП - 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к – фактический объем задолженности по арендной плате за земельные участки на конец отчетного периода, рассчитанный как сумма фактического объема задолженности по арендной плате за земельные участки на начало отчетного периода (Нн) и разницы начисленной арендной платы за земельные участки за отчетный период (АП) и оплаты арендных платежей за земельные участки в отчетном периоде (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ковых заявлений о взыскании задолженности, направленных в судебные органы, от количества претензионных писем о погашении задолженности по арендной плате, направленных должник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з=ПП/И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из – доля исковых заявлений о взыскании задолженности, направленных в судебные органы, рассчитанная как соотношение количества претензионных писем о погашении задолженности по арендной плате (ПП) к общему количеству исковых заявлений, направленных должникам (ИЗ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земельных участков, в отношении которых зарегистрировано право собственности муниципального образования город Пермь, от количества земельных участков, в отношении которых проведены кадастровые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у = ЗУмо / ЗУк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у –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земельных участков, в отношении которых зарегистрировано право собственности муниципального образования город Пермь, рассчитанная как соотношение количества земельных участков, в отношении которых зарегистрировано право собственности муниципального образования город Пермь (ЗУмо), к количеству земельных участков, в отношении которых проведены кадастровые работы в текущем году (ЗУк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6. Приложение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Поступление платежей за землю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ли на территории города Перми» на 2017 год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2722"/>
        <w:gridCol w:w="1865"/>
        <w:gridCol w:w="1438"/>
        <w:gridCol w:w="1435"/>
        <w:gridCol w:w="1865"/>
        <w:gridCol w:w="722"/>
        <w:gridCol w:w="859"/>
        <w:gridCol w:w="1147"/>
        <w:gridCol w:w="14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 проведения/расположения (адрес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2722"/>
        <w:gridCol w:w="1865"/>
        <w:gridCol w:w="1438"/>
        <w:gridCol w:w="1435"/>
        <w:gridCol w:w="1865"/>
        <w:gridCol w:w="722"/>
        <w:gridCol w:w="859"/>
        <w:gridCol w:w="1147"/>
        <w:gridCol w:w="145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направленных на увеличение поступления доходов в бюджет города Перм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земельно-имущественных пра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земельных отношений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далее – ДЗ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паривание кадастровой стоимости земельных участ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качеств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,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идетельствование верности копий правоустанавливающих (правоудостоверяющих) документов на земельные учас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которым осуществлено свидетельствование вер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ов конкурсных управляю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6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 отчет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 оцен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Осуществление профилактических мероприятий, претензионно-исков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правление уведомлений арендаторам о размере платежей, подлежащих уплате в отчетном периоде, сумм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задолженности по всем действующим договорам арен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уведомлений, направленных арендаторам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Проведение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ведение заседаний комиссии по налоговой и бюджетной политике администрации города Перми в обла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личество заседаний комиссии по налоговой и бюджетной политике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министрации города Перми в области доходов бюджета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</w:tr>
      <w:tr>
        <w:trPr/>
        <w:tc>
          <w:tcPr>
            <w:tcW w:w="1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</w:tr>
      <w:tr>
        <w:trPr/>
        <w:tc>
          <w:tcPr>
            <w:tcW w:w="1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64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0:00Z</dcterms:created>
  <dc:creator>EMarkin</dc:creator>
  <dc:description/>
  <cp:keywords/>
  <dc:language>en-US</dc:language>
  <cp:lastModifiedBy>Рыбьякова Ольга Анатольевна</cp:lastModifiedBy>
  <cp:lastPrinted>2017-07-11T17:23:00Z</cp:lastPrinted>
  <dcterms:modified xsi:type="dcterms:W3CDTF">2017-07-1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ac9055a</vt:lpwstr>
  </property>
  <property fmtid="{D5CDD505-2E9C-101B-9397-08002B2CF9AE}" pid="4" name="r_version_label">
    <vt:lpwstr>1.9</vt:lpwstr>
  </property>
  <property fmtid="{D5CDD505-2E9C-101B-9397-08002B2CF9AE}" pid="5" name="reg_date">
    <vt:lpwstr>11.07.2017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