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Методику расчета нормативных затрат на выполнение муниципальной работы </w:t>
      </w:r>
      <w:r>
        <w:rPr/>
        <w:t>«Обеспечение сохранения и использования объектов культурного наследия» и нормативных затрат на содержание муниципального имущества</w:t>
      </w:r>
      <w:r>
        <w:rPr>
          <w:szCs w:val="28"/>
        </w:rPr>
        <w:t xml:space="preserve">, утвержденную постановлением администрации города Перми от 20 сентября </w:t>
        <w:br/>
        <w:t>2016 г. № 716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абзац второй пункта 3.2.1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выполнение муниципальной работы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IV. Порядок расчета нормативных затрат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муниципальной работы «Обеспечение сохран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спользования объектов культурного наследия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асчета нормативных затрат на выполнение муниципальной работы «Обеспечение сохранения и использования объектов культурного наследия»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азовый норматив затрат на выполнение муниципальной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, непосредственно связанных с выполнением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базовый норматив затрат на общехозяйственные нужды на выполнение муниципаль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норматив затрат, непосредственно связанных с выполнением муниципальной работы, включает затраты на оплату тру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которые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значение натуральной нормы годового фонда оплаты труда работников, непосредственно связанных с выполнением муниципальной работы, </w:t>
        <w:br/>
        <w:t>рассчитанное как отношение количества ставок по должностям персонала исходя из штатного расписания к среднему количеству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, в том числе начисления на выплаты по оплате труда работника, непосредственно связанного с выполнением муниципальной работы (руб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Базовый норматив затрат на общехозяйственные нужды на выполнение муниципальной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У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ОЦ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ОЦ </w:t>
      </w:r>
      <w:r>
        <w:rPr>
          <w:rFonts w:cs="Times New Roman" w:ascii="Times New Roman" w:hAnsi="Times New Roman"/>
          <w:sz w:val="28"/>
          <w:szCs w:val="28"/>
        </w:rPr>
        <w:t>– затраты на содержание объектов особо ценного 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Т2 </w:t>
      </w:r>
      <w:r>
        <w:rPr>
          <w:rFonts w:cs="Times New Roman" w:ascii="Times New Roman" w:hAnsi="Times New Roman"/>
          <w:sz w:val="28"/>
          <w:szCs w:val="28"/>
        </w:rPr>
        <w:t xml:space="preserve">– затраты на оплату труда работников, которые не принимают непосредственного участия в выполнении муниципальной работы, и начисления </w:t>
        <w:br/>
        <w:t>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ормативные затраты на выполнение муниципальной раб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части оплаты коммун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>– затраты на оплату электрическ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>– затраты на оплату 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>– затраты на оплату водоснабжения и водоот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аз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плату г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коммунальные услуги состоят из затрат на оплату электрической энергии в размере 90 % от общего объема потребления, тепловой энергии в размере 50 % от общего объема потребления, водоснабжения и водоотведения, газа включая аренду от сдачи недвижимого и особо ценного движимого имущества, </w:t>
        <w:br/>
        <w:t>и рассчитываются по следующим формула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л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тариф на электрическую энергию (руб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пло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</w:t>
        <w:br/>
        <w:t>в 2015 году к среднему количеству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пло</w:t>
      </w:r>
      <w:r>
        <w:rPr>
          <w:rFonts w:cs="Times New Roman" w:ascii="Times New Roman" w:hAnsi="Times New Roman"/>
          <w:sz w:val="28"/>
          <w:szCs w:val="28"/>
        </w:rPr>
        <w:t xml:space="preserve"> – тариф на тепловую энергию (руб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ода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 – тариф на водоснабжение (водоотведение) (руб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аз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аз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газа, рассчитанное как отношение объема фактически потребленного газа в 2015 году к количеству объектов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з</w:t>
      </w:r>
      <w:r>
        <w:rPr>
          <w:rFonts w:cs="Times New Roman" w:ascii="Times New Roman" w:hAnsi="Times New Roman"/>
          <w:sz w:val="28"/>
          <w:szCs w:val="28"/>
        </w:rPr>
        <w:t xml:space="preserve"> – цена на газ, руб. за 1000 куб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траты на содержание объектов не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содержание ОКН (уборка, снегоуборка, чистка, сбор и вывоз мусора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ОКН (помывка/чист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 (цветов, венков), сне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и аварийно-диспетчерское обслуживания газопроводов, сооружений на них, газово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текущий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</w:t>
        <w:br/>
        <w:t>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систем пожарной сигнализации и системы оповещения и управления эвакуацией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траты на приобретение услуг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С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услуг связи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оплату услуг связи учитываются услуги по обслуживанию телефонной точк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значение натуральной нормы годового фонда оплаты труда, затрачиваемого работником, который не принимает непосредственного участия </w:t>
        <w:br/>
        <w:t>в выполнении муниципальной работы, рассчитанное как отношение количества ставок по должностям персонала исходя из штатного расписания к среднему количеству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, с начислениями на выплаты по оплате труда работника, который не принимает непосредственного участия в выполнении муниципальной работы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траты на прочие общехозяйственные нужды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согласно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1.3 настоящей Методики и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прочих работ (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>– затраты на увеличение стоимости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очих работ (услуг) и материальных запасов определяется в соответствии с положениям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учитыва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храны (охранно-пожарная сигнализац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сбора и передачи бухгалтерско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баз данных, бухгалтерских программ (системный администрат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валифицированных сертификатов ключей проверки электронной подписи (для автоматизированного центра контро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люча на электронном носите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отчета о деятельност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 ОК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огнетуш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(услуг)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) рассчитываются </w:t>
        <w:br/>
        <w:t>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прочих работ (услуг)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величение стоимости материальных запас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МЗ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и хозяйственных тов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бумаги для офисной техники и ручек шариковых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ум/руч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ум/руч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приобретаемого вида материального запаса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и хозяйственных товар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 канц Ххоз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ОКН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кан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оз  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и хозяйственных товаров, произведенные в отчетном финансовом году (руб.)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6:00Z</dcterms:created>
  <dc:creator>EMarkin</dc:creator>
  <dc:description/>
  <cp:keywords/>
  <dc:language>en-US</dc:language>
  <cp:lastModifiedBy>Рыбьякова Ольга Анатольевна</cp:lastModifiedBy>
  <cp:lastPrinted>2011-03-16T10:09:00Z</cp:lastPrinted>
  <dcterms:modified xsi:type="dcterms:W3CDTF">2017-07-1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ГЦОП</vt:lpwstr>
  </property>
  <property fmtid="{D5CDD505-2E9C-101B-9397-08002B2CF9AE}" pid="3" name="r_object_id">
    <vt:lpwstr>090000019aca0049</vt:lpwstr>
  </property>
  <property fmtid="{D5CDD505-2E9C-101B-9397-08002B2CF9AE}" pid="4" name="r_version_label">
    <vt:lpwstr>1.13</vt:lpwstr>
  </property>
  <property fmtid="{D5CDD505-2E9C-101B-9397-08002B2CF9AE}" pid="5" name="reg_date">
    <vt:lpwstr>11.07.2017</vt:lpwstr>
  </property>
  <property fmtid="{D5CDD505-2E9C-101B-9397-08002B2CF9AE}" pid="6" name="reg_number">
    <vt:lpwstr>523</vt:lpwstr>
  </property>
  <property fmtid="{D5CDD505-2E9C-101B-9397-08002B2CF9AE}" pid="7" name="sign_flag">
    <vt:lpwstr>Подписан ЭЦП</vt:lpwstr>
  </property>
</Properties>
</file>