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города Перми, Положением о бюджете и бюджетном процессе в городе Перми, утвержденным решением Пермской городской Думы от 28 августа 2007 г. № 185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1. Утвердить прилагаемый порядок расчета затрат на организацию и осуществление мероприятий по работе с молодежью по месту житель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spacing w:lineRule="exact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 xml:space="preserve">   </w:t>
        <w:tab/>
        <w:tab/>
        <w:tab/>
        <w:t xml:space="preserve">    Д.И. Самойл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08"/>
          <w:tab w:val="left" w:pos="3465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а затрат на организацию и осуществление мероприятий по работе с </w:t>
      </w:r>
    </w:p>
    <w:p>
      <w:pPr>
        <w:pStyle w:val="Normal"/>
        <w:tabs>
          <w:tab w:val="clear" w:pos="708"/>
          <w:tab w:val="left" w:pos="3465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олодежью по месту жительства</w:t>
      </w:r>
    </w:p>
    <w:p>
      <w:pPr>
        <w:pStyle w:val="Normal"/>
        <w:tabs>
          <w:tab w:val="clear" w:pos="708"/>
          <w:tab w:val="left" w:pos="3465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46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Настоящий Порядок расчета затрат на организацию и осуществление мероприятий по работе с молодежью по месту жительства (далее – Порядок) разработан 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Настоящий Порядок устанавливает механизм формирования затрат бюджета города Перми  на организацию и осуществление мероприятий по работе с молодежью по месту жительства на очередной финансовый год и плановый период.</w:t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понятия, используемые в настоящем Порядке</w:t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Затраты на проведение мероприятий  – величина затрат, необходимая для организации и осуществления мероприятий по работе с молодежью по месту жительства. 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финансовый год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едной финансовый год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год, следующий за текущим финансовым годом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– два финансовых года, следующие за очередным финансовым годом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снижения (увеличения) объема бюджетных ассигнований - соотношение утвержденного объема бюджетных ассигнований к планируемому объему бюджетных ассигнований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расчета затрат</w:t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организацию и осуществление мероприятий </w:t>
      </w:r>
    </w:p>
    <w:p>
      <w:pPr>
        <w:pStyle w:val="Normal"/>
        <w:tabs>
          <w:tab w:val="clear" w:pos="708"/>
          <w:tab w:val="left" w:pos="3465" w:leader="none"/>
        </w:tabs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.1. При расчете затрат на организацию и осуществление мероприятий по работе с молодежью по месту жительства (далее – мероприятий) используются сметы расходов на организацию и осуществление мероприятий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3.2. Объем затрат на организацию и осуществление мероприятий по каждому конкретному району города Перми определяется как сумма затрат на реализацию отдельных мероприятий на основании смет расходов на проведение каждого мероприятия по форму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szCs w:val="28"/>
        </w:rPr>
        <w:t xml:space="preserve">РЗМП =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+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+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+ </w:t>
      </w: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…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, где</w:t>
      </w:r>
    </w:p>
    <w:p>
      <w:pPr>
        <w:pStyle w:val="Normal"/>
        <w:suppressAutoHyphens w:val="tru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Z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величина затрат, необходимых для организации и осуществления 1 мероприятия для молодежи по месту жительства.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3.3. Размер затрат по направлениям расходов определяется территориальным органом администрации города Перми с применением методов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метод  сопоставимых рыночных цен на идентичные виды работ, товаров и услуг (анализ рынка)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затратный метод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3.4.   Расчет затрат на организацию и осуществление  мероприятий по работе с молодежью по месту жительства производится с применением процента снижения (увеличения) объема бюджетных ассигнований, применяемого при планировании бюджета города Перми на очередной финансовый год и плановый период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7:00Z</dcterms:created>
  <dc:creator>EMarkin</dc:creator>
  <dc:description/>
  <cp:keywords/>
  <dc:language>en-US</dc:language>
  <cp:lastModifiedBy>iluhina-mv</cp:lastModifiedBy>
  <cp:lastPrinted>2017-07-07T14:38:00Z</cp:lastPrinted>
  <dcterms:modified xsi:type="dcterms:W3CDTF">2017-07-10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определения расчетных показателей и размеров расчетных показателей по проведению мероприятияй в сфере молодежной политики по месту жительства</vt:lpwstr>
  </property>
  <property fmtid="{D5CDD505-2E9C-101B-9397-08002B2CF9AE}" pid="3" name="r_object_id">
    <vt:lpwstr>0900000197a3e511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