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сновании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в целях реализации Генерального плана города Перми, обеспечения координации действий функциональных и территориальных органов, функциональных подразделений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Создать рабочую группу по реализации Генерального план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2.1. Положение о рабочей группе по реализации Генерального плана города Перми;</w:t>
      </w:r>
    </w:p>
    <w:p>
      <w:pPr>
        <w:pStyle w:val="TextBody"/>
        <w:spacing w:lineRule="auto" w:line="240"/>
        <w:ind w:firstLine="709"/>
        <w:rPr/>
      </w:pPr>
      <w:r>
        <w:rPr/>
        <w:t>2.2. состав рабочей группы по реализации Генерального плана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7.07.2017 № 543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рабочей группе по реализации Генерального плана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Рабочая группа по реализации Генерального плана города Перми </w:t>
        <w:br/>
        <w:t>(далее – рабочая группа) является постоянно действующим коллегиальным органом, созданным на срок реализации Генерального плана города Перми в целях его успешной реализации, координации деятельности функциональных и территориальных органов, функциональных подразделений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2. Рабочая группа в своей деятельности руководствуется научно-исследовательской работой «Предложения к проекту Генерального плана «Стратегический мастер-план города Перми», указанной в пункте 13 главы 1 Генерального плана города Перми, Генеральным планом города Перми, утвержденным решением Пермской городской Думы от 17 декабря 2010 г. № 205 (далее – Генеральный план), Уставом города Перми, правовыми актами Российской Федерации, Пермского края, муниципальными правовыми актами и настоящим Положением о рабочей группе по реализации Генерального плана города Перми (далее – Положение).</w:t>
      </w:r>
    </w:p>
    <w:p>
      <w:pPr>
        <w:pStyle w:val="TextBody"/>
        <w:spacing w:lineRule="auto" w:line="240"/>
        <w:ind w:firstLine="709"/>
        <w:rPr/>
      </w:pPr>
      <w:r>
        <w:rPr/>
        <w:t>1.3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1.4. Состав рабочей группы утверждается постановл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1.5. Председателем рабочей группы является Глава города Перми. </w:t>
      </w:r>
    </w:p>
    <w:p>
      <w:pPr>
        <w:pStyle w:val="TextBody"/>
        <w:spacing w:lineRule="auto" w:line="240"/>
        <w:ind w:firstLine="709"/>
        <w:rPr/>
      </w:pPr>
      <w:r>
        <w:rPr/>
        <w:t>1.6. Основной формой деятельности рабочей группы является заседание.</w:t>
      </w:r>
    </w:p>
    <w:p>
      <w:pPr>
        <w:pStyle w:val="TextBody"/>
        <w:spacing w:lineRule="auto" w:line="240"/>
        <w:ind w:firstLine="709"/>
        <w:rPr/>
      </w:pPr>
      <w:r>
        <w:rPr/>
        <w:t>1.7. Прекращение деятельности рабочей группы осуществляется на основании постановления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рабочей группы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Основными задачами рабочей группы являются:</w:t>
      </w:r>
    </w:p>
    <w:p>
      <w:pPr>
        <w:pStyle w:val="TextBody"/>
        <w:spacing w:lineRule="auto" w:line="240"/>
        <w:ind w:firstLine="709"/>
        <w:rPr/>
      </w:pPr>
      <w:r>
        <w:rPr/>
        <w:t>2.1. формирование общих подходов и идеологии реализации Генерального плана;</w:t>
      </w:r>
    </w:p>
    <w:p>
      <w:pPr>
        <w:pStyle w:val="TextBody"/>
        <w:spacing w:lineRule="auto" w:line="240"/>
        <w:ind w:firstLine="709"/>
        <w:rPr/>
      </w:pPr>
      <w:r>
        <w:rPr/>
        <w:t>2.2. координация действий по реализации Генерального плана;</w:t>
      </w:r>
    </w:p>
    <w:p>
      <w:pPr>
        <w:pStyle w:val="TextBody"/>
        <w:spacing w:lineRule="auto" w:line="240"/>
        <w:ind w:firstLine="709"/>
        <w:rPr/>
      </w:pPr>
      <w:r>
        <w:rPr/>
        <w:t>2.3. обеспечение согласованности и соответствия Генеральному плану:</w:t>
      </w:r>
    </w:p>
    <w:p>
      <w:pPr>
        <w:pStyle w:val="TextBody"/>
        <w:spacing w:lineRule="auto" w:line="240"/>
        <w:ind w:firstLine="709"/>
        <w:rPr/>
      </w:pPr>
      <w:r>
        <w:rPr/>
        <w:t>2.3.1. планов, проектов (изменений к ним) функциональных органов и подразделений администрации города Перми, ответственных за реализацию соответствующих мероприятий, предусмотренных Генеральным планом;</w:t>
      </w:r>
    </w:p>
    <w:p>
      <w:pPr>
        <w:pStyle w:val="TextBody"/>
        <w:spacing w:lineRule="auto" w:line="240"/>
        <w:ind w:firstLine="709"/>
        <w:rPr/>
      </w:pPr>
      <w:r>
        <w:rPr/>
        <w:t xml:space="preserve">2.3.2. планов, проектов (изменений к ним), не предусмотренных Генеральным планом, но реализуемых или планируемых функциональными органами </w:t>
        <w:br/>
        <w:t>и подразделениями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3.3. </w:t>
      </w:r>
      <w:r>
        <w:rPr>
          <w:szCs w:val="28"/>
        </w:rPr>
        <w:t>мероприятий, которые предусмотрены муниципальными программами, программой комплексного развития систем коммунальной инфраструктуры города Перми, программой комплексного развития транспортной инфраструктуры города Перми, программой комплексного развития социальной инфраструктуры города Перми и (при наличии) инвестиционными программами организаций коммунального комплекса</w:t>
      </w:r>
      <w:r>
        <w:rPr/>
        <w:t>;</w:t>
      </w:r>
    </w:p>
    <w:p>
      <w:pPr>
        <w:pStyle w:val="TextBody"/>
        <w:spacing w:lineRule="auto" w:line="240"/>
        <w:ind w:firstLine="709"/>
        <w:rPr/>
      </w:pPr>
      <w:r>
        <w:rPr/>
        <w:t>2.4. формирование предложений по внесению изменений в Генеральный план;</w:t>
      </w:r>
    </w:p>
    <w:p>
      <w:pPr>
        <w:pStyle w:val="TextBody"/>
        <w:spacing w:lineRule="auto" w:line="240"/>
        <w:ind w:firstLine="709"/>
        <w:rPr/>
      </w:pPr>
      <w:r>
        <w:rPr/>
        <w:t>2.5. рассмотрение отчетов функциональных органов и подразделений администрации города Перми, ответственных за реализацию соответствующих мероприятий, предусмотренных Генеральным планом;</w:t>
      </w:r>
    </w:p>
    <w:p>
      <w:pPr>
        <w:pStyle w:val="TextBody"/>
        <w:spacing w:lineRule="auto" w:line="240"/>
        <w:ind w:firstLine="709"/>
        <w:rPr/>
      </w:pPr>
      <w:r>
        <w:rPr/>
        <w:t>2.6. формирование рекомендаций и предложений органам государственной власти Пермского края, функциональным органам и подразделениям администрации города Перми, ответственным за реализацию соответствующих мероприятий, включенных в Генеральный план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лномочия рабочей группы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Для реализации возложенных задач рабочая группа вправе:</w:t>
      </w:r>
    </w:p>
    <w:p>
      <w:pPr>
        <w:pStyle w:val="TextBody"/>
        <w:spacing w:lineRule="auto" w:line="240"/>
        <w:ind w:firstLine="709"/>
        <w:rPr/>
      </w:pPr>
      <w:r>
        <w:rPr/>
        <w:t xml:space="preserve">3.1. запрашивать и получать в установленном порядке от органов государственной власти Пермского края, функциональных, территориальных органов </w:t>
        <w:br/>
        <w:t>и функциональных подразделений администрации города Перми необходимые материалы и информацию;</w:t>
      </w:r>
    </w:p>
    <w:p>
      <w:pPr>
        <w:pStyle w:val="TextBody"/>
        <w:spacing w:lineRule="auto" w:line="240"/>
        <w:ind w:firstLine="709"/>
        <w:rPr/>
      </w:pPr>
      <w:r>
        <w:rPr/>
        <w:t>3.2. заслушивать на заседаниях рабочей группы представителей органов государственной власти Пермского края, функциональных органов и подразделений администрации города Перми, ответственных за реализацию соответствующих мероприятий, включенных в Генеральный план;</w:t>
      </w:r>
    </w:p>
    <w:p>
      <w:pPr>
        <w:pStyle w:val="TextBody"/>
        <w:spacing w:lineRule="auto" w:line="240"/>
        <w:ind w:firstLine="709"/>
        <w:rPr/>
      </w:pPr>
      <w:r>
        <w:rPr/>
        <w:t>3.3. рассматривать и обсуждать вопросы, связанные с реализацией Генерального плана;</w:t>
      </w:r>
    </w:p>
    <w:p>
      <w:pPr>
        <w:pStyle w:val="TextBody"/>
        <w:spacing w:lineRule="auto" w:line="240"/>
        <w:ind w:firstLine="709"/>
        <w:rPr/>
      </w:pPr>
      <w:r>
        <w:rPr/>
        <w:t>3.4. обсуждать предложения о внесении изменений в Генеральный план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IV. Права и обязанности председателя, заместителя председателя </w:t>
        <w:br/>
        <w:t>и членов рабочей группы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4.1. Заместитель председателя, член рабочей группы имеет право:</w:t>
      </w:r>
    </w:p>
    <w:p>
      <w:pPr>
        <w:pStyle w:val="TextBody"/>
        <w:spacing w:lineRule="auto" w:line="240"/>
        <w:ind w:firstLine="709"/>
        <w:rPr/>
      </w:pPr>
      <w:r>
        <w:rPr/>
        <w:t>4.1.1. принимать участие в заседаниях рабочей группы;</w:t>
      </w:r>
    </w:p>
    <w:p>
      <w:pPr>
        <w:pStyle w:val="TextBody"/>
        <w:spacing w:lineRule="auto" w:line="240"/>
        <w:ind w:firstLine="709"/>
        <w:rPr/>
      </w:pPr>
      <w:r>
        <w:rPr/>
        <w:t xml:space="preserve">4.1.2. представлять свое мнение по обсуждаемому вопросу (в том числе </w:t>
        <w:br/>
        <w:t>в письменном виде, если не имеет возможности принять участие в заседании рабочей группы);</w:t>
      </w:r>
    </w:p>
    <w:p>
      <w:pPr>
        <w:pStyle w:val="TextBody"/>
        <w:spacing w:lineRule="auto" w:line="240"/>
        <w:ind w:firstLine="709"/>
        <w:rPr/>
      </w:pPr>
      <w:r>
        <w:rPr/>
        <w:t>4.1.3. выступать с докладами, содокладами, вносить и обосновывать предложения, давать пояснения, задавать вопросы, отвечать на вопросы в ходе заседания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4.2. Заместитель председателя, член рабочей группы обязан:</w:t>
      </w:r>
    </w:p>
    <w:p>
      <w:pPr>
        <w:pStyle w:val="TextBody"/>
        <w:spacing w:lineRule="auto" w:line="240"/>
        <w:ind w:firstLine="709"/>
        <w:rPr/>
      </w:pPr>
      <w:r>
        <w:rPr/>
        <w:t>4.2.1. лично участвовать в заседаниях рабочей группы, делегирование полномочий члена рабочей группы другому лицу не допускается;</w:t>
      </w:r>
    </w:p>
    <w:p>
      <w:pPr>
        <w:pStyle w:val="TextBody"/>
        <w:spacing w:lineRule="auto" w:line="240"/>
        <w:ind w:firstLine="709"/>
        <w:rPr/>
      </w:pPr>
      <w:r>
        <w:rPr/>
        <w:t>4.2.2. своевременно направлять на имя председателя рабочей группы извещение о невозможности принять участие в заседании рабочей группы с указанием причин;</w:t>
      </w:r>
    </w:p>
    <w:p>
      <w:pPr>
        <w:pStyle w:val="TextBody"/>
        <w:spacing w:lineRule="auto" w:line="240"/>
        <w:ind w:firstLine="709"/>
        <w:rPr/>
      </w:pPr>
      <w:r>
        <w:rPr/>
        <w:t>4.2.3. подготавливать для обсуждения на заседании рабочей группы обоснованную позицию по выносимым на ее обсуждение вопросам, при необходимости обеспечивать представление на заседание рабочей группы соответствующих информационных материалов.</w:t>
      </w:r>
    </w:p>
    <w:p>
      <w:pPr>
        <w:pStyle w:val="TextBody"/>
        <w:spacing w:lineRule="auto" w:line="240"/>
        <w:ind w:firstLine="709"/>
        <w:rPr/>
      </w:pPr>
      <w:r>
        <w:rPr/>
        <w:t>4.3. Председатель рабочей группы помимо указанных полномочий:</w:t>
      </w:r>
    </w:p>
    <w:p>
      <w:pPr>
        <w:pStyle w:val="TextBody"/>
        <w:spacing w:lineRule="auto" w:line="240"/>
        <w:ind w:firstLine="709"/>
        <w:rPr/>
      </w:pPr>
      <w:r>
        <w:rPr/>
        <w:t>4.3.1. координирует работу членов рабочей группы по реализации задач рабочей группы;</w:t>
      </w:r>
    </w:p>
    <w:p>
      <w:pPr>
        <w:pStyle w:val="TextBody"/>
        <w:spacing w:lineRule="auto" w:line="240"/>
        <w:ind w:firstLine="709"/>
        <w:rPr/>
      </w:pPr>
      <w:r>
        <w:rPr/>
        <w:t>4.3.2. утверждает повестку заседания рабочей группы;</w:t>
      </w:r>
    </w:p>
    <w:p>
      <w:pPr>
        <w:pStyle w:val="TextBody"/>
        <w:spacing w:lineRule="auto" w:line="240"/>
        <w:ind w:firstLine="709"/>
        <w:rPr/>
      </w:pPr>
      <w:r>
        <w:rPr/>
        <w:t>4.3.3. определяет порядок ведения заседания рабочей группы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Подготовка к заседанию рабочей группы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5.1. Рабочая группа осуществляет деятельность на основании предложений председателя, заместителя председателя либо членов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 xml:space="preserve">Предложения должны содержать точную формулировку предлагаемых </w:t>
        <w:br/>
        <w:t xml:space="preserve">к вынесению на обсуждение рабочей группы вопросов, краткое, обоснованное </w:t>
        <w:br/>
        <w:t>и объективное изложение существа вопроса, список приглашаемых лиц.</w:t>
      </w:r>
    </w:p>
    <w:p>
      <w:pPr>
        <w:pStyle w:val="TextBody"/>
        <w:spacing w:lineRule="auto" w:line="240"/>
        <w:ind w:firstLine="709"/>
        <w:rPr/>
      </w:pPr>
      <w:r>
        <w:rPr/>
        <w:t>5.2. Предложения направляются на имя председателя рабочей группы, который определяет члена рабочей группы, ответственного за подготовку материалов к заседанию рабочей группы по указанным в предложении вопросам (далее – ответственное лицо), и срок для представления материалов для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Ответственное лицо в установленный председателем рабочей группы срок подготавливает к рассмотрению на заседании рабочей группы материалы по указанным в предложении вопросам, которые должны содержать анализ текущей ситуации по каждому вопросу, цели, которые необходимо достигнуть при решении конкретного вопроса, имеющиеся сложности (препятствия) и возможные пути их разрешения. Подготовленные материалы направляются участникам рабочей группы на бумажном и электронном носителях.</w:t>
      </w:r>
    </w:p>
    <w:p>
      <w:pPr>
        <w:pStyle w:val="TextBody"/>
        <w:spacing w:lineRule="auto" w:line="240"/>
        <w:ind w:firstLine="709"/>
        <w:rPr/>
      </w:pPr>
      <w:r>
        <w:rPr/>
        <w:t>5.3. Повестка заседания рабочей группы формируется председателем рабочей группы на основании представленных в соответствии с пунктом 5.2 настоящего Положения материалов.</w:t>
      </w:r>
    </w:p>
    <w:p>
      <w:pPr>
        <w:pStyle w:val="TextBody"/>
        <w:spacing w:lineRule="auto" w:line="240"/>
        <w:ind w:firstLine="709"/>
        <w:rPr/>
      </w:pPr>
      <w:r>
        <w:rPr/>
        <w:t xml:space="preserve">Повестка заседания рабочей группы с указанием места, даты и времени начала заседания, докладчиков, содокладчиков утверждается председателем рабочей группы не позднее чем за 3 рабочих дня до дня заседания рабочей группы </w:t>
        <w:br/>
        <w:t>и направляется членам рабочей группы не позднее чем за 2 рабочих дня до дня заседания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5.4. Организация деятельности рабочей группы (в том числе подготовка помещения для заседания, формирование списка приглашенных, оповещение членов рабочей группы и приглашенных, регистрация присутствующих на заседании, ведение протокола) осуществляется департаментом градостроительства и архитектуры администрации города Перми (далее – департамент)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ведение заседаний рабочей группы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6.1. Заседание рабочей группы правомочно, если на нем присутствуют не менее половины членов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6.2. Заседания рабочей группы ведет председатель рабочей группы. В отсутствие председателя рабочей группы заседание рабочей группы ведет заместитель председателя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 xml:space="preserve">Регламент проведения заседания определяется председательствующим </w:t>
        <w:br/>
        <w:t>в начале заседания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 xml:space="preserve">6.3. На заседаниях рабочей группы с согласия председательствующего могут присутствовать представители функциональных, территориальных органов </w:t>
        <w:br/>
        <w:t>и функциональных подразделений администрации города Перми, организаций, заинтересованных в рассмотрении вопросов повестки заседания рабочей группы, депутаты Пермской городской Думы, представители общественности, средств массовой информации и другие лица.</w:t>
      </w:r>
    </w:p>
    <w:p>
      <w:pPr>
        <w:pStyle w:val="TextBody"/>
        <w:spacing w:lineRule="auto" w:line="240"/>
        <w:ind w:firstLine="709"/>
        <w:rPr/>
      </w:pPr>
      <w:r>
        <w:rPr/>
        <w:t>При необходимости рабочая группа вправе дополнительно привлекать к работе специалистов и экспертов, в том числе направлять материалы для проведения дополнительной экспертизы (оценки) в организации или специалистам, обладающим познаниями по соответствующему вопросу.</w:t>
      </w:r>
    </w:p>
    <w:p>
      <w:pPr>
        <w:pStyle w:val="TextBody"/>
        <w:spacing w:lineRule="auto" w:line="240"/>
        <w:ind w:firstLine="709"/>
        <w:rPr/>
      </w:pPr>
      <w:r>
        <w:rPr/>
        <w:t>6.4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«за» и «против» голос председательствующего является определяющим.</w:t>
      </w:r>
    </w:p>
    <w:p>
      <w:pPr>
        <w:pStyle w:val="TextBody"/>
        <w:spacing w:lineRule="auto" w:line="240"/>
        <w:ind w:firstLine="709"/>
        <w:rPr/>
      </w:pPr>
      <w:r>
        <w:rPr/>
        <w:t>6.5. В заседании рабочей группы может быть объявлен перерыв для подготовки дополнительных материалов, решения промежуточных вопросов, уточнения информации, необходимой для принятия решения по вопросу повестки заседания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6.6. Обсуждение вопроса на заседании рабочей группы заканчивается завершающим словом председательствующего, включающим подведение итогов обсуждения и перечень рекомендаций, предложений и обращений, способствующих разрешению вынесенных на рассмотрение рабочей группы вопросов.</w:t>
      </w:r>
    </w:p>
    <w:p>
      <w:pPr>
        <w:pStyle w:val="TextBody"/>
        <w:spacing w:lineRule="auto" w:line="240"/>
        <w:ind w:firstLine="709"/>
        <w:rPr/>
      </w:pPr>
      <w:r>
        <w:rPr/>
        <w:t>6.7. Протокол рабочей группы в течение 3 рабочих дней подписывается председательствующим на заседании, а также секретарем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6.8. Решение рабочей группы с указанием соответствующих рекомендаций и предложений, а также члена (членов) рабочей группы, которому (которым) рабочей группой поручено исполнение решения рабочей группы, направляется не позднее 2 рабочих дней после дня подписания решения в управление организационно-методической работы администрации города Перми для постановки на контроль.</w:t>
      </w:r>
    </w:p>
    <w:p>
      <w:pPr>
        <w:pStyle w:val="TextBody"/>
        <w:spacing w:lineRule="auto" w:line="240"/>
        <w:ind w:firstLine="709"/>
        <w:rPr/>
      </w:pPr>
      <w:r>
        <w:rPr/>
        <w:t>6.9. Результаты исполнения принятых рабочей группой решений направляются в адрес председателя рабочей группы и заслушиваются на заседании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6.10. Протоколы заседаний рабочей группы хранятся в департаменте.</w:t>
      </w:r>
    </w:p>
    <w:p>
      <w:pPr>
        <w:pStyle w:val="TextBody"/>
        <w:spacing w:lineRule="auto" w:line="240"/>
        <w:ind w:firstLine="709"/>
        <w:rPr/>
      </w:pPr>
      <w:r>
        <w:rPr/>
        <w:t>6.11. Решения рабочей группы снимаются с контроля председателем рабочей группы на основании информации о результатах реализации принятых рабочей группой решений.</w:t>
      </w:r>
    </w:p>
    <w:p>
      <w:pPr>
        <w:pStyle w:val="TextBody"/>
        <w:spacing w:lineRule="auto" w:line="240"/>
        <w:ind w:firstLine="709"/>
        <w:rPr/>
      </w:pPr>
      <w:r>
        <w:rPr/>
        <w:t>6.12. Заседания рабочей группы проводятся не реже 1 раза в месяц.</w:t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7.07.2017 № 543</w:t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бочей группы по реализации Генерального плана города Перми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center" w:pos="2426" w:leader="none"/>
              </w:tabs>
              <w:spacing w:lineRule="auto" w:line="240"/>
              <w:ind w:hanging="0"/>
              <w:rPr/>
            </w:pPr>
            <w:r>
              <w:rPr/>
              <w:t>Председатель</w:t>
              <w:tab/>
              <w:t xml:space="preserve"> рабочей группы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Самойл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Дмитрий Иванович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Глава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рабочей группы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Ярославце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Андрей Геннадьевич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департамент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радостроительства и архитектур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екретарь рабочей группы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Вальшин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Татьяна Рафаиловна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Генерального плана и его реализации управления территориального планирования и механизмов реализ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епартамента градостроитель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 архитектуры администрации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Члены рабочей группы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Гаджие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Людмила Анатольевна 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Дашкевич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Анатолий Вячеславович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внешнего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лагоустро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Крузель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Елена Ипполитовна 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департамента планирования и мониторинг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Роман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Сергей Иванович 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департамент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Титяпкин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Вера Сергеевна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и.о. заместителя главы 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Ус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Андрей Иванович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 межнациональным отношения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1:00Z</dcterms:created>
  <dc:creator>EMarkin</dc:creator>
  <dc:description/>
  <dc:language>en-US</dc:language>
  <cp:lastModifiedBy>Самохвалова Елена Владимировна</cp:lastModifiedBy>
  <cp:lastPrinted>2017-07-17T10:29:00Z</cp:lastPrinted>
  <dcterms:modified xsi:type="dcterms:W3CDTF">2017-07-17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реализации Генерального плана города Перми, об утверждении положения и состава рабочей группы</vt:lpwstr>
  </property>
  <property fmtid="{D5CDD505-2E9C-101B-9397-08002B2CF9AE}" pid="3" name="r_object_id">
    <vt:lpwstr>090000019b49a710</vt:lpwstr>
  </property>
  <property fmtid="{D5CDD505-2E9C-101B-9397-08002B2CF9AE}" pid="4" name="r_version_label">
    <vt:lpwstr>5.3</vt:lpwstr>
  </property>
  <property fmtid="{D5CDD505-2E9C-101B-9397-08002B2CF9AE}" pid="5" name="reg_date">
    <vt:lpwstr>17.07.2017</vt:lpwstr>
  </property>
  <property fmtid="{D5CDD505-2E9C-101B-9397-08002B2CF9AE}" pid="6" name="reg_number">
    <vt:lpwstr>543</vt:lpwstr>
  </property>
  <property fmtid="{D5CDD505-2E9C-101B-9397-08002B2CF9AE}" pid="7" name="sign_flag">
    <vt:lpwstr>Подписан ЭЦП</vt:lpwstr>
  </property>
</Properties>
</file>