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2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лана организации ярмарок на территории города Перми в 2017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/>
                        <w:t>Об утверждении Плана организации ярмарок на территории города Перми в 2017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CPROPERTY  reg_number  \* MERGEFORMAT Ре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CPROPERTY  reg_number  \* MERGEFORMAT Ре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Перми, Федеральным законом от 28 декабря 2009г. № 381-ФЗ «Об основах государственного регулирования торговой деятельности в Российской Федерации», Постановлением Правительства Пермского края 27 июля 2007 г. № 163-п «О регулировании деятельности розничных рынков на территории Пермского края»</w:t>
      </w:r>
    </w:p>
    <w:p>
      <w:pPr>
        <w:pStyle w:val="Normal"/>
        <w:jc w:val="both"/>
        <w:rPr>
          <w:bCs/>
        </w:rPr>
      </w:pPr>
      <w:r>
        <w:rPr/>
        <w:t xml:space="preserve">администрация города Перми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>
          <w:bCs/>
        </w:rPr>
        <w:tab/>
        <w:t>1</w:t>
      </w:r>
      <w:r>
        <w:rPr/>
        <w:t>. Утвердить План организации ярмарок на территории города Перми в 2017 году согласно приложению к настоящему постановлению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jc w:val="both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jc w:val="both"/>
        <w:rPr/>
      </w:pPr>
      <w:r>
        <w:rPr/>
        <w:tab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исполняющего обязанности заместителя главы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rPr/>
      </w:pPr>
      <w:r>
        <w:rPr/>
        <w:t>организации ярмарок на территории города Перми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82"/>
        <w:gridCol w:w="2920"/>
        <w:gridCol w:w="4122"/>
        <w:gridCol w:w="3194"/>
        <w:gridCol w:w="230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п.п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тор ярмар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 ярмарк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рма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проведения ярмар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жим работы ярмар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Локомотивная, 1, вблизи ДК «Железнодорожников» (Дзержин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Пермь Шоссе Космонавтов, 114 (Индустриальны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 Ласьвинская, 18 (Киров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Попова, 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Лен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Гайдара, 13А, вблизи торгового центра «Кит (Мотовилих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Н. Островского, 60 (Свердлов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и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Локомотивная, 1, вблизи ДК «Железнодорожников» (Дзержин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 Шоссе Космонавтов, 1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устриальны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 Ласьвинская, 18 (Киров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Попова, 2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Лен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Гайдара, 13А, вблизи торгового центра «Кит (Мотовилих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Н. Островского, 60 (Свердлов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Пермского кр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ул. А.Веденееева,54, вблизи ДК «Искра» (Орджоникидзев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9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Локомотивная, 1, вблизи ДК «Железнодорожников» (Дзержин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рмь Шоссе Космонавтов, 11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устриальны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 Ласьвинская, 18 (Киров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Попова, 2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Лен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Гайдара, 13А, вблизи торгового центра «Кит (Мотовилихин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Пермь, ул. Н. Островского, 60 (Свердловский райо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ки и промышленной политики администрации города Пер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сельскохозяйственна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 ул. А.Веденееева,54, вблизи ДК «Искра» (Орджоникидзевский район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8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DBB61DB0C66970D215B653Af8k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EMarkin</dc:creator>
  <dc:description/>
  <cp:keywords/>
  <dc:language>en-US</dc:language>
  <cp:lastModifiedBy>valiakhmetova-ivl</cp:lastModifiedBy>
  <cp:lastPrinted>2015-04-03T10:34:00Z</cp:lastPrinted>
  <dcterms:modified xsi:type="dcterms:W3CDTF">2017-07-12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