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Общими </w:t>
      </w:r>
      <w:r>
        <w:rPr>
          <w:szCs w:val="28"/>
        </w:rPr>
        <w:t xml:space="preserve">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/>
        <w:t>, утвержденными постановлением Правительства Российской Федерации от 07 мая 2017 г. № 541, пунктом 2 статьи 78.1 Бюджетного кодекса Российской Федерации:</w:t>
      </w:r>
    </w:p>
    <w:p>
      <w:pPr>
        <w:pStyle w:val="Style18"/>
        <w:ind w:firstLine="709"/>
        <w:jc w:val="both"/>
        <w:rPr/>
      </w:pPr>
      <w:r>
        <w:rPr/>
        <w:t>1. Утвердить прилагаемые:</w:t>
      </w:r>
    </w:p>
    <w:p>
      <w:pPr>
        <w:pStyle w:val="Style18"/>
        <w:ind w:firstLine="709"/>
        <w:jc w:val="both"/>
        <w:rPr/>
      </w:pPr>
      <w:r>
        <w:rPr/>
        <w:t>1.1.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;</w:t>
      </w:r>
    </w:p>
    <w:p>
      <w:pPr>
        <w:pStyle w:val="Style18"/>
        <w:ind w:firstLine="709"/>
        <w:jc w:val="both"/>
        <w:rPr/>
      </w:pPr>
      <w:r>
        <w:rPr/>
        <w:t>1.2.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 в соответствии с пунктом 2 статьи 78.1 Бюджетного кодекса Российской Федерации.</w:t>
      </w:r>
    </w:p>
    <w:p>
      <w:pPr>
        <w:pStyle w:val="Style18"/>
        <w:ind w:firstLine="709"/>
        <w:jc w:val="both"/>
        <w:rPr/>
      </w:pPr>
      <w:r>
        <w:rPr/>
        <w:t>2. Настоящее распоряжение вступает в силу со дня подписания и применяется при формировании договоров о предоставлении из бюджета города Перми субсидий некоммерческим организациям, начиная с договоров на 2018 год, за исключением случаев, установленных пунктом 3 настоящего распоряжения.</w:t>
      </w:r>
    </w:p>
    <w:p>
      <w:pPr>
        <w:pStyle w:val="ConsPlusNormal"/>
        <w:ind w:firstLine="709"/>
        <w:jc w:val="both"/>
        <w:rPr/>
      </w:pPr>
      <w:r>
        <w:rPr/>
        <w:t>3. Договоры о предоставлении из бюджета города Перми субсидий некоммерческим организациям, заключаемые в 2017 году после вступления в силу настоящего распоряжения, формируются в соответствии с настоящим распоряжением, если данная норма предусмотрена порядками предоставления из бюджета города Перми субсидий некоммерческим организациям.</w:t>
      </w:r>
    </w:p>
    <w:p>
      <w:pPr>
        <w:pStyle w:val="ConsPlusNormal"/>
        <w:ind w:firstLine="709"/>
        <w:jc w:val="both"/>
        <w:rPr/>
      </w:pPr>
      <w:r>
        <w:rPr/>
        <w:t>4. 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right"/>
        <w:rPr/>
      </w:pPr>
      <w:r>
        <w:rPr/>
        <w:t>В.С. Титяпки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распоряжением начальника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департамента финансов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Style18"/>
        <w:ind w:firstLine="709"/>
        <w:jc w:val="center"/>
        <w:rPr/>
      </w:pP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 (номер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.1 Бюджетного кодекса Российской Федерации, именуемый в дальнейшем «_____________________________________________________________», в лице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некоммерческой организации, не являющейс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 учреждением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лица, представляющего 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става некоммерческой организации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коммерческим организациям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на _________________ 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ние цели (ей) предоставления Субсидии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. Субсидия предоставляется в соответствии с лимитами бюджетных обязательств, доведенными _____________________________________________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20__ году –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567"/>
        <w:rPr/>
      </w:pPr>
      <w:r>
        <w:rPr>
          <w:szCs w:val="28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 при представлении Получателем в 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1.1. в срок до «___»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 менее _____ процентов общего объема Субсидии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2. в срок до «___» _______ 20__ г. иных документов, в том числе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1. 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2. 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при соблюдении иных условий, в том числе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1. _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2.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7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8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szCs w:val="28"/>
          <w:vertAlign w:val="superscript"/>
        </w:rPr>
        <w:t>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1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1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2. 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_____________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соответствии с пунктом 4.1.4 настоящего договора на основании</w:t>
      </w:r>
      <w:r>
        <w:rPr>
          <w:szCs w:val="28"/>
          <w:vertAlign w:val="superscript"/>
        </w:rPr>
        <w:t>1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4</w:t>
      </w:r>
      <w:r>
        <w:rPr>
          <w:szCs w:val="28"/>
        </w:rPr>
        <w:t>, являющейся неотъемлемой частью настоящего договора, представленного(ых) в соответствии с пунктом 4.3.5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5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 по месту нахождения 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1. отчета(ов) о расходах Получателя, источником финансового обеспечения которых является Субсидия, по форме, установленной в приложении № ___ к настоящему договору</w:t>
      </w:r>
      <w:r>
        <w:rPr>
          <w:szCs w:val="28"/>
          <w:vertAlign w:val="superscript"/>
        </w:rPr>
        <w:t>16</w:t>
      </w:r>
      <w:r>
        <w:rPr>
          <w:szCs w:val="28"/>
        </w:rPr>
        <w:t>, являющейся неотъемлемой частью настоящего договора, представленного(ых) в соответствии с пунктом 4.3.5.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 иных отчетов</w:t>
      </w:r>
      <w:r>
        <w:rPr>
          <w:szCs w:val="28"/>
          <w:vertAlign w:val="superscript"/>
        </w:rPr>
        <w:t>1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1. 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2. 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6.1.3. иных документов, представленных Получателем по запросу __________________________________________ в соответствии с пунктом 4.3.6 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7. в случае установления 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4.1.4 настоящего договора, применять штрафные санкции, рассчитываемые по форме, установленной в приложении № ___ к настоящему договору, являющей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8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2. 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____________________________________ вправе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ая организац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__________________ или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, в соответствии с пунктами 3.1.1.1, 3.1.1.2 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4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_________________________ в</w:t>
      </w:r>
    </w:p>
    <w:p>
      <w:pPr>
        <w:pStyle w:val="Normal"/>
        <w:widowControl w:val="false"/>
        <w:tabs>
          <w:tab w:val="clear" w:pos="708"/>
          <w:tab w:val="left" w:pos="410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соответствии с пунктом 4.1.4 настоящего договора</w:t>
      </w:r>
      <w:r>
        <w:rPr>
          <w:szCs w:val="28"/>
          <w:vertAlign w:val="superscript"/>
        </w:rPr>
        <w:t>2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 представлять в ____________________________________________</w:t>
      </w:r>
      <w:r>
        <w:rPr>
          <w:szCs w:val="28"/>
          <w:vertAlign w:val="superscript"/>
        </w:rPr>
        <w:t>23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1. отчет о расходах Получателя, источником финансового обеспечения которых является Субсидия, в соответствии с пунктом 4.1.6.1.1 настоящего договора, не позднее ___ рабочего дня, следующего за отчетным ____________________;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2. отчет о достижении значений показателей результативности в соответствии с пунктом 4.1.5.1 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firstLine="709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3. иные отчеты</w:t>
      </w:r>
      <w:r>
        <w:rPr>
          <w:szCs w:val="28"/>
          <w:vertAlign w:val="superscript"/>
        </w:rPr>
        <w:t>24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3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3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6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7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hanging="0"/>
        <w:rPr/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3.7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 xml:space="preserve">4.3.8. возвращать в бюджет города Перми средства в размере, определенном по форме в соответствии с приложением № __ к настоящему договору, являющейся неотъемлемой частью настоящего договора, в случае принятия ___________________________________________________ решения о   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 xml:space="preserve">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рименении к Получателю штрафных санкций в соответствии с пунктом 4.1.8 настоящего договора, в срок, установленный _____________________________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уведомлении о применении штрафных санкций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9. возвращать неиспользованный в 20__ году</w:t>
      </w:r>
      <w:r>
        <w:rPr>
          <w:szCs w:val="28"/>
          <w:vertAlign w:val="superscript"/>
        </w:rPr>
        <w:t>25</w:t>
      </w:r>
      <w:r>
        <w:rPr>
          <w:szCs w:val="28"/>
        </w:rPr>
        <w:t xml:space="preserve"> остаток Субсидии в доход бюджета города Перми в срок до «__» _______ 20__ г.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10. обеспечивать полноту и достоверность сведений, представляемых в _______________________________________________________ в соответствии с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им договор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1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1.1. 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1.2. 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1. Получатель подтверждает согласие на осуществление ____________________________________________ и органами муниципально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</w:t>
      </w:r>
    </w:p>
    <w:p>
      <w:pPr>
        <w:pStyle w:val="Normal"/>
        <w:ind w:hanging="0"/>
        <w:rPr/>
      </w:pPr>
      <w:r>
        <w:rPr/>
        <w:t>финансового контроля проверок соблюдения Получателем условий, целей и порядка предоставления Субсидии</w:t>
      </w:r>
      <w:r>
        <w:rPr>
          <w:vertAlign w:val="superscript"/>
        </w:rPr>
        <w:t>28</w:t>
      </w:r>
      <w:r>
        <w:rPr/>
        <w:t>.</w:t>
      </w:r>
    </w:p>
    <w:p>
      <w:pPr>
        <w:pStyle w:val="Normal"/>
        <w:rPr/>
      </w:pPr>
      <w:r>
        <w:rPr/>
        <w:t>6.2. Иные условия по настоящему договору</w:t>
      </w:r>
      <w:r>
        <w:rPr>
          <w:vertAlign w:val="superscript"/>
        </w:rPr>
        <w:t>29</w:t>
      </w:r>
      <w:r>
        <w:rPr/>
        <w:t>:</w:t>
      </w:r>
    </w:p>
    <w:p>
      <w:pPr>
        <w:pStyle w:val="Normal"/>
        <w:rPr/>
      </w:pPr>
      <w:r>
        <w:rPr/>
        <w:t>6.2.1. ____________________________________________;</w:t>
      </w:r>
    </w:p>
    <w:p>
      <w:pPr>
        <w:pStyle w:val="Normal"/>
        <w:rPr/>
      </w:pPr>
      <w:r>
        <w:rPr/>
        <w:t>6.2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238"/>
      <w:bookmarkEnd w:id="0"/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1.1. уменьшения _______________________________________________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rPr/>
      </w:pPr>
      <w:r>
        <w:rPr>
          <w:szCs w:val="28"/>
        </w:rPr>
        <w:tab/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Департаменту, Управлению, Комитету,         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му органу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нее доведенных лимитов бюджетных обязательств на предоставление Субсид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1.2. ______________________________________________________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5. Настоящий договор заключен Сторонами в двух экземплярах, по одному экземпляру для каждой из Сторон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" w:name="P277"/>
      <w:bookmarkEnd w:id="1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цель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 w:val="false"/>
        <w:autoSpaceDE w:val="false"/>
        <w:ind w:firstLine="709"/>
        <w:rPr/>
      </w:pPr>
      <w:bookmarkStart w:id="2" w:name="P278"/>
      <w:bookmarkEnd w:id="2"/>
      <w:r>
        <w:rPr>
          <w:szCs w:val="28"/>
          <w:vertAlign w:val="superscript"/>
        </w:rPr>
        <w:t xml:space="preserve">4 </w:t>
      </w:r>
      <w:r>
        <w:rPr>
          <w:szCs w:val="28"/>
        </w:rPr>
        <w:t>–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9 </w:t>
      </w:r>
      <w:r>
        <w:rPr>
          <w:szCs w:val="28"/>
        </w:rPr>
        <w:t>– Предусматривается при наличии в договоре пункта 3.1.1 и (или)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0</w:t>
      </w:r>
      <w:r>
        <w:rPr>
          <w:szCs w:val="28"/>
        </w:rPr>
        <w:t xml:space="preserve"> 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1 к настоящей Типов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Указываются иные конкретные показатели, оформляемые в виде приложения к договору, являющегося его неотъемлемой часть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при наличии в договоре пункта 4.1.4.1, а также в случае, если это установлено Порядком предоставления субсидии. Отчет, указанный в пункте 4.1.5.1, оформляется по форме, согласно приложению № 2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,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Отчет, указанный в пункте 4.1.6.1.1 настоящей Типовой формы, оформляется по форме согласно приложению № 3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Указываются отчеты, установленные Порядком предоставления субсидии или иные конкретные отчеты, в случае, если Порядком предоставления субсидии установлено право Департамента (Управления, Комитета, иного органа) устанавливать сроки и формы предоставления отчетности в договоре, по формам, прилагаемым к договору и являющими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1 </w:t>
      </w:r>
      <w:r>
        <w:rPr>
          <w:szCs w:val="28"/>
        </w:rPr>
        <w:t>– Предусматривается при наличии в договоре указанных пункт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Сроки представления отчетов, указанных в пункте 4.3.5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4</w:t>
      </w:r>
      <w:r>
        <w:rPr>
          <w:szCs w:val="28"/>
        </w:rPr>
        <w:t xml:space="preserve"> – Предусматривается при наличии в договоре пункта 4.1.6.1.2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Указывается год предоставления Субсид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6 </w:t>
      </w:r>
      <w:r>
        <w:rPr>
          <w:szCs w:val="28"/>
        </w:rPr>
        <w:t>– 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7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8 </w:t>
      </w:r>
      <w:r>
        <w:rPr>
          <w:szCs w:val="28"/>
        </w:rPr>
        <w:t xml:space="preserve">– </w:t>
      </w:r>
      <w:r>
        <w:rPr/>
        <w:t>Не предусматривается в случае заключения договора с государственными компания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vertAlign w:val="superscript"/>
        </w:rPr>
        <w:t xml:space="preserve">29 </w:t>
      </w:r>
      <w:r>
        <w:rPr/>
        <w:t xml:space="preserve">– </w:t>
      </w:r>
      <w:r>
        <w:rPr>
          <w:szCs w:val="28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0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567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/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9072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678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распоряжением начальника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департамента финансов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Style18"/>
        <w:ind w:firstLine="709"/>
        <w:jc w:val="center"/>
        <w:rPr/>
      </w:pPr>
      <w:r>
        <w:rPr/>
        <w:t xml:space="preserve"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</w:t>
        <w:br/>
        <w:t>(возмещения затрат) оказания общественно полезных услуг в соответствии с пунктом 2 статьи 78.1 Бюджетного кодекса Российской Федерации</w:t>
      </w:r>
    </w:p>
    <w:p>
      <w:pPr>
        <w:pStyle w:val="Style18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 (номер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Федерации функции главного распорядителя бюджетных средств города Перм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.1 Бюджетного кодекса Российской Федерации, именуемый в дальнейшем «_____________________________________________________________», в лице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руководителя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некоммерческой организации, не являющейс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 учреждением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лица, представляющего 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Устава некоммерческой организации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коммерческим организациям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на _________________ 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ние цели (ей) предоставления Субсидии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Информация об общественно полезной услуге (изменения в информацию об общественно полезной услуге) отражается (отражаются)</w:t>
        <w:br/>
        <w:t>по форме, установленной в приложении № 1 к настоящему договору, являющейся неотъемлемой частью настоящего договора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. Субсидия предоставляется в соответствии с лимитами бюджетных обязательств, доведенными _____________________________________________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–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–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567"/>
        <w:rPr/>
      </w:pPr>
      <w:r>
        <w:rPr>
          <w:szCs w:val="28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 при представлении Получателем в 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1.1. в срок до «___»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 менее _____ процентов общего объема Субсидии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2. в срок до «___» _______ 20__ г. иных документов, в том числе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1. 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2. 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при соблюдении иных условий, в том числе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1. _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2.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7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8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szCs w:val="28"/>
          <w:vertAlign w:val="superscript"/>
        </w:rPr>
        <w:t>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1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1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2. 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5. возместить убытки, понесенные Получателем в случае неисполнения обязательств 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едусмотренных настоящим договором, в порядке, предусмотр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_____________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соответствии с пунктом 4.1.4 настоящего договора на основании</w:t>
      </w:r>
      <w:r>
        <w:rPr>
          <w:szCs w:val="28"/>
          <w:vertAlign w:val="superscript"/>
        </w:rPr>
        <w:t>1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4</w:t>
      </w:r>
      <w:r>
        <w:rPr>
          <w:szCs w:val="28"/>
        </w:rPr>
        <w:t>, являющейся неотъемлемой частью настоящего договора, представленного(ых) в соответствии с пунктом 4.3.5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отчета(ов) о достижении показателей качества и объема общественно полезной услуги по форме, установленной в приложении № ___ к настоящему договору</w:t>
      </w:r>
      <w:r>
        <w:rPr>
          <w:szCs w:val="28"/>
          <w:highlight w:val="yellow"/>
          <w:vertAlign w:val="superscript"/>
        </w:rPr>
        <w:t>15</w:t>
      </w:r>
      <w:r>
        <w:rPr>
          <w:szCs w:val="28"/>
        </w:rPr>
        <w:t>, являющейся неотъемлемой частью настоящего договора, представленного(ых) в соответствии с пунктом 4.3.5.3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3. ______________________________________________</w:t>
      </w:r>
      <w:r>
        <w:rPr>
          <w:szCs w:val="28"/>
          <w:vertAlign w:val="superscript"/>
        </w:rPr>
        <w:t>16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1. по месту нахождения 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7.1.1. отчета(ов) о расходах Получателя, источником финансового обеспечения которых является Субсидия, по форме, установленной в приложении № ___ к настоящему договору</w:t>
      </w:r>
      <w:r>
        <w:rPr>
          <w:szCs w:val="28"/>
          <w:vertAlign w:val="superscript"/>
        </w:rPr>
        <w:t>17</w:t>
      </w:r>
      <w:r>
        <w:rPr>
          <w:szCs w:val="28"/>
        </w:rPr>
        <w:t>, являющейся неотъемлемой частью настоящего договора, представленного(ых) в соответствии с пунктом 4.3.5.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7.1.2. иных отчетов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1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1.2.2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7.1.3. иных документов, представленных Получателем по запросу __________________________________________ в соответствии с пунктом 4.3.6 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8. в случае установления 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9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4.1.4 настоящего договора, применять штрафные санкции, рассчитываемые по форме, установленной в приложении № ___ к настоящему договору, являющей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2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2.2. 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____________________________________ вправе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ая организац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__________________ или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7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, в соответствии с пунктами 3.1.1.1, 3.1.1.2 настоящего договора</w:t>
      </w:r>
      <w:r>
        <w:rPr>
          <w:szCs w:val="28"/>
          <w:vertAlign w:val="superscript"/>
        </w:rPr>
        <w:t>2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4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_________________________ в</w:t>
      </w:r>
    </w:p>
    <w:p>
      <w:pPr>
        <w:pStyle w:val="Normal"/>
        <w:widowControl w:val="false"/>
        <w:tabs>
          <w:tab w:val="clear" w:pos="708"/>
          <w:tab w:val="left" w:pos="410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соответствии с пунктом 4.1.4 настоящего договора</w:t>
      </w:r>
      <w:r>
        <w:rPr>
          <w:szCs w:val="28"/>
          <w:vertAlign w:val="superscript"/>
        </w:rPr>
        <w:t>23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 представлять в ____________________________________________</w:t>
      </w:r>
      <w:r>
        <w:rPr>
          <w:szCs w:val="28"/>
          <w:vertAlign w:val="superscript"/>
        </w:rPr>
        <w:t>24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1. отчет о расходах Получателя, источником финансового обеспечения которых является Субсидия, в соответствии с пунктом 4.1.7.1.1 настоящего договора, не позднее ___ рабочего дня, следующего за отчетным ____________________;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2. отчет о достижении значений показателей результативности в соответствии с пунктом 4.1.6.1 настоящего договора</w:t>
      </w:r>
      <w:r>
        <w:rPr>
          <w:szCs w:val="28"/>
          <w:vertAlign w:val="superscript"/>
        </w:rPr>
        <w:t>22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firstLine="709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Cs w:val="28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3.5.3. отчет о достижении показателей качества и объема общественно полезной услуги </w:t>
      </w:r>
      <w:r>
        <w:rPr>
          <w:szCs w:val="28"/>
          <w:highlight w:val="yellow"/>
        </w:rPr>
        <w:t>в соответствии с пунктом 4.1.6.2 настоящего договора</w:t>
      </w:r>
      <w:r>
        <w:rPr>
          <w:szCs w:val="28"/>
          <w:highlight w:val="yellow"/>
          <w:vertAlign w:val="superscript"/>
        </w:rPr>
        <w:t>22</w:t>
      </w:r>
      <w:r>
        <w:rPr>
          <w:szCs w:val="28"/>
        </w:rPr>
        <w:t xml:space="preserve"> не позднее ______ рабочего дня, следующего за отчетным _____________________;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4. иные отчеты</w:t>
      </w:r>
      <w:r>
        <w:rPr>
          <w:szCs w:val="28"/>
          <w:vertAlign w:val="superscript"/>
        </w:rPr>
        <w:t>2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4.1. 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4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6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7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hanging="0"/>
        <w:rPr>
          <w:szCs w:val="28"/>
        </w:rPr>
      </w:pPr>
      <w:r>
        <w:rPr>
          <w:szCs w:val="28"/>
        </w:rPr>
        <w:t>требования в соответствии с пунктом 4.1.8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3.7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 xml:space="preserve">4.3.8. возвращать в бюджет города Перми средства в размере, определенном по форме в соответствии с приложением № __ к настоящему договору, являющейся неотъемлемой частью настоящего договора, в случае принятия ___________________________________________________ решения о   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 xml:space="preserve">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менении к Получателю штрафных санкций в соответствии с пунктом 4.1.9 настоящего договора, в срок, установленный _____________________________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уведомлении о применении штрафных санкций</w:t>
      </w:r>
      <w:r>
        <w:rPr>
          <w:szCs w:val="28"/>
          <w:vertAlign w:val="superscript"/>
        </w:rPr>
        <w:t>2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9. возвращать неиспользованный в 20__ году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остаток Субсидии в доход бюджета города Перми в срок до «__» _______ 20__ г.</w:t>
      </w:r>
      <w:r>
        <w:rPr>
          <w:szCs w:val="28"/>
          <w:vertAlign w:val="superscript"/>
        </w:rPr>
        <w:t>27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10. обеспечивать полноту и достоверность сведений, представляемых в _______________________________________________________ в соответствии с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им договор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1. не привлекать иных юридических лиц к оказанию общественно полезных услуг, за исключением работ и услуг, необходимых Получателю субсидии для оказания общественно полез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2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2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2.2. 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  заключать договор с потребителем услуг в целях оказания общественно полезной услуги, в соответствии с условиями и формой, утвержденными приложением № ___ к настоящему договору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21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4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4.2. 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1. Получатель подтверждает согласие на осуществление ____________________________________________ и органами муниципального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</w:t>
      </w:r>
    </w:p>
    <w:p>
      <w:pPr>
        <w:pStyle w:val="Normal"/>
        <w:ind w:hanging="0"/>
        <w:rPr/>
      </w:pPr>
      <w:r>
        <w:rPr/>
        <w:t>финансового контроля проверок соблюдения Получателем условий, целей и порядка предоставления Субсидии</w:t>
      </w:r>
      <w:r>
        <w:rPr>
          <w:vertAlign w:val="superscript"/>
        </w:rPr>
        <w:t>29</w:t>
      </w:r>
      <w:r>
        <w:rPr/>
        <w:t>.</w:t>
      </w:r>
    </w:p>
    <w:p>
      <w:pPr>
        <w:pStyle w:val="Normal"/>
        <w:rPr/>
      </w:pPr>
      <w:r>
        <w:rPr/>
        <w:t>6.2. Иные условия по настоящему договору</w:t>
      </w:r>
      <w:r>
        <w:rPr>
          <w:vertAlign w:val="superscript"/>
        </w:rPr>
        <w:t>30</w:t>
      </w:r>
      <w:r>
        <w:rPr/>
        <w:t>:</w:t>
      </w:r>
    </w:p>
    <w:p>
      <w:pPr>
        <w:pStyle w:val="Normal"/>
        <w:rPr/>
      </w:pPr>
      <w:r>
        <w:rPr/>
        <w:t>6.2.1. ____________________________________________;</w:t>
      </w:r>
    </w:p>
    <w:p>
      <w:pPr>
        <w:pStyle w:val="Normal"/>
        <w:rPr/>
      </w:pPr>
      <w:r>
        <w:rPr/>
        <w:t>6.2.2.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</w:t>
      </w:r>
      <w:r>
        <w:rPr>
          <w:szCs w:val="28"/>
          <w:vertAlign w:val="superscript"/>
        </w:rPr>
        <w:t>31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1.1. уменьшения ______________________________________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rPr/>
      </w:pPr>
      <w:r>
        <w:rPr>
          <w:szCs w:val="28"/>
        </w:rPr>
        <w:tab/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Департаменту, Управлению, Комитету,         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му органу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нее доведенных лимитов бюджетных обязательств на предоставление Субсид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1.2. ______________________________________________________</w:t>
      </w:r>
      <w:r>
        <w:rPr>
          <w:szCs w:val="28"/>
          <w:vertAlign w:val="superscript"/>
        </w:rPr>
        <w:t>32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3. ______________________________________________________</w:t>
      </w:r>
      <w:r>
        <w:rPr>
          <w:szCs w:val="28"/>
          <w:vertAlign w:val="superscript"/>
        </w:rPr>
        <w:t>32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Расторжение настоящего договора Получателем в одностороннем порядке не допускаетс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6. Настоящий договор заключен Сторонами в двух экземплярах, по одному экземпляру для каждой из Сторон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цель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9 </w:t>
      </w:r>
      <w:r>
        <w:rPr>
          <w:szCs w:val="28"/>
        </w:rPr>
        <w:t>– Предусматривается при наличии в договоре пункта 3.1.1 и (или)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0</w:t>
      </w:r>
      <w:r>
        <w:rPr>
          <w:szCs w:val="28"/>
        </w:rPr>
        <w:t xml:space="preserve"> 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 Указывается информация о показателях объема и качества общественно полез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Указываются иные конкретные показатели, оформляемые в виде приложения к договору, являющегося его неотъемлемой ча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при наличии в договоре пункта 4.1.4.1, а также в случае, если это установлено Порядком предоставления субсидии. Отчет, указанный в пункте 4.1.6.1, оформляется по форме, согласно приложению № 3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,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highlight w:val="yellow"/>
          <w:vertAlign w:val="superscript"/>
        </w:rPr>
        <w:t>15</w:t>
      </w:r>
      <w:r>
        <w:rPr>
          <w:szCs w:val="28"/>
          <w:highlight w:val="yellow"/>
        </w:rPr>
        <w:t xml:space="preserve"> – Отчет, указанный в пункте 4.1.6.2 настоящей Типовой формы, оформляется по форме согласно приложению № 4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Отчет, указанный в пункте 4.1.7.1.1 настоящей Типовой формы, оформляется по форме согласно приложению № 5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Указываются отчеты, установленные Порядком предоставления субсидии или иные конкретные отчеты, в случае, если Порядком предоставления субсидии установлено право Департамента (Управления, Комитета, иного органа) устанавливать сроки и формы предоставления отчетности в договоре, по формам, прилагаемым к договору и являющими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пункта 4.1.4. Приложение, указанное в пункте 4.1.9, оформляется по форме согласно приложению № 6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2 </w:t>
      </w:r>
      <w:r>
        <w:rPr>
          <w:szCs w:val="28"/>
        </w:rPr>
        <w:t>– Предусматривается при наличии в договоре указанных пун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4</w:t>
      </w:r>
      <w:r>
        <w:rPr>
          <w:szCs w:val="28"/>
        </w:rPr>
        <w:t xml:space="preserve"> – Сроки представления отчетов, указанных в пункте 4.3.5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Предусматривается при наличии в договоре пункта 4.1.7.1.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6</w:t>
      </w:r>
      <w:r>
        <w:rPr>
          <w:szCs w:val="28"/>
        </w:rPr>
        <w:t xml:space="preserve"> –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7 </w:t>
      </w:r>
      <w:r>
        <w:rPr>
          <w:szCs w:val="28"/>
        </w:rPr>
        <w:t>– 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8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9 </w:t>
      </w:r>
      <w:r>
        <w:rPr>
          <w:szCs w:val="28"/>
        </w:rPr>
        <w:t xml:space="preserve">– </w:t>
      </w:r>
      <w:r>
        <w:rPr/>
        <w:t>Не предусматривается в случае заключения договора с государственными компаниями.</w:t>
      </w:r>
    </w:p>
    <w:p>
      <w:pPr>
        <w:pStyle w:val="Normal"/>
        <w:autoSpaceDE w:val="false"/>
        <w:ind w:firstLine="709"/>
        <w:rPr/>
      </w:pPr>
      <w:r>
        <w:rPr>
          <w:vertAlign w:val="superscript"/>
        </w:rPr>
        <w:t xml:space="preserve">30 </w:t>
      </w:r>
      <w:r>
        <w:rPr/>
        <w:t xml:space="preserve">– </w:t>
      </w:r>
      <w:r>
        <w:rPr>
          <w:szCs w:val="28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1 </w:t>
      </w:r>
      <w:r>
        <w:rPr>
          <w:szCs w:val="28"/>
        </w:rPr>
        <w:t>– Договор заключается на срок не менее двух лет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70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2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Указывается информация о показателях объема и качества общественно полезной услуги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567"/>
        <w:rPr>
          <w:szCs w:val="28"/>
        </w:rPr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</w:t>
      </w:r>
    </w:p>
    <w:p>
      <w:pPr>
        <w:pStyle w:val="TextBody"/>
        <w:tabs>
          <w:tab w:val="clear" w:pos="708"/>
          <w:tab w:val="left" w:pos="5529" w:leader="none"/>
        </w:tabs>
        <w:ind w:left="9498" w:hanging="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9498" w:hanging="0"/>
        <w:jc w:val="left"/>
        <w:rPr>
          <w:szCs w:val="28"/>
        </w:rPr>
      </w:pPr>
      <w:r>
        <w:rPr>
          <w:szCs w:val="28"/>
        </w:rPr>
        <w:t>к Типовой форме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949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498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9639" w:hanging="141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показателей качества и объема общественно полез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1. 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2. Наименование общественно полезной услуги 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3. Периодичность: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4. Информация об общественно полезной услуг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5103"/>
        <w:gridCol w:w="4394"/>
      </w:tblGrid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отребителей общественно полез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характеризующего содержание общественно полезной услуг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по справочник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 характеризующего условия (формы) оказания общественно полез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4.1 Исполнение показателей, характеризующих качество общественно полезной услуги</w:t>
      </w:r>
    </w:p>
    <w:p>
      <w:pPr>
        <w:pStyle w:val="Normal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2268"/>
        <w:gridCol w:w="1417"/>
        <w:gridCol w:w="3544"/>
        <w:gridCol w:w="1984"/>
        <w:gridCol w:w="1701"/>
      </w:tblGrid>
      <w:tr>
        <w:trPr>
          <w:trHeight w:val="3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качества общественно полезной услуги, 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 качества общественно полезной услуги</w:t>
            </w:r>
            <w:r>
              <w:rPr>
                <w:szCs w:val="28"/>
                <w:vertAlign w:val="superscript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качества общественно полезной услуг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гр.1 : гр.2*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качества общественно полезной услуги, в пределах которых общественно полезная услуга считается оказанно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 невыполнения показателя качества общественно полез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 о фактическом значении показателя качества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2. Исполнение показателей, характеризующих объем общественно полезной услуги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268"/>
        <w:gridCol w:w="1417"/>
        <w:gridCol w:w="3545"/>
        <w:gridCol w:w="1984"/>
        <w:gridCol w:w="1701"/>
      </w:tblGrid>
      <w:tr>
        <w:trPr>
          <w:trHeight w:val="1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объема общественно полезной услуги, 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ановое значение показателя объема общественно полезной услу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объема общественно полезной услуг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гр.1 : гр.2*10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 невыполнения показателя объема общественно полез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 о фактическом значении показателя объ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----------------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 Указывается плановое значение показателя в соответствии с Приложением № 1 к договору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08" w:top="1418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Приложение № 5 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</w:t>
      </w:r>
      <w:r>
        <w:rPr/>
        <w:t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70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072" w:hanging="0"/>
        <w:jc w:val="left"/>
        <w:rPr/>
      </w:pPr>
      <w:r>
        <w:rPr>
          <w:szCs w:val="28"/>
        </w:rPr>
        <w:t xml:space="preserve">Приложение № 6 </w:t>
      </w:r>
    </w:p>
    <w:p>
      <w:pPr>
        <w:pStyle w:val="Normal"/>
        <w:autoSpaceDE w:val="false"/>
        <w:ind w:left="9072" w:hanging="0"/>
        <w:jc w:val="left"/>
        <w:rPr/>
      </w:pPr>
      <w:r>
        <w:rPr>
          <w:szCs w:val="28"/>
        </w:rPr>
        <w:t xml:space="preserve">к Типовой форме </w:t>
      </w:r>
      <w:r>
        <w:rPr/>
        <w:t xml:space="preserve">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</w:t>
        <w:br/>
        <w:t>(возмещения затрат) оказания общественно полезных услуг в соответствии с пунктом 2 статьи 78.1 Бюджетного кодекса Российской Федерации, утвержденной распоряжением начальника департамента финансов администрации города Перми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Заполняется при необходимости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678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7466BBD764DC88ADB67C9094424B17302BAFE71A497B1117BC55B7F9pAaF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B27466BBD764DC88ADB67C9094424B17302BAFE71A497B1117BC55B7F9pAaFK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EMarkin</dc:creator>
  <dc:description/>
  <cp:keywords/>
  <dc:language>en-US</dc:language>
  <cp:lastModifiedBy>Ясырева Наталья Геннадьевна</cp:lastModifiedBy>
  <cp:lastPrinted>2017-07-17T17:03:00Z</cp:lastPrinted>
  <dcterms:modified xsi:type="dcterms:W3CDTF">2017-07-17T12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vt:lpwstr>
  </property>
  <property fmtid="{D5CDD505-2E9C-101B-9397-08002B2CF9AE}" pid="3" name="r_object_id">
    <vt:lpwstr>0900000197fb3cce</vt:lpwstr>
  </property>
  <property fmtid="{D5CDD505-2E9C-101B-9397-08002B2CF9AE}" pid="4" name="r_version_label">
    <vt:lpwstr>1.13</vt:lpwstr>
  </property>
  <property fmtid="{D5CDD505-2E9C-101B-9397-08002B2CF9AE}" pid="5" name="reg_date">
    <vt:lpwstr>26.12.2016</vt:lpwstr>
  </property>
  <property fmtid="{D5CDD505-2E9C-101B-9397-08002B2CF9AE}" pid="6" name="reg_number">
    <vt:lpwstr>СЭД-06-01.01-03-р-213</vt:lpwstr>
  </property>
  <property fmtid="{D5CDD505-2E9C-101B-9397-08002B2CF9AE}" pid="7" name="sign_flag">
    <vt:lpwstr>Подписан ЭЦП</vt:lpwstr>
  </property>
</Properties>
</file>