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7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7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границ территории квартала № 2336, ограниченной  жилым домом по ул.Корсуньской,7, ул.Бумажников, ул.Сестрорецкой, жилым домом по ул.Сухумской,5 в Орджоникидзевском районе города Перми, в отношении которой подготавливается решение о развитии застро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3 месяцев 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 августа 2017 г. в 18.30 час. мероприятие в рамках публичных слушаний по теме, указанной в пункте 1 настоящего постановления, по адресу: 614026, г.Пермь, ул.Александра Щербакова,24, администрация Орджоникидзевского район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26, г.Пермь, ул.Александра Щербакова,24, администрация Орджоникидзевского района города Перми и на официальном сайте муниципального образования город Пермь в информационно-телекомму-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17 авгус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Орджоникидзевского района города Перми по адресу: 614026, г.Пермь, ул.Александра Щербакова,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right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3:00Z</dcterms:created>
  <dc:creator>EMarkin</dc:creator>
  <dc:description/>
  <dc:language>en-US</dc:language>
  <cp:lastModifiedBy>Самохвалова Елена Владимировна</cp:lastModifiedBy>
  <cp:lastPrinted>2017-07-20T13:53:00Z</cp:lastPrinted>
  <dcterms:modified xsi:type="dcterms:W3CDTF">2017-07-2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b4bc150</vt:lpwstr>
  </property>
  <property fmtid="{D5CDD505-2E9C-101B-9397-08002B2CF9AE}" pid="4" name="r_version_label">
    <vt:lpwstr>3.3</vt:lpwstr>
  </property>
  <property fmtid="{D5CDD505-2E9C-101B-9397-08002B2CF9AE}" pid="5" name="reg_date">
    <vt:lpwstr>20.07.2017</vt:lpwstr>
  </property>
  <property fmtid="{D5CDD505-2E9C-101B-9397-08002B2CF9AE}" pid="6" name="reg_number">
    <vt:lpwstr>137</vt:lpwstr>
  </property>
  <property fmtid="{D5CDD505-2E9C-101B-9397-08002B2CF9AE}" pid="7" name="sign_flag">
    <vt:lpwstr>Подписан ЭЦП</vt:lpwstr>
  </property>
</Properties>
</file>