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ведении месячника гражданской защиты в 2017 году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ведении месячника гражданской защиты в 2017 году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Во исполнение постановлений Правительства Российской Федерации от 02 ноября 2000 г. № 841 «Об утверждении Положения об организации обучения населения в области гражданской обороны», от 04 сентября 2003 г.  № 547 «О подготовке населения в области защиты от чрезвычайных ситуаций природного и техногенного характера», в соответствии с Положением о месячнике гражданской защиты, утвержденным постановлением администрации города Перми от 02 сентября 2005 г. № 1994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главой города Перми-главой администрации города Перми 20 января 2017 года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              </w:t>
      </w:r>
      <w:r>
        <w:rPr/>
        <w:t>1. Провести с 04 сентября 2017г. по 04 октября 2017г. на территории районов города Перми, поселка Новые Ляды месячник гражданской защит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Утвердить прилагаемые: </w:t>
      </w:r>
    </w:p>
    <w:p>
      <w:pPr>
        <w:pStyle w:val="Normal"/>
        <w:rPr/>
      </w:pPr>
      <w:r>
        <w:rPr/>
        <w:t xml:space="preserve">              </w:t>
      </w:r>
      <w:r>
        <w:rPr/>
        <w:t>2.1. состав городского организационного комитета по проведению месячника гражданской защиты;</w:t>
      </w:r>
    </w:p>
    <w:p>
      <w:pPr>
        <w:pStyle w:val="Normal"/>
        <w:rPr/>
      </w:pPr>
      <w:r>
        <w:rPr/>
        <w:t xml:space="preserve">              </w:t>
      </w:r>
      <w:r>
        <w:rPr/>
        <w:t>2.2. план проведения месячника гражданской защиты в 2017 году.</w:t>
      </w:r>
    </w:p>
    <w:p>
      <w:pPr>
        <w:pStyle w:val="Normal"/>
        <w:rPr/>
      </w:pPr>
      <w:r>
        <w:rPr/>
        <w:t xml:space="preserve">              </w:t>
      </w:r>
      <w:r>
        <w:rPr/>
        <w:t>3. Руководителям территориальных органов администрации города Перми до 30 августа 2017 г:</w:t>
      </w:r>
    </w:p>
    <w:p>
      <w:pPr>
        <w:pStyle w:val="Normal"/>
        <w:rPr/>
      </w:pPr>
      <w:r>
        <w:rPr/>
        <w:t xml:space="preserve">              </w:t>
      </w:r>
      <w:r>
        <w:rPr/>
        <w:t>3.1 подготовить и утвердить планы проведения месячника гражданской защиты.</w:t>
      </w:r>
    </w:p>
    <w:p>
      <w:pPr>
        <w:pStyle w:val="Normal"/>
        <w:rPr/>
      </w:pPr>
      <w:r>
        <w:rPr/>
        <w:t xml:space="preserve">              </w:t>
      </w:r>
      <w:r>
        <w:rPr/>
        <w:t>3.2 довести до руководителей предприятий, организаций, учреждений города Перми планы проведения месячника гражданской защиты.</w:t>
      </w:r>
    </w:p>
    <w:p>
      <w:pPr>
        <w:pStyle w:val="Normal"/>
        <w:rPr/>
      </w:pPr>
      <w:r>
        <w:rPr/>
        <w:t xml:space="preserve">              </w:t>
      </w:r>
      <w:r>
        <w:rPr/>
        <w:t>4. Руководителям муниципальных общеобразовательных учреждений города Перми подготовить и утвердить планы проведения месячника гражданской защиты до 30 августа 2017г.</w:t>
      </w:r>
    </w:p>
    <w:p>
      <w:pPr>
        <w:pStyle w:val="Normal"/>
        <w:rPr/>
      </w:pPr>
      <w:r>
        <w:rPr/>
        <w:t xml:space="preserve">              </w:t>
      </w:r>
      <w:r>
        <w:rPr/>
        <w:t>5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              </w:t>
      </w:r>
      <w:r>
        <w:rPr/>
        <w:t>6. Информационно-аналитическому управлению администрации города Перми разместить  (опубликовать) настоящее постановление на информацион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. Контроль за исполнением постановления возложить на заместителя главы администрации города Перми - начальника управления по вопросам общественного управления и межнациональным отношениям администрации города Перми Усова А.И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Глава администрации города Перми</w:t>
        <w:tab/>
        <w:t xml:space="preserve">                                          Д.И.Самойло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  <w:tab/>
        <w:tab/>
        <w:tab/>
        <w:t xml:space="preserve">       </w:t>
      </w:r>
      <w:r>
        <w:br w:type="page"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УТВЕРЖДЕНО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ОСТА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родского организационного комитета</w:t>
      </w:r>
    </w:p>
    <w:p>
      <w:pPr>
        <w:pStyle w:val="Normal"/>
        <w:rPr/>
      </w:pPr>
      <w:r>
        <w:rPr/>
        <w:t xml:space="preserve">                       </w:t>
      </w:r>
      <w:r>
        <w:rPr/>
        <w:t>по проведению месячника гражданск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041"/>
      </w:tblGrid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>Ус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Перми – начальник управления по вопросам</w:t>
            </w:r>
          </w:p>
          <w:p>
            <w:pPr>
              <w:pStyle w:val="Normal"/>
              <w:rPr/>
            </w:pPr>
            <w:r>
              <w:rPr/>
              <w:t>общественного управления и межнациональным</w:t>
            </w:r>
          </w:p>
          <w:p>
            <w:pPr>
              <w:pStyle w:val="Normal"/>
              <w:rPr/>
            </w:pPr>
            <w:r>
              <w:rPr/>
              <w:t>отношениям администрации 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и     </w:t>
            </w:r>
          </w:p>
          <w:p>
            <w:pPr>
              <w:pStyle w:val="Normal"/>
              <w:rPr/>
            </w:pPr>
            <w:r>
              <w:rPr/>
              <w:t>председ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енко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кова</w:t>
            </w:r>
          </w:p>
          <w:p>
            <w:pPr>
              <w:pStyle w:val="Normal"/>
              <w:rPr/>
            </w:pPr>
            <w:r>
              <w:rPr/>
              <w:t xml:space="preserve">Людмила  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    департамента     общественной</w:t>
            </w:r>
          </w:p>
          <w:p>
            <w:pPr>
              <w:pStyle w:val="Normal"/>
              <w:rPr/>
            </w:pPr>
            <w:r>
              <w:rPr/>
              <w:t>безопасности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  <w:r>
              <w:rPr/>
              <w:t>- начальник      департамента     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Устькачкинцев</w:t>
            </w:r>
          </w:p>
          <w:p>
            <w:pPr>
              <w:pStyle w:val="Normal"/>
              <w:rPr/>
            </w:pPr>
            <w:r>
              <w:rPr/>
              <w:t>Олег Сергеевич</w:t>
            </w:r>
          </w:p>
        </w:tc>
        <w:tc>
          <w:tcPr>
            <w:tcW w:w="11041" w:type="dxa"/>
            <w:tcBorders/>
          </w:tcPr>
          <w:p>
            <w:pPr>
              <w:pStyle w:val="Normal"/>
              <w:rPr/>
            </w:pPr>
            <w:r>
              <w:rPr/>
              <w:t>-заместитель начальника муниципального</w:t>
            </w:r>
          </w:p>
          <w:p>
            <w:pPr>
              <w:pStyle w:val="Normal"/>
              <w:rPr/>
            </w:pPr>
            <w:r>
              <w:rPr/>
              <w:t>казенного учреждения «Пермское</w:t>
            </w:r>
          </w:p>
          <w:p>
            <w:pPr>
              <w:pStyle w:val="Normal"/>
              <w:rPr/>
            </w:pPr>
            <w:r>
              <w:rPr/>
              <w:t>городское управление гражданской защиты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Член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лев</w:t>
            </w:r>
          </w:p>
          <w:p>
            <w:pPr>
              <w:pStyle w:val="Normal"/>
              <w:rPr/>
            </w:pPr>
            <w:r>
              <w:rPr/>
              <w:t>Евгений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 xml:space="preserve">Александр      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шаров</w:t>
            </w:r>
          </w:p>
          <w:p>
            <w:pPr>
              <w:pStyle w:val="Normal"/>
              <w:rPr/>
            </w:pPr>
            <w:r>
              <w:rPr/>
              <w:t>Валер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курова</w:t>
            </w:r>
          </w:p>
          <w:p>
            <w:pPr>
              <w:pStyle w:val="Normal"/>
              <w:rPr/>
            </w:pPr>
            <w:r>
              <w:rPr/>
              <w:t>Резида Лябиб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тух</w:t>
            </w:r>
          </w:p>
          <w:p>
            <w:pPr>
              <w:pStyle w:val="Normal"/>
              <w:rPr/>
            </w:pPr>
            <w:r>
              <w:rPr/>
              <w:t>Василий Евстаф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ин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Киро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Индустриального</w:t>
            </w:r>
          </w:p>
          <w:p>
            <w:pPr>
              <w:pStyle w:val="Normal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  <w:r>
              <w:rPr/>
              <w:t>- глава администрации Лен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Мотовилихинского</w:t>
            </w:r>
          </w:p>
          <w:p>
            <w:pPr>
              <w:pStyle w:val="Normal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Орджоникидзевского</w:t>
            </w:r>
          </w:p>
          <w:p>
            <w:pPr>
              <w:pStyle w:val="Normal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поселка Новые Л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главы администрации Свердловского</w:t>
            </w:r>
          </w:p>
          <w:p>
            <w:pPr>
              <w:pStyle w:val="Normal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администрации города  Пер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Н</w:t>
      </w:r>
    </w:p>
    <w:p>
      <w:pPr>
        <w:pStyle w:val="TextBody"/>
        <w:rPr/>
      </w:pPr>
      <w:r>
        <w:rPr/>
        <w:t xml:space="preserve">            </w:t>
      </w:r>
      <w:r>
        <w:rPr/>
        <w:t>проведения месячника гражданской защиты в 2017 году</w:t>
      </w:r>
    </w:p>
    <w:p>
      <w:pPr>
        <w:pStyle w:val="TextBody"/>
        <w:rPr/>
      </w:pPr>
      <w:r>
        <w:rPr/>
      </w:r>
    </w:p>
    <w:tbl>
      <w:tblPr>
        <w:tblW w:w="1018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780"/>
        <w:gridCol w:w="2340"/>
        <w:gridCol w:w="3664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ведение до территориальных органов администрации города Перми, предприятий, организаций и учреждений постановления администрации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 28.08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местители председателя городского организационного комитета</w:t>
            </w:r>
          </w:p>
          <w:p>
            <w:pPr>
              <w:pStyle w:val="Normal"/>
              <w:rPr/>
            </w:pPr>
            <w:r>
              <w:rPr/>
              <w:t>по проведению месячника гражданской защиты (далее оргкомитет), заместители начальника муниципального казенного учреждения «Пермское городское управление гражданской защиты» (далее - МКУ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тверждение планов проведения месячника гражданск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 30.08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публикование в средствах массовой информации плана проведения, целей и задач месячника гражданской защиты, тематических материалов по защите населения в области гражданской обороны и защиты в  чрезвычай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.09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встреч руководителей территориальных органов администрации города Перми с населением по вопросам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в соответствии с планами территориальных органов администрации города Перми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командно-штабных, комплексных учений, объектовых трен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ами предприятий, организаций и учреждений города Пер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 краевых соревнования групп радиационной, химической и биологической разве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5.09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 смотре-конкурсе учреждений, осуществляющих подготовку населения и должностных лиц по гражданской обороне и чрезвычайным ситуациям  в Пермском кра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8.09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комитет, заместители начальника МКУ «Пермское городское управление гражданской защиты» по районам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 краевых соревнованиях учащихся «Школа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5.09.2017-18.09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департамента образования администрации города,  начальник МКУ «Пермское городское управление гражданской защиты»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занятий с населением в учебных пунктах по ГО и ЧС районов, показ видеофильмов по тематике гражданской обороны и защиты населения от 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ами территориальных органов администрации города Перми, планами муниципальных общеобразовательных учреждений города Пер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местители начальника МКУ «Пермское городское управление гражданской защиты» по районам города Перми, руководители муниципальных общеобразовательных учреждений города Перми,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оформления уголков гражданской защиты в муниципальных общеобразовательных учреждениях 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ами муниципальных общеобразовательных учрежд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 муниципальных общеобразовательных  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зготовление и 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9.09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МКУ «Пермское городское управление гражданской защиты»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с учащимися муниципальных общеобразовательных учреждений города Перми викторин, конкурсов, соревнований по курсу «Основы безопасности жизне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ами муниципальных общеобразовательных учрежд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муниципальных общеобразовательных учреждений города Пер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(пожаре), демонстрация техники, приборов радиационно-химической разведки и дозиметрического контроля,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ами муниципальных общеобразовательных учрежд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муниципальных общеобразовательных учреждений города Перми, заместители начальника МКУ «Пермское городское управление гражданской защиты» по районам города Перми, директор муниципального казенного учреждения «Пермская городская Служба спасения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мещение информации о порядке действий при получении единого сигнала «Внимание всем!» в местах массового пребывани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.10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о Всероссийской штабной тренировке по выполнению мероприятий ГО и ликвидации крупномасштабных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.10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ящий состав гражданской обороны города Пер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систематизация видео- фото-аудио- и печатных материалов по проведению месячника гражданск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.10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комитет, начальник департамента образования администрации города,  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дведение итогов месячника гражданск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.10.20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комитет, руководители предприятий, организаций и учреждений города Перм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9:00Z</dcterms:created>
  <dc:creator>EMarkin</dc:creator>
  <dc:description/>
  <cp:keywords/>
  <dc:language>en-US</dc:language>
  <cp:lastModifiedBy>sergey</cp:lastModifiedBy>
  <cp:lastPrinted>2011-03-16T10:09:00Z</cp:lastPrinted>
  <dcterms:modified xsi:type="dcterms:W3CDTF">2017-07-18T11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гражданской защиты в 2017 году</vt:lpwstr>
  </property>
  <property fmtid="{D5CDD505-2E9C-101B-9397-08002B2CF9AE}" pid="3" name="r_object_id">
    <vt:lpwstr>090000019b76e75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