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укрепления международных связ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овести 07 сентября 2017 года пятый открытый городской форум «Пермь-Восток».</w:t>
      </w:r>
    </w:p>
    <w:p>
      <w:pPr>
        <w:pStyle w:val="Normal"/>
        <w:ind w:firstLine="709"/>
        <w:rPr/>
      </w:pPr>
      <w:r>
        <w:rPr>
          <w:szCs w:val="28"/>
        </w:rPr>
        <w:t>2. Утвердить прилагаемый состав организационного комитета по подготовке пятого открытого городского форума «Пермь-Восток» (далее – организационный комитет).</w:t>
      </w:r>
    </w:p>
    <w:p>
      <w:pPr>
        <w:pStyle w:val="Normal"/>
        <w:ind w:firstLine="709"/>
        <w:rPr/>
      </w:pPr>
      <w:r>
        <w:rPr>
          <w:szCs w:val="28"/>
        </w:rPr>
        <w:t>3. Поручить организационному комитету разработать и утвердить программу пятого открытого городского форума «Пермь-Восток», осуществлять координацию подготовки и проведения пятого открытого городского форума «Пермь-Восток»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5920" w:leader="none"/>
          <w:tab w:val="center" w:pos="7795" w:leader="none"/>
        </w:tabs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920" w:leader="none"/>
          <w:tab w:val="center" w:pos="7795" w:leader="none"/>
        </w:tabs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№ 52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одготовке пятого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ткрытого</w:t>
      </w:r>
      <w:r>
        <w:rPr/>
        <w:t xml:space="preserve"> </w:t>
      </w:r>
      <w:r>
        <w:rPr>
          <w:b/>
          <w:szCs w:val="28"/>
        </w:rPr>
        <w:t>городского форума «Пермь-Восток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ркадь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  <w:br/>
              <w:t>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н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го Клуба любителей </w:t>
              <w:br/>
              <w:t>Востока («КЛЮВ»)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-начальник отдела международных и межмуниципальных связей управления организационно-методической работы администрации </w:t>
              <w:br/>
              <w:t xml:space="preserve">города Перм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организационно-методической работы администрации </w:t>
              <w:br/>
              <w:t xml:space="preserve">города Перм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ласса Конфуция </w:t>
              <w:br/>
              <w:t xml:space="preserve">муниципального автономного </w:t>
              <w:br/>
              <w:t xml:space="preserve">общеобразовательного учреждения «Гимназия </w:t>
              <w:br/>
              <w:t xml:space="preserve">№ 2» г.Перм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ч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центра международного </w:t>
              <w:br/>
              <w:t>сотрудничества Пермской торгово-промышленной палаты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дим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кан филологического факультета </w:t>
              <w:br/>
              <w:t xml:space="preserve">федерального государственного бюджетного </w:t>
              <w:br/>
              <w:t xml:space="preserve">образовательного учреждения высшего </w:t>
              <w:br/>
              <w:t xml:space="preserve">образования «Пермский государственный </w:t>
              <w:br/>
              <w:t xml:space="preserve">национальный исследовательский университет» (по согласованию) </w:t>
            </w:r>
          </w:p>
        </w:tc>
      </w:tr>
      <w:tr>
        <w:trPr>
          <w:trHeight w:val="616" w:hRule="atLeast"/>
        </w:trPr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ц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авл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ассоциации «Центр поддержки </w:t>
              <w:br/>
              <w:t xml:space="preserve">и развития Гимназии № 2 «Дар»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ег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физической культуре и спорту администрации города Перм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слав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разования </w:t>
              <w:br/>
              <w:t>администрации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автономной некоммерческой </w:t>
              <w:br/>
              <w:t xml:space="preserve">организации «Центр содействия изучению </w:t>
              <w:br/>
              <w:t xml:space="preserve">международного опыта управления </w:t>
              <w:br/>
              <w:t xml:space="preserve">и организации производства «Кайдзэн»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автономного </w:t>
              <w:br/>
              <w:t xml:space="preserve">общеобразовательного учреждения </w:t>
              <w:br/>
              <w:t xml:space="preserve">«Гимназия № 2» г.Перми </w:t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чин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арк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4:00Z</dcterms:created>
  <dc:creator>EMarkin</dc:creator>
  <dc:description/>
  <cp:keywords/>
  <dc:language>en-US</dc:language>
  <cp:lastModifiedBy>Рыбьякова Ольга Анатольевна</cp:lastModifiedBy>
  <cp:lastPrinted>2017-07-12T17:49:00Z</cp:lastPrinted>
  <dcterms:modified xsi:type="dcterms:W3CDTF">2017-07-1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пятого городского открытого  Форума "Пермь - Восток"</vt:lpwstr>
  </property>
  <property fmtid="{D5CDD505-2E9C-101B-9397-08002B2CF9AE}" pid="3" name="r_object_id">
    <vt:lpwstr>090000019b1001fb</vt:lpwstr>
  </property>
  <property fmtid="{D5CDD505-2E9C-101B-9397-08002B2CF9AE}" pid="4" name="r_version_label">
    <vt:lpwstr>1.19</vt:lpwstr>
  </property>
  <property fmtid="{D5CDD505-2E9C-101B-9397-08002B2CF9AE}" pid="5" name="reg_date">
    <vt:lpwstr>12.07.2017</vt:lpwstr>
  </property>
  <property fmtid="{D5CDD505-2E9C-101B-9397-08002B2CF9AE}" pid="6" name="reg_number">
    <vt:lpwstr>526</vt:lpwstr>
  </property>
  <property fmtid="{D5CDD505-2E9C-101B-9397-08002B2CF9AE}" pid="7" name="sign_flag">
    <vt:lpwstr>Подписан ЭЦП</vt:lpwstr>
  </property>
</Properties>
</file>