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от 13 октября </w:t>
        <w:br/>
        <w:t xml:space="preserve">2016 г. № 825 (в ред. от 29.11.2016 № 1065, от 22.02.2017 № 126, от 14.04.2017 </w:t>
        <w:br/>
        <w:t>№ 294, от 12.05.2017 № 353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 </w:t>
        <w:tab/>
        <w:tab/>
        <w:tab/>
        <w:t xml:space="preserve">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firstLine="284"/>
        <w:jc w:val="left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spacing w:lineRule="exact" w:line="240"/>
        <w:ind w:left="9923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от 12.07.2017 № 530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Приведение в нормативное состояние </w:t>
        <w:br/>
        <w:t xml:space="preserve">образовательных организаций города Перми», утвержденную постановлением </w:t>
        <w:br/>
        <w:t>администрации города Перми от 13 октября 2016 г. № 825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2693"/>
        <w:gridCol w:w="2694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</w:t>
              <w:br/>
              <w:t>финансирования программы (под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69079,4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Перми (без учета </w:t>
              <w:br/>
              <w:t>неиспользованных ассигнований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139,4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079,4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Перми (без учета </w:t>
              <w:br/>
              <w:t>неиспользованных ассигнований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139,4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«Финансирование муниципальной программы «Приведение в нормативное состояние образовательных организаций города Перми»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программы </w:t>
        <w:br/>
        <w:t>«Приведение в нормативное состояние образовательных организаций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662"/>
        <w:gridCol w:w="2268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662"/>
        <w:gridCol w:w="2268"/>
        <w:gridCol w:w="1701"/>
        <w:gridCol w:w="170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Par385"/>
            <w:bookmarkEnd w:id="0"/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1" w:name="Par386"/>
            <w:bookmarkEnd w:id="1"/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2" w:name="Par387"/>
            <w:bookmarkEnd w:id="2"/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3" w:name="Par388"/>
            <w:bookmarkEnd w:id="3"/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. Обеспечение соответствия имущественных комплексов образовательных организаций лицензионным </w:t>
              <w:br/>
              <w:t>требованиям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139,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978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73,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76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05,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723,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925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079,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139,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079,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139,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8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Приведение имущественных комплексов муниципальных образовательных организаций города Перми в нормативное состояние» муниципальной программы «Приведение в нормативное состояние образовательных организаций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оки 1.1.1.1.1, «Итого по мероприятию 1.1.1.1.1, в том числе по источникам финансирования», «Итого по ос</w:t>
      </w:r>
      <w:r>
        <w:rPr/>
        <w:t>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417"/>
        <w:gridCol w:w="1843"/>
        <w:gridCol w:w="709"/>
        <w:gridCol w:w="709"/>
        <w:gridCol w:w="708"/>
        <w:gridCol w:w="709"/>
        <w:gridCol w:w="1418"/>
        <w:gridCol w:w="1134"/>
        <w:gridCol w:w="1275"/>
        <w:gridCol w:w="1276"/>
      </w:tblGrid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емонтных работ для восстанавливаем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осстанавливаемых ДОУ, закрытых на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3,</w:t>
              <w:br/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76,</w:t>
              <w:b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</w:t>
              <w:br/>
              <w:t>000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3,</w:t>
              <w:br/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76,</w:t>
              <w:b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526,</w:t>
              <w:br/>
              <w:t>000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3,</w:t>
              <w:br/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76,</w:t>
              <w:b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526,</w:t>
              <w:br/>
              <w:t>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2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18"/>
        <w:gridCol w:w="1134"/>
        <w:gridCol w:w="1275"/>
        <w:gridCol w:w="1276"/>
      </w:tblGrid>
      <w:tr>
        <w:trPr>
          <w:trHeight w:val="2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73,</w:t>
              <w:br/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76,</w:t>
              <w:b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</w:t>
              <w:b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троки 1.1.2.1.1, « Итого по мероприятию 1.1.2.1.1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6"/>
        <w:gridCol w:w="1985"/>
        <w:gridCol w:w="708"/>
        <w:gridCol w:w="567"/>
        <w:gridCol w:w="567"/>
        <w:gridCol w:w="567"/>
        <w:gridCol w:w="2127"/>
        <w:gridCol w:w="1134"/>
        <w:gridCol w:w="1275"/>
        <w:gridCol w:w="1276"/>
      </w:tblGrid>
      <w:tr>
        <w:trPr>
          <w:trHeight w:val="11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ведение </w:t>
              <w:br/>
              <w:t xml:space="preserve">в нормативное </w:t>
              <w:br/>
              <w:t>состояние имущественных комплексов 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ОУ, </w:t>
              <w:br/>
              <w:t xml:space="preserve">в которых </w:t>
              <w:br/>
              <w:t xml:space="preserve">устраняются предписания </w:t>
              <w:br/>
              <w:t xml:space="preserve">надзорных </w:t>
              <w:br/>
              <w:t>орган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888,</w:t>
              <w:br/>
              <w:t>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660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660,</w:t>
              <w:br/>
              <w:t>400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ОШ, </w:t>
              <w:br/>
              <w:t xml:space="preserve">в которых </w:t>
              <w:br/>
              <w:t xml:space="preserve">устраняются предписания </w:t>
              <w:br/>
              <w:t xml:space="preserve">надзорных </w:t>
              <w:br/>
              <w:t>орган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1223,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738,</w:t>
              <w:b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164,</w:t>
              <w:br/>
              <w:t>600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4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ДО, в которых устраняются предписания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603,</w:t>
              <w:b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325,</w:t>
              <w:b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100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7655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723,</w:t>
              <w:b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6715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723,</w:t>
              <w:b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7655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723,</w:t>
              <w:b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6715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723,</w:t>
              <w:b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осле строки «Итого по основному мероприятию 1.1.2.1, в том числе по источникам финансирования» дополнить строками 1.1.2.2, 1.1.2.2.1, «Итого по мероприятию 1.1.2.2.1, в том числе по источникам финансирования», «Итого по основному мероприятию 1.1.2.2, в том числе по источникам финансирования», 1.1.2.3, 1.1.2.3.1, «Итого по мероприятию 1.1.2.3.1, в том числе по источникам финансирования», «Итого по основному мероприятию 1.1.2.3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2410"/>
        <w:gridCol w:w="992"/>
        <w:gridCol w:w="2693"/>
        <w:gridCol w:w="709"/>
        <w:gridCol w:w="709"/>
        <w:gridCol w:w="567"/>
        <w:gridCol w:w="567"/>
        <w:gridCol w:w="1275"/>
        <w:gridCol w:w="1134"/>
        <w:gridCol w:w="1134"/>
        <w:gridCol w:w="1276"/>
      </w:tblGrid>
      <w:tr>
        <w:trPr>
          <w:trHeight w:val="6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оборудования, мебели, инвентаря, материальных запасов для вновь приобретаемых (построенных) и реконструированных образовательных организаций</w:t>
            </w:r>
          </w:p>
        </w:tc>
      </w:tr>
      <w:tr>
        <w:trPr>
          <w:trHeight w:val="22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оборудования и мебели для оснащения строящегося спортивного зала муниципального автономного общеобразовательного учреждения «Средняя общеобразовательная школа </w:t>
              <w:br/>
              <w:t xml:space="preserve">№ 32 имени Г.А.Сборщикова» г.Перми </w:t>
              <w:br/>
              <w:t xml:space="preserve">(пристройка </w:t>
              <w:br/>
              <w:t>спортивного з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У, для которых приобретены оборудование, меб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8,</w:t>
              <w:b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8,</w:t>
              <w:b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8,</w:t>
              <w:b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обретение средств обучения для муниципального автономного общеобразовательного учреждения «Средняя общеобразовательная школа № 32 имени Г.А. Сборщикова» г.Перми </w:t>
            </w:r>
            <w:r>
              <w:rPr>
                <w:szCs w:val="28"/>
              </w:rPr>
              <w:t>(пристройка спортивного зала)</w:t>
            </w:r>
          </w:p>
        </w:tc>
      </w:tr>
      <w:tr>
        <w:trPr>
          <w:trHeight w:val="2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учебного оборудования для оснащения строящегося спортивного зала муниципального автономного общеобразовательного учреждения «Средняя общеобразовательная школа № 32 имени Г.А. Сборщикова» г.Перми </w:t>
            </w:r>
            <w:r>
              <w:rPr>
                <w:szCs w:val="28"/>
              </w:rPr>
              <w:t>(пристройка спортивного з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У, для которых приобретено учеб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71,</w:t>
              <w:b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71,</w:t>
              <w:b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71,</w:t>
              <w:b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5. строки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275"/>
        <w:gridCol w:w="1134"/>
        <w:gridCol w:w="1134"/>
        <w:gridCol w:w="1276"/>
      </w:tblGrid>
      <w:tr>
        <w:trPr>
          <w:trHeight w:val="415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2305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723,</w:t>
              <w:b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1365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723,</w:t>
              <w:b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079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7899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451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58139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7899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451,</w:t>
              <w:br/>
              <w:t>100</w:t>
            </w:r>
          </w:p>
        </w:tc>
      </w:tr>
      <w:tr>
        <w:trPr>
          <w:trHeight w:val="41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Таблица показателей конечного результата муниципальной программы «Приведение в нормативное со</w:t>
      </w:r>
      <w:r>
        <w:rPr/>
        <w:t>стояние образовательных организаций города Перми» строку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1275"/>
        <w:gridCol w:w="1134"/>
        <w:gridCol w:w="1134"/>
        <w:gridCol w:w="1276"/>
      </w:tblGrid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1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6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ДОУ, имеющих лицензии, от общего количества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УДО, имеющих лицензии, от общего количества У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роки 1.1.1.1.1.1, «Итого по мероприятию 1.1.1.1.1, в том числе по источникам финансирования», «Итого по основно</w:t>
      </w:r>
      <w:r>
        <w:rPr/>
        <w:t>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4111"/>
        <w:gridCol w:w="1559"/>
        <w:gridCol w:w="1417"/>
        <w:gridCol w:w="1418"/>
        <w:gridCol w:w="1417"/>
        <w:gridCol w:w="567"/>
        <w:gridCol w:w="426"/>
        <w:gridCol w:w="127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апитального ремонта здания МАДОУ «Детский сад № 261» г.Перми по ул.Херсонской,2, </w:t>
            </w:r>
            <w:r>
              <w:rPr>
                <w:color w:val="000000"/>
                <w:szCs w:val="28"/>
              </w:rPr>
              <w:t>государственная экспертиза достоверности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26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</w:t>
              <w:br/>
              <w:t>выполненных работ,</w:t>
            </w:r>
            <w:r>
              <w:rPr>
                <w:color w:val="000000"/>
                <w:szCs w:val="28"/>
              </w:rPr>
              <w:t xml:space="preserve"> положительное заключение государственной экспертизы о достоверности сметной стоимости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3,89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3,89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3,89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2. графу 2 строки 1.1.1.2.1.1 изложить в следующей редакции:</w:t>
      </w:r>
    </w:p>
    <w:p>
      <w:pPr>
        <w:pStyle w:val="Normal"/>
        <w:rPr/>
      </w:pPr>
      <w:r>
        <w:rPr>
          <w:sz w:val="32"/>
        </w:rPr>
        <w:t>«</w:t>
      </w:r>
      <w:r>
        <w:rPr/>
        <w:t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ковров, жалюзи, кухонной, столовой посуды, установка охранной сигнализации, установка домофона для приобретаемого здания МАДОУ «Конструктор успеха» г.Перми по ул.Машинистов,43а»;</w:t>
      </w:r>
    </w:p>
    <w:p>
      <w:pPr>
        <w:pStyle w:val="Normal"/>
        <w:ind w:firstLine="709"/>
        <w:rPr/>
      </w:pPr>
      <w:r>
        <w:rPr/>
        <w:t>5.3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191"/>
        <w:gridCol w:w="1417"/>
        <w:gridCol w:w="1276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73,89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4. строку 1.1.2.1.1.1 изложить</w:t>
      </w:r>
      <w:r>
        <w:rPr>
          <w:sz w:val="24"/>
          <w:szCs w:val="28"/>
        </w:rPr>
        <w:t xml:space="preserve"> </w:t>
      </w:r>
      <w:r>
        <w:rPr>
          <w:szCs w:val="28"/>
        </w:rPr>
        <w:t>в</w:t>
      </w:r>
      <w:r>
        <w:rPr>
          <w:sz w:val="24"/>
          <w:szCs w:val="28"/>
        </w:rPr>
        <w:t xml:space="preserve"> </w:t>
      </w:r>
      <w:r>
        <w:rPr/>
        <w:t>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4536"/>
        <w:gridCol w:w="992"/>
        <w:gridCol w:w="1276"/>
        <w:gridCol w:w="1417"/>
        <w:gridCol w:w="1843"/>
        <w:gridCol w:w="567"/>
        <w:gridCol w:w="425"/>
        <w:gridCol w:w="1134"/>
        <w:gridCol w:w="1276"/>
      </w:tblGrid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, накладная, счет-фактура на приобретение оборудования, мебел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(без учета неиспользованных ассигнований 201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888,863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(неиспользованные ассигнования 201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осле строки 1.1.2.1.1.1.11 дополнить строками 1.1.2.1.1.1.12, 1.1.2.1.1.1.1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686"/>
        <w:gridCol w:w="1417"/>
        <w:gridCol w:w="1559"/>
        <w:gridCol w:w="1418"/>
        <w:gridCol w:w="1559"/>
        <w:gridCol w:w="567"/>
        <w:gridCol w:w="425"/>
        <w:gridCol w:w="1276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СД на ремонт кровли, замену системы отопления МАДОУ «ЦРР – детский сад № 355 «Чулпан» г.Перми по ул.Аркадия </w:t>
              <w:br/>
              <w:t>Гайдара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РР – детский сад № 355 </w:t>
              <w:br/>
              <w:t>«Чулпан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зработанная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2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ремонту теневых навесов </w:t>
              <w:br/>
              <w:t xml:space="preserve">МАДОУ «ЦРР – детский сад </w:t>
              <w:br/>
              <w:t>№ 49» г.Перми по ул.Колвинской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ЦРР – детский сад № 49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</w:t>
              <w:br/>
              <w:t>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строку 1.1.2.1.1.2 изложить</w:t>
      </w:r>
      <w:r>
        <w:rPr>
          <w:sz w:val="24"/>
          <w:szCs w:val="28"/>
        </w:rPr>
        <w:t xml:space="preserve"> </w:t>
      </w:r>
      <w:r>
        <w:rPr>
          <w:szCs w:val="28"/>
        </w:rPr>
        <w:t>в</w:t>
      </w:r>
      <w:r>
        <w:rPr>
          <w:sz w:val="24"/>
          <w:szCs w:val="28"/>
        </w:rPr>
        <w:t xml:space="preserve"> </w:t>
      </w:r>
      <w:r>
        <w:rPr/>
        <w:t>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686"/>
        <w:gridCol w:w="1417"/>
        <w:gridCol w:w="1559"/>
        <w:gridCol w:w="1418"/>
        <w:gridCol w:w="1559"/>
        <w:gridCol w:w="567"/>
        <w:gridCol w:w="425"/>
        <w:gridCol w:w="1276"/>
        <w:gridCol w:w="1134"/>
      </w:tblGrid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видов документов (акт приемки законченного капиталь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монтом объекта, разработанная ПС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(без учета неиспользованных ассигнований 2016 г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223,</w:t>
              <w:br/>
              <w:t>431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(неиспользованные ассигнования 2016 г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строку 1.1.2.1.1.2.4 изложить</w:t>
      </w:r>
      <w:r>
        <w:rPr>
          <w:sz w:val="24"/>
          <w:szCs w:val="28"/>
        </w:rPr>
        <w:t xml:space="preserve"> </w:t>
      </w:r>
      <w:r>
        <w:rPr>
          <w:szCs w:val="28"/>
        </w:rPr>
        <w:t>в</w:t>
      </w:r>
      <w:r>
        <w:rPr>
          <w:sz w:val="24"/>
          <w:szCs w:val="28"/>
        </w:rPr>
        <w:t xml:space="preserve"> </w:t>
      </w:r>
      <w:r>
        <w:rPr/>
        <w:t>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686"/>
        <w:gridCol w:w="1417"/>
        <w:gridCol w:w="1559"/>
        <w:gridCol w:w="1418"/>
        <w:gridCol w:w="1559"/>
        <w:gridCol w:w="567"/>
        <w:gridCol w:w="425"/>
        <w:gridCol w:w="1276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Разработка ПСД на комплексный капитальный ремонт здания МАОУ «СОШ № 129» г.Перми по ул.Мира,11, (п. Новые Ляды), ремонт огражден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129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зработанная ПСД, а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37,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осле строки 1.1.2.1.1.2.10 дополнить строками 1.1.2.1.1.2.11, 1.1.2.1.1.2.1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686"/>
        <w:gridCol w:w="1417"/>
        <w:gridCol w:w="1559"/>
        <w:gridCol w:w="1418"/>
        <w:gridCol w:w="1559"/>
        <w:gridCol w:w="567"/>
        <w:gridCol w:w="425"/>
        <w:gridCol w:w="1276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СД на укрепление фундамента и стен, инженерно-геологические изыскания, детально-инструментальное обследование строительных конструкций МАОУ «Лицей </w:t>
              <w:br/>
              <w:t xml:space="preserve">№ 10» г.Перми </w:t>
              <w:br/>
              <w:t>по ул.Льва Шатрова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</w:t>
              <w:br/>
              <w:t xml:space="preserve">«Лицей </w:t>
              <w:br/>
              <w:t>№ 10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зработанная ПСД, отчет о результатах инженерно-геологических изысканий, отчет о результатах детально-инструментального обследования строитель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устройству системы водоотведения </w:t>
              <w:br/>
              <w:t xml:space="preserve">МАОУ «СОШ № 107» г.Перми по шоссе </w:t>
              <w:br/>
              <w:t>Космонавтов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107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строки 1.1.2.1.1.3, 1.1.2.1.1.3.1 изложить</w:t>
      </w:r>
      <w:r>
        <w:rPr>
          <w:sz w:val="24"/>
          <w:szCs w:val="28"/>
        </w:rPr>
        <w:t xml:space="preserve"> </w:t>
      </w:r>
      <w:r>
        <w:rPr>
          <w:szCs w:val="28"/>
        </w:rPr>
        <w:t>в</w:t>
      </w:r>
      <w:r>
        <w:rPr>
          <w:sz w:val="24"/>
          <w:szCs w:val="28"/>
        </w:rPr>
        <w:t xml:space="preserve"> </w:t>
      </w:r>
      <w:r>
        <w:rPr/>
        <w:t>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686"/>
        <w:gridCol w:w="1417"/>
        <w:gridCol w:w="1559"/>
        <w:gridCol w:w="1418"/>
        <w:gridCol w:w="1559"/>
        <w:gridCol w:w="567"/>
        <w:gridCol w:w="425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иведение в нормативное состояние имущественных комплексов 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</w:t>
            </w:r>
            <w:r>
              <w:rPr>
                <w:color w:val="000000"/>
                <w:szCs w:val="28"/>
              </w:rPr>
              <w:t>акт выполненных работ</w:t>
            </w:r>
            <w:r>
              <w:rPr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03,1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апитального ремонта здания спортивного комплекса «Прикамье», капитальный ремонт здания легкоатлетического манежа по ул.Ласьвинской,1, приобретение спортивного оборудования и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У ДО «ДЮЦ </w:t>
              <w:br/>
              <w:t>«Здоровье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т </w:t>
              <w:br/>
              <w:t>выполненных работ</w:t>
            </w:r>
            <w:r>
              <w:rPr>
                <w:szCs w:val="28"/>
              </w:rPr>
              <w:t xml:space="preserve">, акт выполненных в 2016 году </w:t>
              <w:br/>
              <w:t>работ, накладная, счет-фактура на приобретение оборудования и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3,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после строки 1.1.2.1.1.3.1 дополнить строкой 1.1.2.1.1.3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686"/>
        <w:gridCol w:w="1417"/>
        <w:gridCol w:w="1559"/>
        <w:gridCol w:w="1418"/>
        <w:gridCol w:w="1559"/>
        <w:gridCol w:w="567"/>
        <w:gridCol w:w="425"/>
        <w:gridCol w:w="1276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устройству ограждения хоккейной коробки МАУ ДО «ДЮЦ «Фаворит» г.Перми </w:t>
              <w:br/>
              <w:t>по ул.Репина,6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У ДО «ДЮЦ </w:t>
              <w:br/>
              <w:t>«Фаворит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1. </w:t>
      </w:r>
      <w:r>
        <w:rPr>
          <w:szCs w:val="28"/>
        </w:rPr>
        <w:t>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126"/>
        <w:gridCol w:w="1276"/>
      </w:tblGrid>
      <w:tr>
        <w:trPr>
          <w:trHeight w:val="415" w:hRule="atLeast"/>
        </w:trPr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7655,</w:t>
              <w:br/>
              <w:t>454</w:t>
            </w:r>
          </w:p>
        </w:tc>
      </w:tr>
      <w:tr>
        <w:trPr>
          <w:trHeight w:val="415" w:hRule="atLeast"/>
        </w:trPr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6715,</w:t>
              <w:br/>
              <w:t>454</w:t>
            </w:r>
          </w:p>
        </w:tc>
      </w:tr>
      <w:tr>
        <w:trPr>
          <w:trHeight w:val="415" w:hRule="atLeast"/>
        </w:trPr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  <w:br/>
              <w:t>000</w:t>
            </w:r>
          </w:p>
        </w:tc>
      </w:tr>
      <w:tr>
        <w:trPr>
          <w:trHeight w:val="415" w:hRule="atLeast"/>
        </w:trPr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7655,</w:t>
              <w:br/>
              <w:t>454</w:t>
            </w:r>
          </w:p>
        </w:tc>
      </w:tr>
      <w:tr>
        <w:trPr>
          <w:trHeight w:val="415" w:hRule="atLeast"/>
        </w:trPr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6715,</w:t>
              <w:br/>
              <w:t>454</w:t>
            </w:r>
          </w:p>
        </w:tc>
      </w:tr>
      <w:tr>
        <w:trPr>
          <w:trHeight w:val="415" w:hRule="atLeast"/>
        </w:trPr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</w:t>
              <w:br/>
              <w:t>00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5.12. после строки «Итого по основному мероприятию 1.1.2.1, в том числе по источникам финансирования» дополнить строками 1.1.2.2, 1.1.2.2.1, «Итого по мероприятию 1.1.2.2.1, в том числе по источникам финансирования», «Итого по основному мероприятию 1.1.2.2, в том числе по источникам финансирования», 1.1.2.3, 1.1.2.3.1, «Итого по мероприятию 1.1.2.3.1, в том числе по источникам финансирования», «Итого по основному мероприятию 1.1.2.3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410"/>
        <w:gridCol w:w="1559"/>
        <w:gridCol w:w="1559"/>
        <w:gridCol w:w="2126"/>
        <w:gridCol w:w="567"/>
        <w:gridCol w:w="426"/>
        <w:gridCol w:w="1275"/>
        <w:gridCol w:w="1276"/>
      </w:tblGrid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иобретение оборудования, мебели, инвентаря, материальных запасов для вновь приобретаемых (построенных) и реконструированных образовательных организаций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оборудования и мебели для оснащения строящегося спортивного зала муниципального автономного общеобразовательного учреждения «Средняя общеобразовательная школа </w:t>
              <w:br/>
              <w:t>№ 32 имени Г.А.Сборщикова» г.Перми (пристройка спортивного з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</w:t>
              <w:br/>
              <w:t>№ 32 имени Г.А.Сборщикова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,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8,220</w:t>
            </w:r>
          </w:p>
        </w:tc>
      </w:tr>
      <w:tr>
        <w:trPr>
          <w:trHeight w:val="250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8,220</w:t>
            </w:r>
          </w:p>
        </w:tc>
      </w:tr>
      <w:tr>
        <w:trPr>
          <w:trHeight w:val="250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8,220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средств обучения для муниципального автономного общеобразовательного учреждения «Средняя общеобразовательная школа № 32 имени Г.А. Сборщикова» г.Перми </w:t>
            </w:r>
            <w:r>
              <w:rPr>
                <w:szCs w:val="28"/>
              </w:rPr>
              <w:t>(пристройка спортивного зала)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учебного оборудования для оснащения строящегося спортивного зала муниципального автономного общеобразовательного учреждения «Средняя общеобразовательная школа № 32 имени Г.А. Сборщикова» г.Перми </w:t>
              <w:br/>
            </w:r>
            <w:r>
              <w:rPr>
                <w:szCs w:val="28"/>
              </w:rPr>
              <w:t xml:space="preserve">(пристройка </w:t>
              <w:br/>
              <w:t>спортивного з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</w:t>
              <w:br/>
              <w:t>№ 32 имени Г.А.Сборщикова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учеб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1,890</w:t>
            </w:r>
          </w:p>
        </w:tc>
      </w:tr>
      <w:tr>
        <w:trPr>
          <w:trHeight w:val="250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1,890</w:t>
            </w:r>
          </w:p>
        </w:tc>
      </w:tr>
      <w:tr>
        <w:trPr>
          <w:trHeight w:val="250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1,89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/>
      </w:pPr>
      <w:r>
        <w:rPr/>
        <w:t>5.13. строки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110"/>
        <w:gridCol w:w="1276"/>
      </w:tblGrid>
      <w:tr>
        <w:trPr>
          <w:trHeight w:val="250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.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05,</w:t>
              <w:br/>
              <w:t>564</w:t>
            </w:r>
          </w:p>
        </w:tc>
      </w:tr>
      <w:tr>
        <w:trPr>
          <w:trHeight w:val="250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365,</w:t>
              <w:br/>
              <w:t>564</w:t>
            </w:r>
          </w:p>
        </w:tc>
      </w:tr>
      <w:tr>
        <w:trPr>
          <w:trHeight w:val="250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</w:t>
              <w:br/>
              <w:t>000</w:t>
            </w:r>
          </w:p>
        </w:tc>
      </w:tr>
      <w:tr>
        <w:trPr>
          <w:trHeight w:val="250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079,</w:t>
              <w:br/>
              <w:t>454</w:t>
            </w:r>
          </w:p>
        </w:tc>
      </w:tr>
      <w:tr>
        <w:trPr>
          <w:trHeight w:val="250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139,</w:t>
              <w:br/>
              <w:t>454</w:t>
            </w:r>
          </w:p>
        </w:tc>
      </w:tr>
      <w:tr>
        <w:trPr>
          <w:trHeight w:val="250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</w:t>
              <w:br/>
              <w:t>0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22:00Z</dcterms:created>
  <dc:creator>EMarkin</dc:creator>
  <dc:description/>
  <cp:keywords/>
  <dc:language>en-US</dc:language>
  <cp:lastModifiedBy>Рыбьякова Ольга Анатольевна</cp:lastModifiedBy>
  <cp:lastPrinted>2017-07-13T09:26:00Z</cp:lastPrinted>
  <dcterms:modified xsi:type="dcterms:W3CDTF">2017-07-13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Приведение в нормативное 
состояние образовательных 
организаций города Перми», 
утвержденную постановлением 
администрации города Перми 
от 13.10.2016 № 825</vt:lpwstr>
  </property>
  <property fmtid="{D5CDD505-2E9C-101B-9397-08002B2CF9AE}" pid="3" name="r_object_id">
    <vt:lpwstr>090000019b152d3b</vt:lpwstr>
  </property>
  <property fmtid="{D5CDD505-2E9C-101B-9397-08002B2CF9AE}" pid="4" name="r_version_label">
    <vt:lpwstr>1.7</vt:lpwstr>
  </property>
  <property fmtid="{D5CDD505-2E9C-101B-9397-08002B2CF9AE}" pid="5" name="reg_date">
    <vt:lpwstr>12.07.2017</vt:lpwstr>
  </property>
  <property fmtid="{D5CDD505-2E9C-101B-9397-08002B2CF9AE}" pid="6" name="reg_number">
    <vt:lpwstr>530</vt:lpwstr>
  </property>
  <property fmtid="{D5CDD505-2E9C-101B-9397-08002B2CF9AE}" pid="7" name="sign_flag">
    <vt:lpwstr>Подписан ЭЦП</vt:lpwstr>
  </property>
</Properties>
</file>