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Cs w:val="28"/>
        </w:rPr>
        <w:t xml:space="preserve">, утвержденную постановлением администрации города Перми от 19 октября </w:t>
        <w:br/>
        <w:t>2016 г. № 903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участия в выполнении муниципальной работы, и начисления на выплаты </w:t>
        <w:br/>
        <w:t xml:space="preserve">по оплате труда работников, которые не принимают непосредственного участия </w:t>
        <w:br/>
        <w:t>в выполнении муниципальной работы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IV. Порядок расчета нормативных затрат на выполн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выполнение муниципальной работы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</w:t>
        <w:br/>
        <w:t>с выполнение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, исходя из штатного расписания,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 xml:space="preserve">– затраты на оплату труда работников, </w:t>
      </w:r>
      <w:bookmarkStart w:id="1" w:name="_Hlk484509453"/>
      <w:r>
        <w:rPr>
          <w:szCs w:val="28"/>
        </w:rPr>
        <w:t xml:space="preserve">которые не принимают непосредственного участия в выполнении муниципальной работы, и начисления </w:t>
        <w:br/>
        <w:t xml:space="preserve">на выплаты по оплате труда работников, которые не принимают непосредственного участия в </w:t>
      </w:r>
      <w:bookmarkEnd w:id="1"/>
      <w:r>
        <w:rPr>
          <w:szCs w:val="28"/>
        </w:rPr>
        <w:t>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выполнение муниципальной работы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коммунальные услуги состоят из затрат на оплату электрической энергии в расчете 90 % от общего объема потребления, тепловой энергии – </w:t>
        <w:br/>
        <w:t xml:space="preserve">в размере 50 % от общего объема потребления, водоснабжения и водоотведения,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szCs w:val="28"/>
          </w:rPr>
          <w:t>пунктом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механизированной очистке территор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узла учета тепловой энерг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содержанию объектов озеленения общего пользования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</w:t>
      </w:r>
      <w:hyperlink w:anchor="P250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по обслуживанию телефонной точки, услуги вай-фай Интернет на территории парка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по должностям персонала, исходя из штатного расписания,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физической охраны в дневные час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ная сигнализация (ночная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ревожная кноп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орг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мероприятий световым оборудова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мероприятий звуковым оборудова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ахование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ция и проведение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bookmarkStart w:id="2" w:name="_Hlk485908806"/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bookmarkEnd w:id="2"/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гирлянд светодинамическ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</w:t>
      </w:r>
      <w:bookmarkStart w:id="3" w:name="_Hlk485132842"/>
      <w:r>
        <w:rPr>
          <w:szCs w:val="28"/>
        </w:rPr>
        <w:t xml:space="preserve">на увеличение стоимости основных средств </w:t>
      </w:r>
      <w:bookmarkEnd w:id="3"/>
      <w:r>
        <w:rPr>
          <w:szCs w:val="28"/>
        </w:rPr>
        <w:t>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ind w:firstLine="709"/>
        <w:rPr/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принтера, </w:t>
      </w:r>
      <w:r>
        <w:rPr/>
        <w:t>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 xml:space="preserve"> 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рабо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е затрат на приобретение горюче-смазочных материалов учитываются расходы на приобретение бензина АИ-92 и дизельного топлив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рабо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6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7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6:00Z</dcterms:created>
  <dc:creator>EMarkin</dc:creator>
  <dc:description/>
  <cp:keywords/>
  <dc:language>en-US</dc:language>
  <cp:lastModifiedBy>Рыбьякова Ольга Анатольевна</cp:lastModifiedBy>
  <cp:lastPrinted>2017-06-07T15:08:00Z</cp:lastPrinted>
  <dcterms:modified xsi:type="dcterms:W3CDTF">2017-07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парку</vt:lpwstr>
  </property>
  <property fmtid="{D5CDD505-2E9C-101B-9397-08002B2CF9AE}" pid="3" name="r_object_id">
    <vt:lpwstr>090000019acd90ea</vt:lpwstr>
  </property>
  <property fmtid="{D5CDD505-2E9C-101B-9397-08002B2CF9AE}" pid="4" name="r_version_label">
    <vt:lpwstr>1.15</vt:lpwstr>
  </property>
  <property fmtid="{D5CDD505-2E9C-101B-9397-08002B2CF9AE}" pid="5" name="reg_date">
    <vt:lpwstr>13.07.2017</vt:lpwstr>
  </property>
  <property fmtid="{D5CDD505-2E9C-101B-9397-08002B2CF9AE}" pid="6" name="reg_number">
    <vt:lpwstr>532</vt:lpwstr>
  </property>
  <property fmtid="{D5CDD505-2E9C-101B-9397-08002B2CF9AE}" pid="7" name="sign_flag">
    <vt:lpwstr>Подписан ЭЦП</vt:lpwstr>
  </property>
</Properties>
</file>