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Методику расчета нормативных затрат на оказание </w:t>
      </w:r>
      <w:r>
        <w:rPr/>
        <w:t>муниципальной услуги по организации и проведению культурно-массовых мероприятий и нормативных затрат на содержание муниципального имущества, уплату налогов</w:t>
      </w:r>
      <w:r>
        <w:rPr>
          <w:szCs w:val="28"/>
        </w:rPr>
        <w:t>, утвержденную постановлением администрации города Перми от 09 августа 2016 г. № 571 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1" w:name="_Hlk485221106"/>
      <w:r>
        <w:rPr>
          <w:szCs w:val="28"/>
        </w:rPr>
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</w:r>
      <w:bookmarkEnd w:id="1"/>
      <w:r>
        <w:rPr>
          <w:szCs w:val="28"/>
        </w:rPr>
        <w:t xml:space="preserve">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</w:t>
        <w:br/>
        <w:t>по оплате труда)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3. абзац сед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2" w:name="_Hlk485221292"/>
      <w:r>
        <w:rPr>
          <w:szCs w:val="28"/>
        </w:rPr>
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</w:r>
      <w:bookmarkEnd w:id="2"/>
      <w:r>
        <w:rPr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IV. Порядок расчета нормативных затра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ой услуги по организации и проведению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ультурно-массовых мероприятий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 Для расчета нормативных затрат на выполнение муниципальной услуги по организации и проведению культурно-массовых мероприятий используются цены (тарифы), действующие на 01 января 2016 г., информация 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счет нормативных затрат на выполнение муниципальной услуги по организации и проведению культурно-массовых мероприятий осуществляется с учетом прогнозного индекса потребительских цен (далее – ИПЦ), определяемого </w:t>
        <w:br/>
        <w:t xml:space="preserve">в соответствии с прогнозом социально-экономического развития города Перми </w:t>
        <w:br/>
        <w:t>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) </w:t>
        <w:br/>
        <w:t>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, где 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 xml:space="preserve">В базовый норматив затрат, непосредственно связанных с оказанием </w:t>
        <w:br/>
        <w:t>муниципальной услуги, включаются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</w:t>
        <w:br/>
        <w:t xml:space="preserve">работников, непосредственно связанных с оказанием муниципальной услуги, </w:t>
        <w:br/>
        <w:t>рассчитанное как отношение количества ставок по должностям персонала исходя из штатного расписания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 (руб.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УС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СОЦ </w:t>
      </w:r>
      <w:r>
        <w:rPr>
          <w:szCs w:val="28"/>
        </w:rPr>
        <w:t>–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– затраты на приобретение транспортных услуг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5. Нормативные затраты на оказание муниципальной услуги</w:t>
      </w:r>
      <w:r>
        <w:rPr>
          <w:rFonts w:eastAsia="Calibri"/>
          <w:szCs w:val="28"/>
          <w:lang w:eastAsia="en-US"/>
        </w:rPr>
        <w:t xml:space="preserve"> 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коммунальные услуги состоят из затрат на оплату электрической энергии в расчете 90 % от общего объема потребления, тепловой энергии в размере 50 % от общего объема потребления, водоснабжения и водоотведения, включая аренду от сдачи недвижимого и особо ценного движимого имущества,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 (руб.).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</w:t>
        <w:br/>
        <w:t xml:space="preserve">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содержания объектов недвижимого имуществ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ехническое обслуживание административного зд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</w:t>
        <w:tab/>
        <w:t>Затраты на содержание объектов особо ценного 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цена (тариф) конкретного вида содержания объектов особо ценного движимого имуществ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собо ценного движимого имущества,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ехническое обслуживание систем пожарной сигн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систем кондиционир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УС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инт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 xml:space="preserve">– затраты </w:t>
      </w:r>
      <w:bookmarkStart w:id="3" w:name="_Hlk485993715"/>
      <w:r>
        <w:rPr>
          <w:szCs w:val="28"/>
        </w:rPr>
        <w:t>на услуги связи по обслуживанию телефонной точки</w:t>
      </w:r>
      <w:bookmarkEnd w:id="3"/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инт </w:t>
      </w:r>
      <w:r>
        <w:rPr>
          <w:szCs w:val="28"/>
        </w:rPr>
        <w:t>– затраты на услуги подключения к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слуги связи по обслуживанию телефонной точк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аб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аб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аб</w:t>
      </w:r>
      <w:r>
        <w:rPr>
          <w:szCs w:val="28"/>
        </w:rPr>
        <w:t xml:space="preserve"> – значение натуральной нормы потребления услуг связи по обслуживанию телефонной точки, рассчитанное как отношение количества телефонных номеров стационарной связи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аб</w:t>
      </w:r>
      <w:r>
        <w:rPr>
          <w:szCs w:val="28"/>
        </w:rPr>
        <w:t xml:space="preserve"> – стоимость абонентской платы за один телефонный номер в год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слуги подключения к информационно-телекоммуникационной сети Интернет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инт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инт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– значение натуральной нормы подключения к информационно-телекоммуникационной сети Интернет, рассчитанное как отношение количества единиц подключения к информационно-телекоммуникационной сети Интернет </w:t>
        <w:br/>
        <w:t>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– стоимость абонентской платы за одну единицу подключения в год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приобретение услуг связи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 Затраты на приобретение транспорт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у</w:t>
      </w:r>
      <w:r>
        <w:rPr>
          <w:szCs w:val="28"/>
        </w:rPr>
        <w:t xml:space="preserve"> 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– значение натуральной нормы потребления транспортных услуг, рассчитанное как отношение количества часов оказания транспортных услуг в год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у</w:t>
      </w:r>
      <w:r>
        <w:rPr>
          <w:szCs w:val="28"/>
        </w:rPr>
        <w:t xml:space="preserve"> – стоимость одного часа транспортной услуги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транспортных услуг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приобретение транспортных услуг учитываются услуги по грузоперевозке экспонатов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значение натуральной нормы годового фонда оплаты труда </w:t>
        <w:br/>
        <w:t>работников, которые не принимают непосредственного участия в оказании муниципальной услуги, рассчитанное как отношение количества ставок по должностям персонала исходя, из штатного расписания,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размер годового фонда оплаты труда (с учетом оплаты труда 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1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</w:t>
      </w:r>
      <w:bookmarkStart w:id="4" w:name="_Hlk485222509"/>
      <w:r>
        <w:rPr>
          <w:szCs w:val="28"/>
        </w:rPr>
        <w:t xml:space="preserve">– затраты на </w:t>
      </w:r>
      <w:bookmarkEnd w:id="4"/>
      <w:r>
        <w:rPr>
          <w:szCs w:val="28"/>
        </w:rPr>
        <w:t>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атраты на приобретение </w:t>
      </w:r>
      <w:bookmarkStart w:id="5" w:name="_Hlk485222557"/>
      <w:r>
        <w:rPr>
          <w:szCs w:val="28"/>
        </w:rPr>
        <w:t>особо ценного движимого имущества</w:t>
      </w:r>
      <w:bookmarkEnd w:id="5"/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услуги пультовой охран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информационному обслуживанию и программному обеспеч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зготовление входных билет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онтаж (демонтаж) выставочных экспозиц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оформлению картин в баге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искусствоведа и дизайнер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зготовление рекламных баннеров и приглаше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ечать каталог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по затратам на приобретение особо ценного движимого имущества, рассчитанное как отношение количества единиц особо ценного имущества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тоимость особо ценного движимого имущества (руб.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особо ценного движимого имущества учитываются расходы на приобретение витри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 (руб.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увеличение стоимости основных средств учитываются расходы на приобретение кулера для воды, лестницы трехсекционной, перфоратора, дрели-шуруповерта, принтера, компьютера в комплекте и многофункционального устрой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мз 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 </w:t>
      </w:r>
      <w:r>
        <w:rPr>
          <w:szCs w:val="28"/>
        </w:rPr>
        <w:t>– затраты на приобретение канцелярских и хозяйственных товаров, произведенные в отчетном финансовом году (руб.)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firstLine="709"/>
      <w:jc w:val="center"/>
      <w:outlineLvl w:val="3"/>
    </w:pPr>
    <w:rPr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jc w:val="left"/>
      <w:outlineLvl w:val="3"/>
    </w:pPr>
    <w:rPr>
      <w:rFonts w:eastAsia="Calibri"/>
      <w:b/>
      <w:szCs w:val="20"/>
    </w:rPr>
  </w:style>
  <w:style w:type="paragraph" w:styleId="Style26">
    <w:name w:val="Адресат"/>
    <w:basedOn w:val="Normal"/>
    <w:qFormat/>
    <w:pPr>
      <w:widowControl w:val="false"/>
      <w:suppressAutoHyphens w:val="true"/>
      <w:autoSpaceDE w:val="false"/>
      <w:spacing w:lineRule="exact" w:line="240"/>
      <w:ind w:hanging="0"/>
      <w:jc w:val="left"/>
      <w:outlineLvl w:val="3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autoSpaceDE w:val="false"/>
      <w:ind w:hanging="0"/>
      <w:jc w:val="center"/>
      <w:outlineLvl w:val="3"/>
    </w:pPr>
    <w:rPr>
      <w:rFonts w:eastAsia="Calibri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7:00Z</dcterms:created>
  <dc:creator>EMarkin</dc:creator>
  <dc:description/>
  <cp:keywords/>
  <dc:language>en-US</dc:language>
  <cp:lastModifiedBy>Рыбьякова Ольга Анатольевна</cp:lastModifiedBy>
  <cp:lastPrinted>2011-03-16T10:09:00Z</cp:lastPrinted>
  <dcterms:modified xsi:type="dcterms:W3CDTF">2017-07-1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ЦВЗ</vt:lpwstr>
  </property>
  <property fmtid="{D5CDD505-2E9C-101B-9397-08002B2CF9AE}" pid="3" name="r_object_id">
    <vt:lpwstr>090000019aef1a4e</vt:lpwstr>
  </property>
  <property fmtid="{D5CDD505-2E9C-101B-9397-08002B2CF9AE}" pid="4" name="r_version_label">
    <vt:lpwstr>1.7</vt:lpwstr>
  </property>
  <property fmtid="{D5CDD505-2E9C-101B-9397-08002B2CF9AE}" pid="5" name="reg_date">
    <vt:lpwstr>13.07.2017</vt:lpwstr>
  </property>
  <property fmtid="{D5CDD505-2E9C-101B-9397-08002B2CF9AE}" pid="6" name="reg_number">
    <vt:lpwstr>533</vt:lpwstr>
  </property>
  <property fmtid="{D5CDD505-2E9C-101B-9397-08002B2CF9AE}" pid="7" name="sign_flag">
    <vt:lpwstr>Подписан ЭЦП</vt:lpwstr>
  </property>
</Properties>
</file>