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 xml:space="preserve">постановлением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8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Методику расчета нормативных затрат на оказание муниципальной услуги </w:t>
      </w:r>
      <w:r>
        <w:rPr/>
        <w:t xml:space="preserve">«Организация и проведение культурно-массовых мероприятий» (в сфере культуры: публичные лекции) и нормативных затрат </w:t>
        <w:br/>
        <w:t>на содержание муниципального имущества, уплату налогов</w:t>
      </w:r>
      <w:r>
        <w:rPr>
          <w:szCs w:val="28"/>
        </w:rPr>
        <w:t xml:space="preserve">, утвержденную постановлением администрации города Перми от 24 августа 2016 г. № 623 </w:t>
        <w:br/>
        <w:t>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IV. Порядок расчета нормативных затрат на оказа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В базовый норматив затрат, непосредственно связанных с оказанием муниципальной услуги, включаются затраты на оплату труда работников, непосредственно связанных с оказанием муниципальной услуги, и начисления </w:t>
        <w:br/>
        <w:t>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которые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</w:t>
        <w:br/>
        <w:t>рассчитанное как отношение количества ставок по должностям персонала, исходя из штатного расписания,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</w:t>
      </w:r>
      <w:bookmarkStart w:id="1" w:name="_Hlk485718615"/>
      <w:r>
        <w:rPr>
          <w:szCs w:val="28"/>
        </w:rPr>
        <w:t>, руб.</w:t>
      </w:r>
      <w:bookmarkEnd w:id="1"/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СОЦ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СОЦ </w:t>
      </w:r>
      <w:r>
        <w:rPr>
          <w:szCs w:val="28"/>
        </w:rPr>
        <w:t>–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 xml:space="preserve">– </w:t>
      </w:r>
      <w:bookmarkStart w:id="2" w:name="_Hlk484768307"/>
      <w:r>
        <w:rPr>
          <w:szCs w:val="28"/>
        </w:rPr>
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<w:br/>
        <w:t>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коммунальные услуги состоят из затрат на оплату электрической энергии в расчете 90 % от общего объема потребления, тепловой энергии – </w:t>
        <w:br/>
        <w:t xml:space="preserve">в размере 50 % от общего объема потребления, водоснабжения и водоотведения, включая аренду от сдачи недвижимого и особо ценного движимого имущества, </w:t>
        <w:br/>
        <w:t>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bookmarkStart w:id="3" w:name="_Hlk486337164"/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</w:t>
      </w:r>
      <w:bookmarkEnd w:id="3"/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участников 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-снабжения (водоотведения) в 2015 году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</w:t>
        <w:br/>
        <w:t>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держание газонов и живой изгород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охранн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электрооборуд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борка территор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</w:t>
        <w:tab/>
        <w:t>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</w:t>
        <w:br/>
        <w:t xml:space="preserve">по содержанию объектов особо ценного движимого имущества, рассчитанное как отношение количества единиц выполненных (оказанных) работ (услуг) </w:t>
        <w:br/>
        <w:t>по содержанию объектов особо ценного движимого имуществ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хническое обслуживание видеонаблюд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систем пожарн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систем кондиционир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хническое обслуживание автотранспор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</w:t>
        <w:br/>
        <w:t xml:space="preserve">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вязи стандарта СДМА (беспроводная), сотовой связи, телефония, телефонная точка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<w:br/>
        <w:t>на выплаты по оплате труда работников, которые не принимают непосред-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,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 работников, которые не принимают непосредственного участия в оказании муниципальной услуги, рассчитанное как отношение количества ставок </w:t>
        <w:br/>
        <w:t>по должностям персонала, исходя из штатного расписания,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</w:t>
        <w:br/>
        <w:t xml:space="preserve">по должностным окладам и выплат компенсационного и стимулирующего характера) с начислениями на выплаты по оплате труда работника, который </w:t>
        <w:br/>
        <w:t>не принимает непосредственного участия в оказании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– затраты на приобретение </w:t>
      </w:r>
      <w:bookmarkStart w:id="4" w:name="_Hlk484769660"/>
      <w:r>
        <w:rPr>
          <w:szCs w:val="28"/>
        </w:rPr>
        <w:t>особо ценного движимого имущества</w:t>
      </w:r>
      <w:bookmarkEnd w:id="4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</w:t>
        <w:br/>
        <w:t xml:space="preserve">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ультовой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спользование программы «Контур-Экстер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формационно-технологическое сопровождение и обслуживание прог-раммы 1С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служивание узла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змещение рекламно-информационных материал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рахование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едрейсовые медицинские осмотры води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служивание оргтехники и заправка картридж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обретение неисключительных прав на программное обеспечени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Интернет-сай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дготовка и проведение тематических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лата за негативное воздействие на окружающую сред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биле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монт фасада зд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</w:t>
        <w:br/>
        <w:t>на приобретение прочих работ (услуг)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по затратам на приобретение особо ценного движимого имущества,  рассчитанное как отношение количества единиц особо ценного имуществ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тоимость особо ценного движимого имущества,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приобретение особо ценного движимого имущества учитываются расходы на приобретение комплекса цифрового полнокупольной </w:t>
        <w:br/>
        <w:t xml:space="preserve">проекции, кинотеатрального проектора для проецирования фронтальных изображений, видеокамеры для съемки видео в формате 4К, переносной системы </w:t>
        <w:br/>
        <w:t>со сферическим зеркалом (мобильный планетарий) и кресел в зрительный за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</w:t>
      </w:r>
      <w:bookmarkStart w:id="5" w:name="_Hlk485286255"/>
      <w:r>
        <w:rPr>
          <w:szCs w:val="28"/>
        </w:rPr>
        <w:t>на увеличение стоимости основных средств</w:t>
      </w:r>
      <w:bookmarkEnd w:id="5"/>
      <w:r>
        <w:rPr>
          <w:szCs w:val="28"/>
        </w:rPr>
        <w:t xml:space="preserve">, рассчитанное как отношение количества единиц основных средств к среднему количеству </w:t>
      </w:r>
      <w:bookmarkStart w:id="6" w:name="_Hlk485391004"/>
      <w:r>
        <w:rPr>
          <w:szCs w:val="28"/>
        </w:rPr>
        <w:t>участников мероприятий;</w:t>
      </w:r>
      <w:bookmarkEnd w:id="6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ставе затрат на увеличение стоимости основных средств учитываются расходы на приобретение автомобиля легкового, принтера, компьютера </w:t>
        <w:br/>
        <w:t>в комплекте и многофункционального 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-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= </w:t>
      </w:r>
      <w:r>
        <w:rPr>
          <w:szCs w:val="28"/>
          <w:vertAlign w:val="superscript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 </w:t>
      </w:r>
      <w:r>
        <w:rPr>
          <w:rFonts w:cs="Times New Roman" w:ascii="Times New Roman" w:hAnsi="Times New Roman"/>
          <w:sz w:val="28"/>
          <w:szCs w:val="28"/>
        </w:rPr>
        <w:t xml:space="preserve">– затраты на приобретение горюче-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рассчи-тыва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 затратам на приобретение горюче- смазочных материалов, рассчитанное как отношение количества единиц приобретаемого вида горюче-смазочных материалов к среднему количеству участников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– стоимость приобретаемого вида горюче-смазочных материалов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мз канц Х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участников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 </w:t>
      </w:r>
      <w:r>
        <w:rPr>
          <w:szCs w:val="28"/>
        </w:rPr>
        <w:t>– затраты на приобретение канцелярских и хозяйственных товаров, произведенные в отчетном финансовом году, руб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 01 января 2018 г. </w:t>
        <w:br/>
        <w:t>и применяется к правоотношениям, возникающим при формировании проекта бюджета города Перми на 2018 год и плановый период 2019-2020 год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9:00Z</dcterms:created>
  <dc:creator>EMarkin</dc:creator>
  <dc:description/>
  <cp:keywords/>
  <dc:language>en-US</dc:language>
  <cp:lastModifiedBy>Рыбьякова Ольга Анатольевна</cp:lastModifiedBy>
  <cp:lastPrinted>2011-03-16T10:09:00Z</cp:lastPrinted>
  <dcterms:modified xsi:type="dcterms:W3CDTF">2017-07-1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. затрат по планетарию</vt:lpwstr>
  </property>
  <property fmtid="{D5CDD505-2E9C-101B-9397-08002B2CF9AE}" pid="3" name="r_object_id">
    <vt:lpwstr>090000019adf000e</vt:lpwstr>
  </property>
  <property fmtid="{D5CDD505-2E9C-101B-9397-08002B2CF9AE}" pid="4" name="r_version_label">
    <vt:lpwstr>1.17</vt:lpwstr>
  </property>
  <property fmtid="{D5CDD505-2E9C-101B-9397-08002B2CF9AE}" pid="5" name="reg_date">
    <vt:lpwstr>13.07.2017</vt:lpwstr>
  </property>
  <property fmtid="{D5CDD505-2E9C-101B-9397-08002B2CF9AE}" pid="6" name="reg_number">
    <vt:lpwstr>534</vt:lpwstr>
  </property>
  <property fmtid="{D5CDD505-2E9C-101B-9397-08002B2CF9AE}" pid="7" name="sign_flag">
    <vt:lpwstr>Подписан ЭЦП</vt:lpwstr>
  </property>
</Properties>
</file>