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>Методику расчета нормативных затрат на оказание муниципальной услуги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885</w:t>
      </w:r>
      <w:r>
        <w:rPr>
          <w:szCs w:val="28"/>
        </w:rPr>
        <w:t xml:space="preserve">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<w:br/>
        <w:t xml:space="preserve">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<w:br/>
        <w:t>по оплате труда)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1" w:name="_Hlk485291329"/>
      <w:r>
        <w:rPr>
          <w:szCs w:val="28"/>
        </w:rPr>
        <w:t xml:space="preserve">оплату труда работников, которые не принимают непосредственного </w:t>
        <w:br/>
        <w:t>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</w:r>
      <w:bookmarkEnd w:id="1"/>
      <w:r>
        <w:rPr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IV. Порядок расчета нормативных затрат на оказание муниципально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слуги «Организация и проведение культурно-массовых мероприятий» (иные зрелищные мероприятия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Для расчета нормативных затрат на выполнение муниципальной услуги «Организация и проведение культурно-массовых мероприятий» (иные зрелищные мероприятия) используются цены (тарифы), действующие на 0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на выполнение муниципальной услуги «Организация и проведение культурно-массовых мероприятий» (иные зрелищные мероприятия)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) </w:t>
        <w:br/>
        <w:t>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В базовый норматив затрат, непосредственно связанных с оказанием муниципальной услуги, включаются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которые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х</w:t>
      </w:r>
      <w:r>
        <w:rPr>
          <w:szCs w:val="28"/>
          <w:vertAlign w:val="superscript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</w:t>
        <w:br/>
        <w:t xml:space="preserve">работников, непосредственно связанных с оказанием муниципальной услуги, </w:t>
        <w:br/>
        <w:t>на оказание муниципальной услуги,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УС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СОЦ </w:t>
      </w:r>
      <w:r>
        <w:rPr>
          <w:szCs w:val="28"/>
        </w:rPr>
        <w:t>–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Нормативные затраты на оказание муниципальной услуги</w:t>
      </w:r>
      <w:r>
        <w:rPr>
          <w:rFonts w:eastAsia="Calibri"/>
          <w:szCs w:val="28"/>
          <w:lang w:eastAsia="en-US"/>
        </w:rPr>
        <w:t xml:space="preserve"> 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коммунальные услуги состоят из затрат на оплату электрической энергии в размере 90 % от общего объема потребления, тепловой энергии в размере 50 % от общего объема затрат, водоснабжения и водоотведения, включая аренду от сдачи недвижимого и особо ценного движимого имущества,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за отчетный финансовый год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за отчетный финансовый год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содержания объектов недвижимого имуществ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зда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ратизац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</w:t>
        <w:tab/>
        <w:t>Затраты на содержание объектов особо ценного 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цена (тариф) конкретного вида содержания объектов особо ценного движимого имуществ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собо ценного движимого имущества учитываются услуги по техническому обслуживанию систем пожарной </w:t>
        <w:br/>
        <w:t xml:space="preserve">сигнализации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связи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 учитываются услуги стационарной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значение натуральной нормы годового фонда оплаты труда, затрачиваемого работником, который не принимает непосредственного участия в оказании муниципальной услуги, рассчитанное как отношение количества ставок </w:t>
        <w:br/>
        <w:t>по должностям персонала исходя из штатного расписания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услуги охраны зда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информационному обслуживанию и программному обеспеч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тоимость особо ценного движимого имущества (руб.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особо ценного движимого имущества учитываются расходы на приобретение звукового оборуд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 (руб.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ind w:firstLine="708"/>
        <w:rPr/>
      </w:pPr>
      <w:r>
        <w:rPr>
          <w:szCs w:val="28"/>
        </w:rPr>
        <w:t xml:space="preserve">В составе затрат на увеличение стоимости основных средств учитываются расходы на приобретение принтера и </w:t>
      </w:r>
      <w:r>
        <w:rPr/>
        <w:t>компьютера в комплект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 – затраты на приобретение канцелярских и хозяйственных товаров, произведенные в отчетном финансовом году (руб.)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firstLine="709"/>
      <w:jc w:val="center"/>
      <w:outlineLvl w:val="3"/>
    </w:pPr>
    <w:rPr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jc w:val="left"/>
      <w:outlineLvl w:val="3"/>
    </w:pPr>
    <w:rPr>
      <w:rFonts w:eastAsia="Calibri"/>
      <w:b/>
      <w:szCs w:val="20"/>
    </w:rPr>
  </w:style>
  <w:style w:type="paragraph" w:styleId="Style26">
    <w:name w:val="Адресат"/>
    <w:basedOn w:val="Normal"/>
    <w:qFormat/>
    <w:pPr>
      <w:widowControl w:val="false"/>
      <w:suppressAutoHyphens w:val="true"/>
      <w:autoSpaceDE w:val="false"/>
      <w:spacing w:lineRule="exact" w:line="240"/>
      <w:ind w:hanging="0"/>
      <w:jc w:val="left"/>
      <w:outlineLvl w:val="3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autoSpaceDE w:val="false"/>
      <w:ind w:hanging="0"/>
      <w:jc w:val="center"/>
      <w:outlineLvl w:val="3"/>
    </w:pPr>
    <w:rPr>
      <w:rFonts w:eastAsia="Calibri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8:00Z</dcterms:created>
  <dc:creator>EMarkin</dc:creator>
  <dc:description/>
  <cp:keywords/>
  <dc:language>en-US</dc:language>
  <cp:lastModifiedBy>Рыбьякова Ольга Анатольевна</cp:lastModifiedBy>
  <cp:lastPrinted>2011-03-16T10:09:00Z</cp:lastPrinted>
  <dcterms:modified xsi:type="dcterms:W3CDTF">2017-07-1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.в Методику расч.нормативных затрат по КММ дворцы</vt:lpwstr>
  </property>
  <property fmtid="{D5CDD505-2E9C-101B-9397-08002B2CF9AE}" pid="3" name="r_object_id">
    <vt:lpwstr>090000019af4b6e5</vt:lpwstr>
  </property>
  <property fmtid="{D5CDD505-2E9C-101B-9397-08002B2CF9AE}" pid="4" name="r_version_label">
    <vt:lpwstr>1.7</vt:lpwstr>
  </property>
  <property fmtid="{D5CDD505-2E9C-101B-9397-08002B2CF9AE}" pid="5" name="reg_date">
    <vt:lpwstr>13.07.2017</vt:lpwstr>
  </property>
  <property fmtid="{D5CDD505-2E9C-101B-9397-08002B2CF9AE}" pid="6" name="reg_number">
    <vt:lpwstr>535</vt:lpwstr>
  </property>
  <property fmtid="{D5CDD505-2E9C-101B-9397-08002B2CF9AE}" pid="7" name="sign_flag">
    <vt:lpwstr>Подписан ЭЦП</vt:lpwstr>
  </property>
</Properties>
</file>