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 от 21 декабря 2016 г. № 1135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норматив на возмещение затрат из бюджета города Перми, связанных с организацией и проведением всероссийских соревнований </w:t>
        <w:br/>
        <w:t xml:space="preserve">по баскетболу, на 2017 год и плановый период 2018 и 2019 годов, утвержденный постановлением администрации города Перми от 31 января 2017 г. № 60, изложив </w:t>
        <w:br/>
        <w:t>в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города Перми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от 13.07.2017 № 5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на возмещение затрат из бюджета города Перми, связанных </w:t>
        <w:br/>
        <w:t>с организацией и проведением всероссийских соревнований по баскетболу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 и плановый период 2018 и 2019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иды возмещаемых затрат, связанных </w:t>
              <w:br/>
              <w:t xml:space="preserve">с организацией и проведением </w:t>
              <w:br/>
              <w:t xml:space="preserve">всероссийских спортивных соревнований </w:t>
              <w:br/>
              <w:t>по баскетбол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норматива, тыс.руб.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ренда спортивного сооружения </w:t>
              <w:br/>
              <w:t>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7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4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4202,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2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6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иобретение инвентаря, оборудования, медикаментов, спортивно-медицинских </w:t>
              <w:br/>
              <w:t xml:space="preserve">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ехническое обеспечение мероприятий </w:t>
              <w:br/>
              <w:t xml:space="preserve">световым оборудованием, </w:t>
              <w:br/>
              <w:t xml:space="preserve">видеооборудованием, охраной, </w:t>
              <w:br/>
              <w:t xml:space="preserve">медицинской помощ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1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зготовление полиграфической </w:t>
              <w:br/>
              <w:t>и реклам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4:00Z</dcterms:created>
  <dc:creator>EMarkin</dc:creator>
  <dc:description/>
  <cp:keywords/>
  <dc:language>en-US</dc:language>
  <cp:lastModifiedBy>Рыбьякова Ольга Анатольевна</cp:lastModifiedBy>
  <cp:lastPrinted>2017-07-13T16:19:00Z</cp:lastPrinted>
  <dcterms:modified xsi:type="dcterms:W3CDTF">2017-07-1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 на возмещение затрат из бюджета города Перми, связанных с организацией и проведением всероссийских соревнований по баскетболу, на 2017 год и плановый период 2018 и 2019 годов, утвержденный постановлением администрации город</vt:lpwstr>
  </property>
  <property fmtid="{D5CDD505-2E9C-101B-9397-08002B2CF9AE}" pid="3" name="r_object_id">
    <vt:lpwstr>090000019b30de63</vt:lpwstr>
  </property>
  <property fmtid="{D5CDD505-2E9C-101B-9397-08002B2CF9AE}" pid="4" name="r_version_label">
    <vt:lpwstr>1.5</vt:lpwstr>
  </property>
  <property fmtid="{D5CDD505-2E9C-101B-9397-08002B2CF9AE}" pid="5" name="reg_date">
    <vt:lpwstr>13.07.2017</vt:lpwstr>
  </property>
  <property fmtid="{D5CDD505-2E9C-101B-9397-08002B2CF9AE}" pid="6" name="reg_number">
    <vt:lpwstr>537</vt:lpwstr>
  </property>
  <property fmtid="{D5CDD505-2E9C-101B-9397-08002B2CF9AE}" pid="7" name="sign_flag">
    <vt:lpwstr>Подписан ЭЦП</vt:lpwstr>
  </property>
</Properties>
</file>