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1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6 г. № 891 (в ред. </w:t>
        <w:br/>
        <w:t xml:space="preserve">от 07.12.2016 № 1084, от 10.01.2017 № 2, от 28.02.2017 № 137, от 31.05.2017 </w:t>
        <w:br/>
        <w:t>№ 424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7777777777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206" w:hanging="0"/>
        <w:jc w:val="left"/>
        <w:rPr/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14.07.2017 № 540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91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8399"/>
        <w:gridCol w:w="2094"/>
        <w:gridCol w:w="1820"/>
        <w:gridCol w:w="170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358,0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03084,9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rPr/>
            </w:pPr>
            <w:r>
              <w:rPr/>
              <w:t>бюджет Перм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27970,9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697,8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rPr/>
            </w:pPr>
            <w:r>
              <w:rPr/>
              <w:t>бюджет Перм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.1, всего (тыс.руб.), 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объектов озеленения общего пользования, приведенных в нормативное состояние (нарастающим итого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оличество возможных лет захоронений на подготовленных площад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ind w:firstLine="709"/>
        <w:rPr/>
      </w:pPr>
      <w:r>
        <w:rPr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1. строку 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4614"/>
        <w:gridCol w:w="3914"/>
        <w:gridCol w:w="1814"/>
        <w:gridCol w:w="1814"/>
        <w:gridCol w:w="185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70,9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697,8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043,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2.2. строку 1.1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8528"/>
        <w:gridCol w:w="1814"/>
        <w:gridCol w:w="1814"/>
        <w:gridCol w:w="18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1,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2.3. строки 1.1.5, 1.1.6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9730"/>
        <w:gridCol w:w="1559"/>
        <w:gridCol w:w="1417"/>
        <w:gridCol w:w="130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редупреждение воздействия поверхност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4,7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15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2.4. строку «Итого по цели 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2"/>
        <w:gridCol w:w="2409"/>
        <w:gridCol w:w="1538"/>
        <w:gridCol w:w="1397"/>
        <w:gridCol w:w="1288"/>
      </w:tblGrid>
      <w:tr>
        <w:trPr/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70,</w:t>
              <w:br/>
              <w:t>9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</w:t>
              <w:br/>
              <w:t>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</w:t>
              <w:br/>
              <w:t>650</w:t>
            </w:r>
          </w:p>
        </w:tc>
      </w:tr>
      <w:tr>
        <w:trPr/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697,</w:t>
              <w:br/>
              <w:t>8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</w:t>
              <w:br/>
              <w:t>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</w:t>
              <w:br/>
              <w:t>650</w:t>
            </w:r>
          </w:p>
        </w:tc>
      </w:tr>
      <w:tr>
        <w:trPr/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</w:t>
              <w:br/>
              <w:t>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</w:t>
              <w:br/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</w:t>
              <w:b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2.5. строки 2.1, 2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7407"/>
        <w:gridCol w:w="2376"/>
        <w:gridCol w:w="1538"/>
        <w:gridCol w:w="1388"/>
        <w:gridCol w:w="12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51,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2.6. строку 2.1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9784"/>
        <w:gridCol w:w="1538"/>
        <w:gridCol w:w="1397"/>
        <w:gridCol w:w="128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94,2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7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5"/>
        <w:gridCol w:w="2376"/>
        <w:gridCol w:w="1538"/>
        <w:gridCol w:w="1397"/>
        <w:gridCol w:w="1288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</w:t>
              <w:b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</w:t>
              <w:br/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</w:t>
              <w:br/>
              <w:t>300</w:t>
            </w:r>
          </w:p>
        </w:tc>
      </w:tr>
      <w:tr>
        <w:trPr/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358,</w:t>
              <w:br/>
              <w:t>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</w:t>
              <w:br/>
              <w:t>8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</w:t>
              <w:br/>
              <w:t>95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84,</w:t>
              <w:br/>
              <w:t>9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</w:t>
              <w:br/>
              <w:t>8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</w:t>
              <w:br/>
              <w:t>95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</w:t>
              <w:br/>
              <w:t>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</w:t>
              <w:br/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</w:t>
              <w:b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1. строки 1.1.3.1.1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709"/>
        <w:gridCol w:w="1276"/>
        <w:gridCol w:w="1134"/>
        <w:gridCol w:w="1276"/>
        <w:gridCol w:w="992"/>
        <w:gridCol w:w="1701"/>
        <w:gridCol w:w="1701"/>
        <w:gridCol w:w="159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4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0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2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49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99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99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99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1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2. строки 1.1.5.1.1, «Итого по мероприятию 1.1.5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2517"/>
        <w:gridCol w:w="1535"/>
        <w:gridCol w:w="3349"/>
        <w:gridCol w:w="703"/>
        <w:gridCol w:w="697"/>
        <w:gridCol w:w="421"/>
        <w:gridCol w:w="455"/>
        <w:gridCol w:w="1224"/>
        <w:gridCol w:w="1397"/>
        <w:gridCol w:w="559"/>
        <w:gridCol w:w="589"/>
      </w:tblGrid>
      <w:tr>
        <w:trPr>
          <w:trHeight w:val="5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апитальный ремонт берегоукрепительных сооружений набережной Воткинского водохранилища города Перми (участок </w:t>
              <w:br/>
              <w:t xml:space="preserve">№ 1 от грузового порта «Пермь» </w:t>
              <w:br/>
              <w:t>до пассажирского причала № 9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  <w:br/>
              <w:t xml:space="preserve">отремонтирова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ерегоукрепл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414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0,9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онтрактов </w:t>
              <w:br/>
              <w:t>по ведению авторского надзора за выполнением строительно-монтажн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2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54,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3. строки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3"/>
        <w:gridCol w:w="2421"/>
        <w:gridCol w:w="1113"/>
        <w:gridCol w:w="702"/>
        <w:gridCol w:w="734"/>
      </w:tblGrid>
      <w:tr>
        <w:trPr/>
        <w:tc>
          <w:tcPr>
            <w:tcW w:w="9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</w:t>
              <w:br/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</w:t>
              <w:br/>
              <w:t>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</w:t>
              <w:b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</w:t>
              <w:br/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</w:t>
              <w:br/>
              <w:t>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</w:t>
              <w:br/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</w:t>
              <w:b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4. после строки «Итого по мероприятию 1.1.6.1.1, в том числе по источникам финансирования» дополнить строками следующего содержания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1559"/>
        <w:gridCol w:w="2694"/>
        <w:gridCol w:w="992"/>
        <w:gridCol w:w="567"/>
        <w:gridCol w:w="567"/>
        <w:gridCol w:w="567"/>
        <w:gridCol w:w="1276"/>
        <w:gridCol w:w="850"/>
        <w:gridCol w:w="851"/>
        <w:gridCol w:w="88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</w:t>
              <w:br/>
              <w:t>сквера по ул.Краснополянской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одготовка территории строительства, 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,</w:t>
              <w:br/>
              <w:t>76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</w:t>
              <w:br/>
              <w:t>1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мероприятию 1.1.6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,</w:t>
              <w:br/>
              <w:t>7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</w:t>
              <w:b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троки «</w:t>
      </w:r>
      <w:r>
        <w:rPr>
          <w:szCs w:val="28"/>
        </w:rPr>
        <w:t>Итого по основному мероприятию 1.1.6.1, в том числе по источникам финансирования», «Итого по задаче 1.1.6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2835"/>
        <w:gridCol w:w="1167"/>
        <w:gridCol w:w="1133"/>
        <w:gridCol w:w="1133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</w:t>
              <w:br/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4,</w:t>
              <w:br/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</w:t>
              <w:br/>
              <w:t>15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</w:t>
              <w:br/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4,</w:t>
              <w:br/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</w:t>
              <w:br/>
              <w:t>15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6"/>
        <w:gridCol w:w="2794"/>
        <w:gridCol w:w="1120"/>
        <w:gridCol w:w="1120"/>
        <w:gridCol w:w="1144"/>
      </w:tblGrid>
      <w:tr>
        <w:trPr/>
        <w:tc>
          <w:tcPr>
            <w:tcW w:w="8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70,</w:t>
              <w:br/>
              <w:t>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</w:t>
              <w:br/>
              <w:t>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</w:t>
              <w:br/>
              <w:t>650</w:t>
            </w:r>
          </w:p>
        </w:tc>
      </w:tr>
      <w:tr>
        <w:trPr/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697,</w:t>
              <w:br/>
              <w:t>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</w:t>
              <w:br/>
              <w:t>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</w:t>
              <w:br/>
              <w:t>650</w:t>
            </w:r>
          </w:p>
        </w:tc>
      </w:tr>
      <w:tr>
        <w:trPr/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</w:t>
              <w:br/>
              <w:t>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4143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7. после таблицы 2 дополнить таблицей 3 следующего содержания: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Таблица 3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6688"/>
        <w:gridCol w:w="724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6688"/>
        <w:gridCol w:w="2462"/>
        <w:gridCol w:w="1811"/>
        <w:gridCol w:w="562"/>
        <w:gridCol w:w="2409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квер по ул.Краснополянской,12, г.Пермь, район Свердловск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1.1.6.1.2. Выполнение комплекса работ по строительству </w:t>
              <w:br/>
              <w:t>и реконструкции объектов озеленения общего поль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отсутствие благоустроенных мест отдыха горожан </w:t>
              <w:br/>
              <w:t xml:space="preserve">по ул.Козьмы Минина и ул.Пихтовой, а также для кратковременного отдыха жителей, приезжающих к Храму </w:t>
              <w:br/>
              <w:t xml:space="preserve">Священномученика Андроника, Архиепископа Пермского </w:t>
              <w:br/>
              <w:t>и Кунгурског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закон от 06 октября 2003 г. № 131-ФЗ </w:t>
              <w:b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лагоустроенной зоны отдыха населения города Перми по ул.Красполянской,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Мощность объекта муниципальной собственности </w:t>
              <w:br/>
              <w:t>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вновь созданного сквера составит 0,6 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329,6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</w:t>
              <w:br/>
              <w:t>собственности города Перми по годам реализации, тыс.руб.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13329,645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2,7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605,03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5072,760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7609,15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</w:t>
              <w:br/>
              <w:t xml:space="preserve">капитальных вложений в объекты муниципальной </w:t>
              <w:br/>
              <w:t>собственности города Перми по годам осуществления капитальных в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инятый заказчиком, выполненный 1 этап проектно-изыскательских работ (инженерные изыска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инятый заказчиком 2 этап проектно-изыскательских работ (проектно-сметная документац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1 этап строи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принятый заказчиком 2 этап строительства (ввод </w:t>
              <w:br/>
              <w:t>объекта в эксплуатацию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о-изыскательские раб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улучшение качества жизни жителей микрорайона </w:t>
              <w:br/>
              <w:t>Владимирск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3.03.2017 № 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7.07.2016 № 9-бк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выполнение 1 этапа проектно-изыскательских работ </w:t>
              <w:br/>
              <w:t>(инженерные изыскания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2 этапа проектно-изыскательских работ (проектно-сметная документация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1 этапа строительно-монтажных работ (подготовка территории строительства, земляные работы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выполнение 2 этапа строительно-монтажных работ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(ввод объекта в эксплуатацию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В разделе «Финансирование подпрограммы 2.1 «Восстановление нормативного состояния и развитие объектов </w:t>
        <w:br/>
        <w:t xml:space="preserve">ритуального назначения» муниципальной программы «Благоустройство и содержание объектов озеленения общего </w:t>
        <w:br/>
        <w:t>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троки 2.1.1.1.1,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1679"/>
        <w:gridCol w:w="1956"/>
        <w:gridCol w:w="2794"/>
        <w:gridCol w:w="559"/>
        <w:gridCol w:w="559"/>
        <w:gridCol w:w="562"/>
        <w:gridCol w:w="550"/>
        <w:gridCol w:w="1044"/>
        <w:gridCol w:w="1296"/>
        <w:gridCol w:w="1297"/>
        <w:gridCol w:w="129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объектов </w:t>
              <w:br/>
              <w:t>ритуального назна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21,</w:t>
              <w:br/>
              <w:t>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</w:t>
              <w:b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</w:t>
              <w:br/>
              <w:t>500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21,</w:t>
              <w:br/>
              <w:t>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</w:t>
              <w:b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</w:t>
              <w:br/>
              <w:t>500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21,</w:t>
              <w:br/>
              <w:t>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</w:t>
              <w:b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строку «Итого по задаче 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409"/>
        <w:gridCol w:w="1173"/>
        <w:gridCol w:w="1173"/>
        <w:gridCol w:w="1168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51,</w:t>
              <w:br/>
              <w:t>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</w:t>
              <w:b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4.3. строку 2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2552"/>
        <w:gridCol w:w="567"/>
        <w:gridCol w:w="425"/>
        <w:gridCol w:w="425"/>
        <w:gridCol w:w="428"/>
        <w:gridCol w:w="1415"/>
        <w:gridCol w:w="1418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кладбища «Восточное» с кремато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строки 2.1.3.1.3, «Итого по мероприятию 2.1.3.1.3, в том числе по источникам финансирования»,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1956"/>
        <w:gridCol w:w="2097"/>
        <w:gridCol w:w="2235"/>
        <w:gridCol w:w="614"/>
        <w:gridCol w:w="377"/>
        <w:gridCol w:w="397"/>
        <w:gridCol w:w="429"/>
        <w:gridCol w:w="1317"/>
        <w:gridCol w:w="12"/>
        <w:gridCol w:w="1423"/>
        <w:gridCol w:w="1297"/>
        <w:gridCol w:w="12"/>
        <w:gridCol w:w="128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кладбища «Банная гора» (ново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кладбища, в отношении которой выполнена </w:t>
              <w:br/>
              <w:t>реконструкц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0,</w:t>
              <w:br/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3.1.3, в том числе по источникам финансирова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0,</w:t>
              <w:br/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94,</w:t>
              <w:br/>
              <w:t>2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94,</w:t>
              <w:br/>
              <w:t>2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</w:t>
              <w:br/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</w:t>
              <w:br/>
              <w:t>3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</w:t>
              <w:br/>
              <w:t>300</w:t>
            </w:r>
          </w:p>
        </w:tc>
      </w:tr>
    </w:tbl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/>
      </w:pPr>
      <w:r>
        <w:rPr>
          <w:szCs w:val="28"/>
        </w:rPr>
        <w:t>4.5. в приложении в таблице 3 строки 14, 15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5731"/>
        <w:gridCol w:w="82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6670,281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6670,28174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бюджета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9357,03548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27062,28502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4 год – 4619,26222 (неиспользованные ассигнования 2013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517,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4,88502 (неиспользованные ассигнования 2014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32709,814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59400,0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6405"/>
        <w:gridCol w:w="1301"/>
        <w:gridCol w:w="2041"/>
        <w:gridCol w:w="2041"/>
        <w:gridCol w:w="204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местами отдыха населения города Пер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приведенных в нормативное состояние (нарастающим ито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троку 1.1.6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8666"/>
        <w:gridCol w:w="838"/>
        <w:gridCol w:w="1397"/>
        <w:gridCol w:w="1538"/>
        <w:gridCol w:w="14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1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 на территории города Перми, в отношении которых выполнены работы по строительству, от общей площади объектов озеленения общего поль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 (0,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 (0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 (0,6)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1. строку 1.1.1.1.1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2008"/>
        <w:gridCol w:w="2983"/>
        <w:gridCol w:w="1397"/>
        <w:gridCol w:w="1403"/>
        <w:gridCol w:w="1673"/>
        <w:gridCol w:w="709"/>
        <w:gridCol w:w="844"/>
        <w:gridCol w:w="1208"/>
        <w:gridCol w:w="118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Ликвидация аварийных (упавших) </w:t>
              <w:br/>
              <w:t>деревь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ликвидированных аварийных (упавших) </w:t>
              <w:b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8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6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ликвидированных аварийных (упавших) </w:t>
              <w:b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22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2. строки 1.1.1.1.1.7, 1.1.1.1.1.8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1820"/>
        <w:gridCol w:w="14"/>
        <w:gridCol w:w="3056"/>
        <w:gridCol w:w="1400"/>
        <w:gridCol w:w="1397"/>
        <w:gridCol w:w="1814"/>
        <w:gridCol w:w="559"/>
        <w:gridCol w:w="838"/>
        <w:gridCol w:w="1259"/>
        <w:gridCol w:w="1150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Текущий </w:t>
              <w:br/>
              <w:t>ремонт объектов озеленения общего поль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4,</w:t>
              <w:br/>
              <w:t>028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09,</w:t>
              <w:br/>
              <w:t>33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9,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6,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,</w:t>
              <w:br/>
              <w:t>658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дастровый учет (паспортизация) объектов озеленения общего пользован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, МКУ «Благоустройство Индустриального </w:t>
              <w:br/>
              <w:t>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, МКУ «Благоустройство Орджоникидзевского 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1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3. строку 1.1.2.1.1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1820"/>
        <w:gridCol w:w="1394"/>
        <w:gridCol w:w="1400"/>
        <w:gridCol w:w="1397"/>
        <w:gridCol w:w="3641"/>
        <w:gridCol w:w="562"/>
        <w:gridCol w:w="838"/>
        <w:gridCol w:w="1117"/>
        <w:gridCol w:w="1138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им.Розалии Земляч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и размещенных аукционных документаций на выполнение строительно-монтажных </w:t>
              <w:br/>
              <w:t xml:space="preserve">работ по капитальному </w:t>
              <w:br/>
              <w:t>ремонту сквера им.Розалии Землячк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1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строительно-монтажных работ по капитальному ремонту сквера им.Розалии Земляч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писанных </w:t>
              <w:br/>
              <w:t xml:space="preserve">актов приемки выполненных строительно-монтажных </w:t>
              <w:br/>
              <w:t>работ 1 этапа капитального ремонта сквера им.Розалии Земляч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нятых </w:t>
              <w:br/>
              <w:t xml:space="preserve">проектно-изыскательских работ по капитальному </w:t>
              <w:br/>
              <w:t xml:space="preserve">ремонту сквера им.Розалии Землячки (невыполнение </w:t>
              <w:br/>
              <w:t>показателя за 2016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4. строку 1.1.3.1.1.1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1397"/>
        <w:gridCol w:w="1676"/>
        <w:gridCol w:w="1538"/>
        <w:gridCol w:w="1397"/>
        <w:gridCol w:w="1538"/>
        <w:gridCol w:w="841"/>
        <w:gridCol w:w="1535"/>
        <w:gridCol w:w="1817"/>
        <w:gridCol w:w="1568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одержанию </w:t>
              <w:br/>
              <w:t>и ремонту искусственных инженерных сооружений, предназначенных для движения пеше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3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0,21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-хинского </w:t>
              <w:br/>
              <w:t>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2,91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</w:t>
            </w:r>
          </w:p>
        </w:tc>
      </w:tr>
      <w:tr>
        <w:trPr/>
        <w:tc>
          <w:tcPr>
            <w:tcW w:w="1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99,332</w:t>
            </w:r>
          </w:p>
        </w:tc>
      </w:tr>
      <w:tr>
        <w:trPr/>
        <w:tc>
          <w:tcPr>
            <w:tcW w:w="1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1,012</w:t>
            </w:r>
          </w:p>
        </w:tc>
      </w:tr>
      <w:tr>
        <w:trPr/>
        <w:tc>
          <w:tcPr>
            <w:tcW w:w="1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11,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5. строки 1.1.5.1.1.1, «Итого по мероприятию 1.1.5.1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8"/>
        <w:gridCol w:w="2058"/>
        <w:gridCol w:w="1297"/>
        <w:gridCol w:w="1397"/>
        <w:gridCol w:w="1535"/>
        <w:gridCol w:w="2794"/>
        <w:gridCol w:w="697"/>
        <w:gridCol w:w="747"/>
        <w:gridCol w:w="1350"/>
        <w:gridCol w:w="1291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капитальному ремонту берегоукрепительных сооружений набережной Воткинского водохранилища города Перми (участок № 1 </w:t>
              <w:br/>
              <w:t>от грузового порта «Пермь» до пассажирского причала № 9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</w:t>
              <w:br/>
              <w:t>отремонтированного берегоукрепл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0,</w:t>
              <w:br/>
              <w:t>957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трактов по ведению авторского надзора за выполнением строительно-монтажных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243</w:t>
            </w:r>
          </w:p>
        </w:tc>
      </w:tr>
      <w:tr>
        <w:trPr/>
        <w:tc>
          <w:tcPr>
            <w:tcW w:w="12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2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</w:t>
              <w:br/>
              <w:t>400</w:t>
            </w:r>
          </w:p>
        </w:tc>
      </w:tr>
      <w:tr>
        <w:trPr/>
        <w:tc>
          <w:tcPr>
            <w:tcW w:w="12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строки </w:t>
      </w:r>
      <w:r>
        <w:rPr>
          <w:szCs w:val="28"/>
        </w:rPr>
        <w:t>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0"/>
        <w:gridCol w:w="2408"/>
        <w:gridCol w:w="1296"/>
      </w:tblGrid>
      <w:tr>
        <w:trPr/>
        <w:tc>
          <w:tcPr>
            <w:tcW w:w="1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58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4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</w:tr>
      <w:tr>
        <w:trPr/>
        <w:tc>
          <w:tcPr>
            <w:tcW w:w="1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58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4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7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1"/>
        <w:gridCol w:w="2409"/>
        <w:gridCol w:w="1434"/>
      </w:tblGrid>
      <w:tr>
        <w:trPr/>
        <w:tc>
          <w:tcPr>
            <w:tcW w:w="10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70,957</w:t>
            </w:r>
          </w:p>
        </w:tc>
      </w:tr>
      <w:tr>
        <w:trPr/>
        <w:tc>
          <w:tcPr>
            <w:tcW w:w="10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697,835</w:t>
            </w:r>
          </w:p>
        </w:tc>
      </w:tr>
      <w:tr>
        <w:trPr/>
        <w:tc>
          <w:tcPr>
            <w:tcW w:w="10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</w:tr>
      <w:tr>
        <w:trPr/>
        <w:tc>
          <w:tcPr>
            <w:tcW w:w="10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pacing w:lineRule="auto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14143,400</w:t>
            </w:r>
          </w:p>
        </w:tc>
      </w:tr>
      <w:tr>
        <w:trPr/>
        <w:tc>
          <w:tcPr>
            <w:tcW w:w="10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7.1. строку 2.1.1.1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236"/>
        <w:gridCol w:w="1680"/>
        <w:gridCol w:w="1395"/>
        <w:gridCol w:w="1398"/>
        <w:gridCol w:w="2703"/>
        <w:gridCol w:w="618"/>
        <w:gridCol w:w="803"/>
        <w:gridCol w:w="1111"/>
        <w:gridCol w:w="136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 xml:space="preserve">и ремонт элементов благоустройства объектов </w:t>
              <w:br/>
              <w:t>ритуальн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66,265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7.2. строки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0"/>
        <w:gridCol w:w="1903"/>
        <w:gridCol w:w="1341"/>
      </w:tblGrid>
      <w:tr>
        <w:trPr/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21,960</w:t>
            </w:r>
          </w:p>
        </w:tc>
      </w:tr>
      <w:tr>
        <w:trPr/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21,96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7.3. строку «Итого по задаче 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4"/>
        <w:gridCol w:w="1242"/>
        <w:gridCol w:w="1488"/>
      </w:tblGrid>
      <w:tr>
        <w:trPr/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51,26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 xml:space="preserve">7.4. строки 2.1.3.1.3.1, «Итого по мероприятию 2.1.3.1.3», «Итого по основному мероприятию 2.1.3.1, в том числе </w:t>
        <w:br/>
        <w:t xml:space="preserve">по источникам финансирования», «Итого по задаче 2.1.3, в том числе по источникам финансирования», «Итого по подпрограмме 2.1, в том числе по источникам финансирования» изложить в следующей редакции: 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6"/>
        <w:gridCol w:w="2097"/>
        <w:gridCol w:w="1535"/>
        <w:gridCol w:w="1400"/>
        <w:gridCol w:w="1397"/>
        <w:gridCol w:w="2935"/>
        <w:gridCol w:w="700"/>
        <w:gridCol w:w="700"/>
        <w:gridCol w:w="1400"/>
        <w:gridCol w:w="114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3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</w:t>
              <w:br/>
              <w:t xml:space="preserve">работ по реконструкции кладбища «Банная </w:t>
              <w:br/>
              <w:t>гора» (новое), Пермский край, г.Пермь, район Орджоникидзевский, ул.Цимлянска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мещенных аукционных документаций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</w:t>
              <w:br/>
              <w:t>о размещении заказ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строительно-монтажных работ по реконструкции кладбища «Банная гора» </w:t>
              <w:br/>
              <w:t>(ново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строительно-монтажных работ 4 этапа реконструкции кладбища «Банная гора» </w:t>
              <w:br/>
              <w:t>(ново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кладбища, </w:t>
              <w:br/>
              <w:t xml:space="preserve">в отношении которой </w:t>
              <w:br/>
              <w:t>выполнена реконструк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94,</w:t>
              <w:br/>
              <w:t>263</w:t>
            </w:r>
          </w:p>
        </w:tc>
      </w:tr>
      <w:tr>
        <w:trPr/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94,</w:t>
              <w:br/>
              <w:t>263</w:t>
            </w:r>
          </w:p>
        </w:tc>
      </w:tr>
      <w:tr>
        <w:trPr/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87,1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5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3475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47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27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111111111">
    <w:name w:val="11111111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1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1111111111">
    <w:name w:val="111111111"/>
    <w:basedOn w:val="Normal"/>
    <w:qFormat/>
    <w:pPr>
      <w:spacing w:lineRule="auto" w:line="276"/>
      <w:ind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2:00Z</dcterms:created>
  <dc:creator>EMarkin</dc:creator>
  <dc:description/>
  <cp:keywords/>
  <dc:language>en-US</dc:language>
  <cp:lastModifiedBy>Рыбьякова Ольга Анатольевна</cp:lastModifiedBy>
  <cp:lastPrinted>2017-07-14T11:27:00Z</cp:lastPrinted>
  <dcterms:modified xsi:type="dcterms:W3CDTF">2017-07-14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9.10.2016 № 891</vt:lpwstr>
  </property>
  <property fmtid="{D5CDD505-2E9C-101B-9397-08002B2CF9AE}" pid="3" name="r_object_id">
    <vt:lpwstr>090000019ab71847</vt:lpwstr>
  </property>
  <property fmtid="{D5CDD505-2E9C-101B-9397-08002B2CF9AE}" pid="4" name="r_version_label">
    <vt:lpwstr>1.22</vt:lpwstr>
  </property>
  <property fmtid="{D5CDD505-2E9C-101B-9397-08002B2CF9AE}" pid="5" name="reg_date">
    <vt:lpwstr>14.07.2017</vt:lpwstr>
  </property>
  <property fmtid="{D5CDD505-2E9C-101B-9397-08002B2CF9AE}" pid="6" name="reg_number">
    <vt:lpwstr>540</vt:lpwstr>
  </property>
  <property fmtid="{D5CDD505-2E9C-101B-9397-08002B2CF9AE}" pid="7" name="sign_flag">
    <vt:lpwstr>Подписан ЭЦП</vt:lpwstr>
  </property>
</Properties>
</file>