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закона от 12 июня 2002 г.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45 Закона Пермского края от 28 июня 2012 г. № 68-ПК «О выборах губернатора Пермского края»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помещений, предоставляемых зарегистрированным кандидатам, их доверенным лицам, представителям избирательных объединений, выдвинувшим зарегистрированного кандидата, для проведения встреч с избирателями на выборах губернатора Пермского края </w:t>
        <w:br/>
        <w:t>(далее – перечень помещений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помещений в Избирательную комиссию Пермского края, территориальные избирательные комиссии Дзержинского, Индустриаль-ного, Кировского, Ленинского, Мотовилихинского, Орджоникидзевского, Свердловского районов города Перм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территориальных органов администрации города Перми организовать рассмотрение заявок на выделение помещений для проведения встреч с избирателями и обеспечить предоставление помещений зарегистрированным кандидатам, их доверенным лицам, представителям избирательных объединений, выдвинувшим зарегистрированного кандидата, </w:t>
        <w:br/>
        <w:t>в соответствии с действующим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 xml:space="preserve">                         Д.И. Самойлов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22"/>
        <w:spacing w:lineRule="exact" w:line="240" w:before="0" w:after="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22"/>
        <w:spacing w:lineRule="exact" w:line="240" w:before="0" w:after="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7.2017 № 542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й, предоставляемых зарегистрированным кандидатам, </w:t>
        <w:br/>
        <w:t xml:space="preserve">их доверенным лицам, представителям избирательных объединений, выдвинувшим зарегистрированного кандидата, для проведения встреч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 на выборах губернатора Пермского кр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Адрес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орма</w:t>
              <w:br/>
              <w:t>собственности (муниципальная, государ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уководитель</w:t>
              <w:br/>
              <w:t>учреждения,</w:t>
              <w:br/>
              <w:t xml:space="preserve">организации, </w:t>
              <w:br/>
              <w:t>номер телефон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Ул.Мильчакова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72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моненко Наталья Петр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-44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Связистов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72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моненко Наталья Петр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-36-60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Голева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25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клецова Оксана Леонид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-34-88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Плеханова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Гимназия </w:t>
              <w:br/>
              <w:t>№ 4 им. Братьев Каменских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ьяков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Михайл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-84-61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Рабочая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20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ляшев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риса Анатолье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-95-1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-89-88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Боровая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ЦДТ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Татьяна Виктор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-25-1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Подлесная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.37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Гимназия </w:t>
              <w:br/>
              <w:t>№ 3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 Евгений Анатольевич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-62-95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оспект Парковый, д.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5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тонова Сильванера Константин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2-62-10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Проспект Парковый, д.2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й центр микрорайона Пар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дрина Анжелика Олег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-82-66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Маяковская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3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ковшинина Ирина Анатолье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-93-69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Транспорт-ная,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ЦДиТ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аш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-84-88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Вагонная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55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ычев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Юрье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-50-99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Лепешин-ской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1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шев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ина Василье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0-75-62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Ветлужская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й центр микрорайона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дрина Анжелика Олег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-82-66</w:t>
            </w:r>
          </w:p>
        </w:tc>
      </w:tr>
      <w:tr>
        <w:trPr>
          <w:trHeight w:val="44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Мира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0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абунина Мария Афанасьевна, 280-26-85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Льва Толстого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40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ерезовская Ольга Марат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223-33-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Сивкова, д.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22 с углубленным изучением иностранных языков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ехин Алексей Юрье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0-29-29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Танкистов, д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Лицей № 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конникова Галина Федоровна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-88-75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 д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липов Сергей Николае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3-10-78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Баумана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Центр образования Индустриального района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Черняк</w:t>
            </w:r>
          </w:p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г</w:t>
            </w:r>
          </w:p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роно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278-78-47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Баумана, д.16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яб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риса Иван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-09-6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Баумана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15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Зинаида Яковл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1-79-9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Мира, д.9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102 с углубленным изучением отдельных предметов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арионова Наталия Александровна, 226-03-8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осмонавта Леонова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Гимназия</w:t>
              <w:br/>
              <w:t>№ 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азанцева Оксана</w:t>
            </w:r>
          </w:p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Юр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226-20-66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Нефтяников, 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школа № 108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вегинцева Елена Анатольевна, 226-01-32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Свиязева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Лицей № 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Штэфан Владимир Александрович, 228-23-2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осмонавта Леонова, д.6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Лицей № 8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Борис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9-55-4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илицио-нера Власова, д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36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дников Александр Николае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228-10-86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Дениса Давыдова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ДОД «Детско-юношеский центр «Рифей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лянова Галина Никола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6-44-1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-ского, д.8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45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егирева Алевтина Юр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-00-6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оссе Космонавтов, д.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07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е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им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6-27-9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Мира, д.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ДОД «Центр детского творчества «Сигнал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байло Марина Юр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-42-0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</w:t>
            </w:r>
            <w:r>
              <w:rPr>
                <w:color w:val="000000"/>
                <w:szCs w:val="28"/>
              </w:rPr>
              <w:t>Карпин-ского, д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9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утов Владимир Ивано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0-13-6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</w:t>
            </w:r>
            <w:r>
              <w:rPr>
                <w:color w:val="000000"/>
                <w:szCs w:val="28"/>
              </w:rPr>
              <w:t>Декабрис-тов, д.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00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сольцева Людмила Васил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280-06-2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Советской Армии,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миз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на Геннадьевна, 221-75-1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оссе Космонавтов, д.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02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арионова Наталия Александровна, Тетерина Светлана Владимировна, 226-18-91</w:t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Калинина, 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естюричева Валентина Семено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3-25-2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Федосеев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Гимназия</w:t>
              <w:br/>
              <w:t>№ 6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лена Анатолье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84-01-2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Закамская,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Гимназия</w:t>
              <w:br/>
              <w:t>№ 8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голова Зинаида Александро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2-18-1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Маршала Рыбалко, д.10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БОУ «Средняя общеобразовательная школа № 1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рохалев Владимир Дмитриевич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2-77-82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Адмирала Ушакова,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1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гребицкая Екатерина Михайло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83-52-52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Шишкина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27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азанцева Светлана Георгие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82-92-44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Воронеж-ск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6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илье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1-70-9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Победы,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6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губов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льга Геннадье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83-09-1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Ласьвин-ская, д.6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6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губов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льга Геннадье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83-09-1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Кировоград-ская, д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БОУ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йерберг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горе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83-30-2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Александра Невского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70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пылова Наталья Ивано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2-61-22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Высока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7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улычева Наталья Николае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13-28-99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Волгодон-ская, д.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8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левская Светлана Алексее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1-26-72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Богдана Хмельницкого, д.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БОУ «Школа-интернат № 113 для обучающихся с ограниченными возможностями здоровья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ешетова Лариса Михайло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1-46-8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Закамск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87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ольшаков Сергей Валерьевич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83-68-77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Липатова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ОУ «Средняя общеобразовательная школа № 11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адочникова Татьяна Федоро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82-73-5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Танцорова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У ДО «Центр детского творчества «Исток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линовская Татьяна Михайло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3-12-54</w:t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Сибирская, д.1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СО «Дом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епци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ьга Геннад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-57-02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Сибирская, </w:t>
              <w:br/>
              <w:t>д.27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«Дворец детского (юношеского) творчества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ляк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Михайл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-47-0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Профессора Дедюкина, д.8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Лицей № 1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рь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онид Израиле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-00-5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Монастыр-ская, д.96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й центр Ленинского района «Энер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ьячкова Татьяна Иван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-24-4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Борчанинова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й центр Ленинского района «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н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Михайл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-36-90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Гашкова, 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ЦДТ «Шанс» г. Перми детский клуб «Электр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-33-2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юри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86-99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Харьков-ская, д.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Гимназия</w:t>
              <w:br/>
              <w:t>№ 7»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сов Дмитрий Павло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-09-8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дич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на Владимир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18-6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Восстания, д.1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47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бровина Ирина Леонид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-54-9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Борчанинов-ская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47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бровина Ирина Леонид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-54-9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олыбалова, 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18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сова Виктория Рудольф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-23-1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Инженерн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Школа бизнеса и предпринима-тельства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бунова Ирина Виктор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23-7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ИМ, д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Гимназия</w:t>
              <w:br/>
              <w:t>№ 5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калева Елена Андре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-96-5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львар Гагарина, д.7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с углубленным изучением математики и английского языка «Школа дизайна «Точка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мене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на Анатол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-01-7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-01-47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рупской, д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1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отова Валентина Васил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-31-04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Аркадия Гайдара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3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амова Эльвира Вячеслав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-35-17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непров-ская, д.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52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дрина Наталья Владимир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-48-3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Техническ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16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паре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ис Валерье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-67-47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Макаренко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Лицей № 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ере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Евген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-69-89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Целинная,  д.29б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Гимназия</w:t>
              <w:br/>
              <w:t>№ 7»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сов Дмитрий Павло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-09-86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Халтурина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й центр «Аг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отовилихин-ского района города Перми Кокшаров Валерий Михайло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27-16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львар Гагарина, д.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Пермский планетар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ти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исья Леонт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47-4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Юрша, д.5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ДОД «Детско-юношеский центр «Ан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top"/>
              <w:rPr/>
            </w:pPr>
            <w:r>
              <w:rPr>
                <w:rStyle w:val="Bstationrasptext"/>
                <w:bCs/>
                <w:color w:val="000000"/>
                <w:szCs w:val="28"/>
              </w:rPr>
              <w:t>Шатрова</w:t>
            </w:r>
          </w:p>
          <w:p>
            <w:pPr>
              <w:pStyle w:val="Normal"/>
              <w:ind w:hanging="0"/>
              <w:jc w:val="center"/>
              <w:textAlignment w:val="top"/>
              <w:rPr/>
            </w:pPr>
            <w:r>
              <w:rPr>
                <w:rStyle w:val="Bstationrasptext"/>
                <w:bCs/>
                <w:color w:val="000000"/>
                <w:szCs w:val="28"/>
              </w:rPr>
              <w:t>Вера</w:t>
            </w:r>
          </w:p>
          <w:p>
            <w:pPr>
              <w:pStyle w:val="Normal"/>
              <w:ind w:hanging="0"/>
              <w:jc w:val="center"/>
              <w:textAlignment w:val="top"/>
              <w:rPr/>
            </w:pPr>
            <w:r>
              <w:rPr>
                <w:rStyle w:val="Bstationrasptext"/>
                <w:bCs/>
                <w:color w:val="000000"/>
                <w:szCs w:val="28"/>
              </w:rPr>
              <w:t>Аркадьевна,</w:t>
            </w:r>
          </w:p>
          <w:p>
            <w:pPr>
              <w:pStyle w:val="Normal"/>
              <w:ind w:hanging="0"/>
              <w:jc w:val="center"/>
              <w:textAlignment w:val="top"/>
              <w:rPr/>
            </w:pPr>
            <w:r>
              <w:rPr>
                <w:rStyle w:val="Bstationrasptext"/>
                <w:bCs/>
                <w:color w:val="000000"/>
                <w:szCs w:val="28"/>
              </w:rPr>
              <w:t>266-33-7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Bstationrasptext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Уральская, д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Средняя общеобразовательная школа № 48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top"/>
              <w:rPr/>
            </w:pPr>
            <w:r>
              <w:rPr>
                <w:rStyle w:val="Bstationrasptext"/>
                <w:bCs/>
                <w:color w:val="000000"/>
                <w:szCs w:val="28"/>
              </w:rPr>
              <w:t>Колбина</w:t>
            </w:r>
          </w:p>
          <w:p>
            <w:pPr>
              <w:pStyle w:val="Normal"/>
              <w:ind w:hanging="0"/>
              <w:jc w:val="center"/>
              <w:textAlignment w:val="top"/>
              <w:rPr/>
            </w:pPr>
            <w:r>
              <w:rPr>
                <w:rStyle w:val="Bstationrasptext"/>
                <w:bCs/>
                <w:color w:val="000000"/>
                <w:szCs w:val="28"/>
              </w:rPr>
              <w:t>Галина Ивановна,</w:t>
            </w:r>
          </w:p>
          <w:p>
            <w:pPr>
              <w:pStyle w:val="Normal"/>
              <w:ind w:hanging="0"/>
              <w:jc w:val="center"/>
              <w:textAlignment w:val="top"/>
              <w:rPr/>
            </w:pPr>
            <w:r>
              <w:rPr>
                <w:rStyle w:val="Bstationrasptext"/>
                <w:bCs/>
                <w:color w:val="000000"/>
                <w:szCs w:val="28"/>
              </w:rPr>
              <w:t>260-21-24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Bstationrasptext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спийская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Открытая (сменная) общеобразовательная школа № 4 имени Бобкова Феликса Макаровича»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ялкова Ирина Владимир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-06-39</w:t>
            </w:r>
          </w:p>
        </w:tc>
      </w:tr>
      <w:tr>
        <w:trPr>
          <w:trHeight w:val="34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Трясолобо-ва, д.10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К г.Перми «Клуб им. Златогор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аре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лена Евген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-87-6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-92-2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Репина, д.6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редняя общеобразовательная школа № 2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тельник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рина Никола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-29-6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Вильямс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К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ДЦДиТ «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рти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ей Анатолье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-30-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-29-97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Сестрорец-кая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2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даш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дим Николае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-19-2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-19-6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Том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редняя общеобразовательная школа № 7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елухи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нера Расул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-69-6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Таймырская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53 с углубленным изучением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ае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алья Романов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-32-57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Академика Веденеева, 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г.Перми Дворец культуры «Иск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дрявцева Светлана Михайл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-01-0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-43-66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Черняхов-ского, д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3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ри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ьга Геннад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-75-0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-75-10</w:t>
            </w:r>
          </w:p>
        </w:tc>
      </w:tr>
      <w:tr>
        <w:trPr>
          <w:trHeight w:val="49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 район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стерова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2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гольных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,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96-49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олая Островского, д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</w:t>
              <w:br/>
              <w:t>№ 3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,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85-1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Глеба Успенского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10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,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31-4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Николая Островского, д.4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61»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амиле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дежда Иван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-71-2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Лодыгина, д.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76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пихи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-56-8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уйбышева, д.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Пермский городской дворец культуры им. М.И.Кали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лсук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ей Павло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-30-6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Гусарова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2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жухар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,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51-1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Героев Хасана, д.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,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71-15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98-34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Муромская,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бщеобра-зовательная школа-интернат среднего общего образования № 85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Анна Викторовна,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55-6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зд Серебрянский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ина Николаевна,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-60-5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лары Цеткин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6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ница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,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36-4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Героев Хасана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и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Юр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-26-41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Загарьин-ска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8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,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70-97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Полины Осипенко,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каре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бовь Федор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-29-3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Льва Шатрова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3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щикова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,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84-49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бирская, д.80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22 с углубленным изучением иностранных языков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ла Валерь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6-74-2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Суздальск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82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98-54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Самарканд-ская, д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Дмитриевна,</w:t>
            </w:r>
          </w:p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43-42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Героев Хасана, д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,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71-15</w:t>
            </w:r>
          </w:p>
        </w:tc>
      </w:tr>
      <w:tr>
        <w:trPr>
          <w:trHeight w:val="6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Мира,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12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лан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ров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-92-34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Новые Ляды, ул.Крылова, д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й центр поселка 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чкур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ида Лябибов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-86-4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0">
    <w:name w:val="Верхний колонтитул Знак"/>
    <w:qFormat/>
    <w:rPr>
      <w:sz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stationrasptext">
    <w:name w:val="b-station-rasp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</w:rPr>
  </w:style>
  <w:style w:type="paragraph" w:styleId="61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02:00Z</dcterms:created>
  <dc:creator>EMarkin</dc:creator>
  <dc:description/>
  <dc:language>en-US</dc:language>
  <cp:lastModifiedBy>Самохвалова Елена Владимировна</cp:lastModifiedBy>
  <cp:lastPrinted>2017-07-14T15:03:00Z</cp:lastPrinted>
  <dcterms:modified xsi:type="dcterms:W3CDTF">2017-07-1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зарегистрированным кандидатам, их доверенным лицам, представителям избирательных объединений, выдвинувшим зарегистрированного кандидата, помещений для проведения встреч с избирателями на выборах губернатора Пермского края</vt:lpwstr>
  </property>
  <property fmtid="{D5CDD505-2E9C-101B-9397-08002B2CF9AE}" pid="3" name="r_object_id">
    <vt:lpwstr>090000019b54268c</vt:lpwstr>
  </property>
  <property fmtid="{D5CDD505-2E9C-101B-9397-08002B2CF9AE}" pid="4" name="r_version_label">
    <vt:lpwstr>1.4</vt:lpwstr>
  </property>
  <property fmtid="{D5CDD505-2E9C-101B-9397-08002B2CF9AE}" pid="5" name="reg_date">
    <vt:lpwstr>14.07.2017</vt:lpwstr>
  </property>
  <property fmtid="{D5CDD505-2E9C-101B-9397-08002B2CF9AE}" pid="6" name="reg_number">
    <vt:lpwstr>542</vt:lpwstr>
  </property>
  <property fmtid="{D5CDD505-2E9C-101B-9397-08002B2CF9AE}" pid="7" name="sign_flag">
    <vt:lpwstr>Подписан ЭЦП</vt:lpwstr>
  </property>
</Properties>
</file>