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основании статей 8, 41, 42, 43, 45, 46, 56, 57 Градостроительного кодекса Российской Федерации, статьи 11 Правил землепользования и застройки города Перми, утвержденных решением Пермской городской Думы от 26 июня 2007 г.</w:t>
        <w:br/>
        <w:t xml:space="preserve">№ 143, с учетом протокола публичных слушаний от 26 октября 2016 г., заключения о результатах публичных слушаний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7 ноября 2016 г. 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>1.1. проект планировки территории, ограниченной ул.Ленской, ул.Рионской, р.Камой в Мотовилих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2. проект межевания территории, ограниченной ул.Ленской, ул.Рионской, р.Камой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01 ноября 2008 г. № 1050 «Об утверждении проекта планировки и проекта межевания территории кварталов № 373, 374, 1706, 1714, 8014, 8015 в жилом районе Средняя Курья Мотовилихинского и Ленинского районов города Перми» в части проекта планировки территории и проекта межевания территории, ограниченной ул.Ленской, ул.Рионской, рекой Кама в Мотовилих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firstLine="6"/>
        <w:rPr>
          <w:szCs w:val="28"/>
        </w:rPr>
      </w:pPr>
      <w:r>
        <w:rPr>
          <w:szCs w:val="28"/>
        </w:rPr>
        <w:t>от 18.07.2017 № 545</w:t>
      </w:r>
    </w:p>
    <w:p>
      <w:pPr>
        <w:pStyle w:val="Normal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Ленской, ул.Рионской, р.Камой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отовилихинском районе города Перми</w:t>
      </w:r>
    </w:p>
    <w:p>
      <w:pPr>
        <w:pStyle w:val="Default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ожения об объектах капитального строительства и характеристиках планируемого развития территории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роект планировки территории подготовлен в целях: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ления </w:t>
      </w:r>
      <w:r>
        <w:rPr>
          <w:sz w:val="28"/>
          <w:szCs w:val="28"/>
          <w:lang w:val="ru-RU"/>
        </w:rPr>
        <w:t>границ элементов планировочной структуры и границ зон размещения объектов капитального строительства</w:t>
      </w:r>
      <w:r>
        <w:rPr>
          <w:sz w:val="28"/>
          <w:szCs w:val="28"/>
        </w:rPr>
        <w:t xml:space="preserve">; 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становления </w:t>
      </w:r>
      <w:r>
        <w:rPr>
          <w:sz w:val="28"/>
          <w:szCs w:val="28"/>
          <w:lang w:bidi="en-US"/>
        </w:rPr>
        <w:t>параметров планируемого развития элемент</w:t>
      </w:r>
      <w:r>
        <w:rPr>
          <w:sz w:val="28"/>
          <w:szCs w:val="28"/>
          <w:lang w:val="ru-RU" w:bidi="en-US"/>
        </w:rPr>
        <w:t xml:space="preserve">ов </w:t>
      </w:r>
      <w:r>
        <w:rPr>
          <w:sz w:val="28"/>
          <w:szCs w:val="28"/>
          <w:lang w:bidi="en-US"/>
        </w:rPr>
        <w:t>планировочной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структуры с целью устойчивого поэтапного развития </w:t>
      </w:r>
      <w:r>
        <w:rPr>
          <w:sz w:val="28"/>
          <w:szCs w:val="28"/>
          <w:lang w:val="ru-RU" w:bidi="en-US"/>
        </w:rPr>
        <w:t>территории;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и предложений по внесению изменений в Правила землепользования и застройки города Перми, утвержденные решением Пермской городской Думы от 26 июня 2007 г. № 143. 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Этапы освоения территории</w:t>
      </w:r>
      <w:r>
        <w:rPr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тапность </w:t>
      </w:r>
      <w:r>
        <w:rPr>
          <w:sz w:val="28"/>
          <w:szCs w:val="28"/>
          <w:lang w:val="ru-RU"/>
        </w:rPr>
        <w:t xml:space="preserve">развития проектируемой территории </w:t>
      </w:r>
      <w:r>
        <w:rPr>
          <w:sz w:val="28"/>
          <w:szCs w:val="28"/>
        </w:rPr>
        <w:t xml:space="preserve">определена на основании технологической зависимости </w:t>
      </w:r>
      <w:r>
        <w:rPr>
          <w:sz w:val="28"/>
          <w:szCs w:val="28"/>
          <w:lang w:val="ru-RU"/>
        </w:rPr>
        <w:t>и содержится в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по обоснованию проекта планировки территории.</w:t>
      </w:r>
      <w:r>
        <w:rPr>
          <w:sz w:val="28"/>
          <w:szCs w:val="28"/>
          <w:lang w:val="ru-RU"/>
        </w:rPr>
        <w:t xml:space="preserve"> К первой очереди освоения и строительства относятся территории, расположенные в границах планировочного района, в отношении которых в соответствии с намерениями правообладателя будет осуществляться строительство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spacing w:lineRule="exact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ожения о размещении объектов капитального строительства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и характеристики планируемого развития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Посредством установления красных линий выд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террит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но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к элемен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ланировочной струк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далее – </w:t>
      </w:r>
      <w:r>
        <w:rPr>
          <w:sz w:val="28"/>
          <w:szCs w:val="28"/>
        </w:rPr>
        <w:t>ЭПС).</w:t>
      </w:r>
      <w:r>
        <w:rPr>
          <w:sz w:val="28"/>
          <w:szCs w:val="28"/>
          <w:lang w:val="ru-RU"/>
        </w:rPr>
        <w:t xml:space="preserve"> Красные линии устанавливаются настоящим проектом планировки территории с учетом проектных предложений по размещению территорий общего пользования (улично-дорожной сети). </w:t>
      </w:r>
      <w:r>
        <w:rPr>
          <w:sz w:val="28"/>
          <w:szCs w:val="28"/>
        </w:rPr>
        <w:t>В границах ЭПС выд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мещения объектов</w:t>
      </w:r>
      <w:r>
        <w:rPr>
          <w:sz w:val="28"/>
          <w:szCs w:val="28"/>
          <w:lang w:val="ru-RU"/>
        </w:rPr>
        <w:t xml:space="preserve"> капитального строительства</w:t>
      </w:r>
      <w:r>
        <w:rPr>
          <w:sz w:val="28"/>
          <w:szCs w:val="28"/>
        </w:rPr>
        <w:t>, в границах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пускается размещение </w:t>
      </w:r>
      <w:r>
        <w:rPr>
          <w:sz w:val="28"/>
          <w:szCs w:val="28"/>
          <w:lang w:val="ru-RU"/>
        </w:rPr>
        <w:t>застрой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арактеристики</w:t>
      </w:r>
      <w:r>
        <w:rPr>
          <w:sz w:val="28"/>
          <w:szCs w:val="28"/>
          <w:lang w:val="ru-RU"/>
        </w:rPr>
        <w:t xml:space="preserve"> и парамет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ПС по </w:t>
      </w:r>
      <w:r>
        <w:rPr>
          <w:sz w:val="28"/>
          <w:szCs w:val="28"/>
        </w:rPr>
        <w:t>зо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размещения объектов</w:t>
      </w:r>
      <w:r>
        <w:rPr>
          <w:sz w:val="28"/>
          <w:szCs w:val="28"/>
          <w:lang w:val="ru-RU"/>
        </w:rPr>
        <w:t xml:space="preserve"> капитального строительства</w:t>
      </w:r>
      <w:r>
        <w:rPr>
          <w:sz w:val="28"/>
          <w:szCs w:val="28"/>
        </w:rPr>
        <w:t xml:space="preserve"> представлены в таблице 1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firstLine="720"/>
        <w:jc w:val="right"/>
        <w:rPr/>
      </w:pPr>
      <w:r>
        <w:rPr/>
        <w:t>Таблица 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84"/>
        <w:gridCol w:w="1344"/>
        <w:gridCol w:w="1468"/>
        <w:gridCol w:w="2455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ЭП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Этажность застрой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убина </w:t>
              <w:br/>
              <w:t>застройки, 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84"/>
        <w:gridCol w:w="1344"/>
        <w:gridCol w:w="1468"/>
        <w:gridCol w:w="2455"/>
      </w:tblGrid>
      <w:tr>
        <w:trPr>
          <w:tblHeader w:val="true"/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она размещения объектов обслуживания (торгово-развлекательных, коммерческих объектов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48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38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она размещения объектов социальной инфраструктуры (спортивный объект и дошкольное учре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48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155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Зона размещения объекта капитального строительства (далее – ОКС) жилого назн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48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66423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азмещения наземного паркинга и объектов нежилого назн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spacing w:before="48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746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Планировочные решения по развитию объектов транспортной инфраструктуры отражены на чертежах 2 и 3. В границах зон возможного размещения объектов капитального строительства для постоянного хранения автотранспорта может быть предусмотрено до 2200 мест. Параметры проектируемой улично-дорожной сети приведены в таблице 2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/>
      </w:pPr>
      <w:r>
        <w:rPr/>
        <w:t>Таблица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10"/>
        <w:gridCol w:w="2205"/>
        <w:gridCol w:w="2336"/>
      </w:tblGrid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 ул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Обозначение </w:t>
              <w:br/>
              <w:t>сечений у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Ширина </w:t>
              <w:br/>
              <w:t>профиля, м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кварталь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кварталь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ица квартальн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</w:tbl>
    <w:p>
      <w:pPr>
        <w:pStyle w:val="Normal"/>
        <w:shd w:fill="FFFFFF" w:val="clear"/>
        <w:spacing w:before="60" w:after="6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3. Положения в отношении ЭПС, предназначенных для размещения жилой и нежилой застройки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Предельные параметры в отношении объектов капитального строительства жилого и нежилого назначения, которые могут быть реализованы в границах зон размещения объектов капитального строительства, определены в таблице 3. Параметры в отношении общей площади зданий в границах зоны размещения объектов обслуживания (торгово-развлекательных, коммерческих объектов) и в границах зоны размещения объектов социальной инфраструктуры могут быть достигнуты и реализованы только в случае внесения изменений в Правила землепользования и застройки города Перми, утвержденные решением Пермской городской Думы от 26 июня 2007 г. № 143, в части изменения градостроительного зонирования на территориальную зону Ц-2. </w:t>
      </w:r>
    </w:p>
    <w:p>
      <w:pPr>
        <w:pStyle w:val="Normal"/>
        <w:shd w:fill="FFFFFF" w:val="clear"/>
        <w:spacing w:before="6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6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6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3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585"/>
        <w:gridCol w:w="1513"/>
        <w:gridCol w:w="2197"/>
      </w:tblGrid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из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ая площадь зданий в границах зоны размещения объектов обслуживания (торгово-развлекательных, коммерческих объект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площадь зданий в границах зоны размещения </w:t>
            </w:r>
            <w:r>
              <w:rPr>
                <w:color w:val="000000"/>
                <w:sz w:val="28"/>
                <w:szCs w:val="28"/>
                <w:lang w:val="ru-RU"/>
              </w:rPr>
              <w:t>ОКС</w:t>
            </w:r>
            <w:r>
              <w:rPr>
                <w:color w:val="000000"/>
                <w:sz w:val="28"/>
                <w:szCs w:val="28"/>
              </w:rPr>
              <w:t xml:space="preserve"> жилого на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,0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даний в границах зоны размещения  объектов социальной инфраструктуры (спортивный объект и дошкольное учрежде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0,0</w:t>
            </w: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sz w:val="24"/>
        </w:rPr>
        <w:t xml:space="preserve">Достижение показателя возможно в случае внесения изменений в Правила землепользования и застройки города Перми, утвержденные решением Пермской городской Думы </w:t>
        <w:br/>
        <w:t>от 26 июня 2007 г. № 143.</w:t>
      </w:r>
    </w:p>
    <w:p>
      <w:pPr>
        <w:pStyle w:val="Normal"/>
        <w:shd w:fill="FFFFFF" w:val="clear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4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сновные проектные решения по размещению объектов инженерной инфраструктуры определены на чертеже 4. Новое планирование линейных объектов и сетей инженерно-технического присоединения допускается в границах зон, указанных на чертеже 4. Технические параметры и размещение объектов инженерно-технической инфраструктуры могут уточняться на стадии выполнения проектной документации согласно выданным техническим условиям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5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szCs w:val="28"/>
        </w:rPr>
        <w:t xml:space="preserve">Объекты социальной инфраструктуры, планируемые к размещению настоящим проектом планировки территории, приведены в таблице 4. Размещение объектов здравоохранения не предусматривается, так как их планирование относится </w:t>
        <w:br/>
        <w:t>к полномочиям субъек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97"/>
        <w:gridCol w:w="1863"/>
      </w:tblGrid>
      <w:tr>
        <w:trPr>
          <w:trHeight w:val="5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 кв.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местимость, </w:t>
              <w:br/>
              <w:t>количество</w:t>
            </w:r>
          </w:p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с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ское дошкольное учреждени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скостные открытые спортивные сооружения, которые возможно разместить в границах территории общего пользования и в составе дворовых площад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60" w:after="60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6. Положения в отношении характеристик и параметров объектов рекреационного назна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Проектом планировки территории предусматриваются территории с объектами озеленения с возможным размещением спортивных сооружений и площадок для отдыха и игр</w:t>
      </w:r>
      <w:r>
        <w:rPr/>
        <w:t xml:space="preserve"> </w:t>
      </w:r>
      <w:r>
        <w:rPr>
          <w:szCs w:val="28"/>
        </w:rPr>
        <w:t xml:space="preserve">в границах данных территорий. Площадные характеристики </w:t>
        <w:br/>
        <w:t>в отношении территорий с объектами озеленения представлены в таблице 5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4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 кв.м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и с объектами озел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1 601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60" w:after="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7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планировочного района, в отношении которого подготовлен проект планировки территории, планируется размещение ОКС местного значения (детское дошкольное учреждение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561070" cy="6000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47" t="22397" r="23582" b="1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481060" cy="5850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77" t="22562" r="23789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369300" cy="5830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25" t="22397" r="24299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352790" cy="5820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435" t="22397" r="24092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jc w:val="center"/>
        <w:rPr/>
      </w:pPr>
      <w:r>
        <w:rPr/>
        <w:drawing>
          <wp:inline distT="0" distB="0" distL="0" distR="0">
            <wp:extent cx="8529320" cy="5810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255" t="23055" r="23478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firstLine="6"/>
        <w:rPr>
          <w:szCs w:val="28"/>
        </w:rPr>
      </w:pPr>
      <w:r>
        <w:rPr>
          <w:szCs w:val="28"/>
        </w:rPr>
        <w:t>от 18.07.2017 № 545</w:t>
      </w:r>
    </w:p>
    <w:p>
      <w:pPr>
        <w:pStyle w:val="Normal"/>
        <w:spacing w:lineRule="exact" w:line="240"/>
        <w:ind w:left="5664" w:firstLine="6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ул.Ленской, ул.Рионской, р.Камой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отовилих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редлагаемых проектных реш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ектом межевания территории предлагается разделение земельного участка с кадастровым номером 59:01:0000000:441 на девять земельных участков с учетом красных линий, установленных проектом планировки территории.</w:t>
      </w:r>
    </w:p>
    <w:p>
      <w:pPr>
        <w:pStyle w:val="Normal"/>
        <w:ind w:firstLine="709"/>
        <w:rPr/>
      </w:pPr>
      <w:r>
        <w:rPr/>
        <w:t xml:space="preserve">Земельный участок № 1 поставлен на государственный кадастровый учет </w:t>
        <w:br/>
        <w:t>с кадастровым номером 59:01:0000000:442 в соответствии с результатами межевания территории. Проектом межевания территории предлагается изменение вида разрешенного использования.</w:t>
      </w:r>
    </w:p>
    <w:p>
      <w:pPr>
        <w:pStyle w:val="Normal"/>
        <w:ind w:firstLine="709"/>
        <w:rPr/>
      </w:pPr>
      <w:r>
        <w:rPr/>
        <w:t xml:space="preserve">Земельный участок № 2 сформирован путем раздела земельного участка </w:t>
        <w:br/>
        <w:t>с кадастровым номером 59:01:0000000:441 с учетом красных линий, установленных проектом планировки территории. Для данного земельного участка выбран вид разрешенного использования – многоквартирные жилые дома.</w:t>
      </w:r>
    </w:p>
    <w:p>
      <w:pPr>
        <w:pStyle w:val="Normal"/>
        <w:ind w:firstLine="709"/>
        <w:rPr>
          <w:bCs/>
        </w:rPr>
      </w:pPr>
      <w:r>
        <w:rPr/>
        <w:t xml:space="preserve">Земельный участок № 3 сформирован путем раздела земельного участка </w:t>
        <w:br/>
        <w:t>с кадастровым номером 59:01:0000000:441 с учетом красных линий, установленных проектом планировки территории. Для данного земельного участка выбран вид разрешенного использования – многоквартирные жилые дома.</w:t>
      </w:r>
    </w:p>
    <w:p>
      <w:pPr>
        <w:pStyle w:val="Normal"/>
        <w:ind w:firstLine="709"/>
        <w:rPr/>
      </w:pPr>
      <w:r>
        <w:rPr/>
        <w:t xml:space="preserve">Земельный участок № 4 сформирован путем раздела земельного участка </w:t>
        <w:br/>
        <w:t>с кадастровым номером 59:01:0000000:441 с учетом красных линий, установленных проектом планировки территории. Для данного земельного участка выбран вид разрешенного использования – детские сады, иные детские дошкольные учреждения.</w:t>
      </w:r>
    </w:p>
    <w:p>
      <w:pPr>
        <w:pStyle w:val="Normal"/>
        <w:ind w:firstLine="709"/>
        <w:rPr/>
      </w:pPr>
      <w:r>
        <w:rPr/>
        <w:t xml:space="preserve">Земельный участок № 5 сформирован путем раздела земельного участка </w:t>
        <w:br/>
        <w:t>с кадастровым номером 59:01:0000000:441 с учетом красных линий, установленных проектом планировки территории. Для данного земельного участка выбран вид разрешенного использования – жилищно-эксплуатационные и аварийно-диспетчерские службы.</w:t>
      </w:r>
    </w:p>
    <w:p>
      <w:pPr>
        <w:pStyle w:val="Normal"/>
        <w:ind w:firstLine="709"/>
        <w:rPr/>
      </w:pPr>
      <w:r>
        <w:rPr/>
        <w:t>Земельные участки № 6-8 сформированы путем раздела земельного участка с кадастровым номером 59:01:0000000:441 с учетом красных линий, установленных проектом планировки территории. Данные земельные участки сформированы для размещения линейных объектов транспортной и инженерной инфраструктуры.</w:t>
      </w:r>
    </w:p>
    <w:p>
      <w:pPr>
        <w:pStyle w:val="Normal"/>
        <w:ind w:firstLine="709"/>
        <w:rPr/>
      </w:pPr>
      <w:r>
        <w:rPr/>
        <w:t xml:space="preserve">Земельный участок № 9 сформирован путем раздела земельного участка </w:t>
        <w:br/>
        <w:t>с кадастровым номером 59:01:0000000:441 с учетом красных линий, установленных проектом планировки территории. Для данного земельного участка выбран вид разрешенного использования – административно-хозяйственные, деловые, общественные учреждения и организации (при условии изменения территориальной зоны на Ц-2).</w:t>
      </w:r>
    </w:p>
    <w:p>
      <w:pPr>
        <w:pStyle w:val="Normal"/>
        <w:ind w:firstLine="709"/>
        <w:rPr/>
      </w:pPr>
      <w:r>
        <w:rPr/>
        <w:t xml:space="preserve">Земельный участок № 10 сформирован путем раздела земельного участка </w:t>
        <w:br/>
        <w:t xml:space="preserve">с кадастровым номером 59:01:0000000:441 с учетом красных линий, установленных проектом планировки территории. Для данного земельного участка выбран вид разрешенного использования – спортивные объекты, включая бассейны, спортклубы (при условии изменения территориальной зоны на Ц-2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drawing>
          <wp:inline distT="0" distB="0" distL="0" distR="0">
            <wp:extent cx="8912860" cy="6181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30" t="14492" r="24506" b="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127"/>
        <w:gridCol w:w="2126"/>
        <w:gridCol w:w="1417"/>
        <w:gridCol w:w="1418"/>
        <w:gridCol w:w="1276"/>
        <w:gridCol w:w="1134"/>
        <w:gridCol w:w="1134"/>
        <w:gridCol w:w="2126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Вид вещного права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Разрешенное использова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по документам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фактического пользования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лощадь по проекту кв.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римеч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127"/>
        <w:gridCol w:w="2126"/>
        <w:gridCol w:w="1417"/>
        <w:gridCol w:w="1418"/>
        <w:gridCol w:w="1276"/>
        <w:gridCol w:w="1134"/>
        <w:gridCol w:w="1134"/>
        <w:gridCol w:w="2126"/>
      </w:tblGrid>
      <w:tr>
        <w:trPr>
          <w:tblHeader w:val="true"/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000000:4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ий край, 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отовилихинский район, ул.Ладожская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бережн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роектом межевания территории предлагается изменение вида разрешенного использования </w:t>
              <w:br/>
              <w:t>в соответствии с территориальной зоной ТОП-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000000:4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7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мский край, г.Пермь, 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етские сады, иные детские дошкольные учрежд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жилищно-эксплуатационные и аварийно-диспетчерские службы,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 предельным параметром </w:t>
              <w:br/>
              <w:t>по высоте до 4 этаже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  <w:bookmarkStart w:id="0" w:name="_GoBack"/>
            <w:bookmarkEnd w:id="0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Пермский край, г.Пермь, </w:t>
              <w:br/>
              <w:t>Мотовилихинский район, ул.Ладож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ергеев Илья 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портивные объекты, включая бассейны, спортклуб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 предельным параметром </w:t>
              <w:br/>
              <w:t>по высоте до 4 этаже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7"/>
      <w:headerReference w:type="first" r:id="rId2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3:00Z</dcterms:created>
  <dc:creator>EMarkin</dc:creator>
  <dc:description/>
  <dc:language>en-US</dc:language>
  <cp:lastModifiedBy>Самохвалова Елена Владимировна</cp:lastModifiedBy>
  <cp:lastPrinted>2017-07-18T15:32:00Z</cp:lastPrinted>
  <dcterms:modified xsi:type="dcterms:W3CDTF">2017-07-1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Ленской, ул.Рионской, рекой Кама в Мотовилихинском районе города Перми</vt:lpwstr>
  </property>
  <property fmtid="{D5CDD505-2E9C-101B-9397-08002B2CF9AE}" pid="3" name="r_object_id">
    <vt:lpwstr>090000019b3963b4</vt:lpwstr>
  </property>
  <property fmtid="{D5CDD505-2E9C-101B-9397-08002B2CF9AE}" pid="4" name="r_version_label">
    <vt:lpwstr>1.11</vt:lpwstr>
  </property>
  <property fmtid="{D5CDD505-2E9C-101B-9397-08002B2CF9AE}" pid="5" name="reg_date">
    <vt:lpwstr>18.07.2017</vt:lpwstr>
  </property>
  <property fmtid="{D5CDD505-2E9C-101B-9397-08002B2CF9AE}" pid="6" name="reg_number">
    <vt:lpwstr>545</vt:lpwstr>
  </property>
  <property fmtid="{D5CDD505-2E9C-101B-9397-08002B2CF9AE}" pid="7" name="sign_flag">
    <vt:lpwstr>Подписан ЭЦП</vt:lpwstr>
  </property>
</Properties>
</file>