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исследований </w:t>
                              <w:br/>
                              <w:t xml:space="preserve">в области градостроительного </w:t>
                              <w:br/>
                              <w:t>проектировани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ведении исследований в области градостроительного проектирован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роведении исследований </w:t>
                        <w:br/>
                        <w:t xml:space="preserve">в области градостроительного </w:t>
                        <w:br/>
                        <w:t>проектирования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ведении исследований в области градостроительного проектирования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</w:t>
        <w:br/>
        <w:t xml:space="preserve">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Дроздова Николая Михайловича.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 Дроздову Николаю Михайловичу провести исследования в области градостроительного проектирова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 xml:space="preserve">2.1. провести исследования по теме «Проведение исследований в области градостроительного проектирования в отношении территории, </w:t>
      </w:r>
      <w:r>
        <w:rPr>
          <w:szCs w:val="28"/>
        </w:rPr>
        <w:t>ограниченной ул.Чкалова, зданием по ул.Холмогорской,2г, ул.Ижевской, р.Егошихой в Свердловском районе города Перми</w:t>
      </w:r>
      <w:r>
        <w:rPr>
          <w:bCs/>
          <w:szCs w:val="28"/>
        </w:rPr>
        <w:t>» согласно приложению к настоящему постановлению;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2. провести исследования по вопросу «Оценка влияния предложения Дроздова Николая Михайловича о внесении изменений в Генеральный план города Перми на устойчивое развитие территории города Перми»;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3. представить в департамент градостроительства и архитектуры администрации города Перми</w:t>
      </w:r>
      <w:r>
        <w:rPr/>
        <w:t xml:space="preserve"> </w:t>
      </w:r>
      <w:r>
        <w:rPr>
          <w:bCs/>
          <w:szCs w:val="28"/>
        </w:rPr>
        <w:t>результаты работ по проведению исследований в области градостроительного проектирования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3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 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Дроздова Николая Михайловича.</w:t>
      </w:r>
    </w:p>
    <w:p>
      <w:pPr>
        <w:pStyle w:val="Normal"/>
        <w:ind w:firstLine="708"/>
        <w:rPr/>
      </w:pPr>
      <w:r>
        <w:rPr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8.07.2017 № 5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Чкалова, зданием по ул.Холмогорской,2г, </w:t>
        <w:br/>
        <w:t>ул.Ижевской, р.Егошихой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76645" cy="39408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3" t="12969" r="1030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Normal"/>
        <w:ind w:left="567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7:00Z</dcterms:created>
  <dc:creator>EMarkin</dc:creator>
  <dc:description/>
  <dc:language>en-US</dc:language>
  <cp:lastModifiedBy>Самохвалова Елена Владимировна</cp:lastModifiedBy>
  <cp:lastPrinted>2017-07-18T15:46:00Z</cp:lastPrinted>
  <dcterms:modified xsi:type="dcterms:W3CDTF">2017-07-1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</vt:lpwstr>
  </property>
  <property fmtid="{D5CDD505-2E9C-101B-9397-08002B2CF9AE}" pid="3" name="r_object_id">
    <vt:lpwstr>090000019b1fa621</vt:lpwstr>
  </property>
  <property fmtid="{D5CDD505-2E9C-101B-9397-08002B2CF9AE}" pid="4" name="r_version_label">
    <vt:lpwstr>3.5</vt:lpwstr>
  </property>
  <property fmtid="{D5CDD505-2E9C-101B-9397-08002B2CF9AE}" pid="5" name="reg_date">
    <vt:lpwstr>18.07.2017</vt:lpwstr>
  </property>
  <property fmtid="{D5CDD505-2E9C-101B-9397-08002B2CF9AE}" pid="6" name="reg_number">
    <vt:lpwstr>547</vt:lpwstr>
  </property>
  <property fmtid="{D5CDD505-2E9C-101B-9397-08002B2CF9AE}" pid="7" name="sign_flag">
    <vt:lpwstr>Подписан ЭЦП</vt:lpwstr>
  </property>
</Properties>
</file>