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Шаклеиной Светланы Владимировны от 28 июня 2017 г. </w:t>
        <w:br/>
        <w:t xml:space="preserve">№ СЭД-059-22-01-21-32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1717159:20, объекта капитального строительства </w:t>
        <w:br/>
        <w:t xml:space="preserve">с кадастровым номером 59:01:1717159:186 – «жилые дома при соблюдении требований к индивидуальной жилой застройке как в части самих строений, </w:t>
        <w:br/>
        <w:t xml:space="preserve">так и в части планировки территории, а также при обеспеченности в соответствии с требованиями законодательства объектами социальной инфраструктуры» </w:t>
        <w:br/>
        <w:t>в территориальной зоне садовых и дачных участков (Р-3) участок 11, СНТ «Росинка» с северо-западной стороны жилого района Октябрьский в Кир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Провести 14 августа 2017 г. в 18.00 час. мероприятие в рамках публичных слушаний по теме, указанной в пункте 1 настоящего постановления, по адресу: </w:t>
      </w:r>
      <w:r>
        <w:rPr>
          <w:sz w:val="28"/>
        </w:rPr>
        <w:t>614113, г.Пермь, ул.Кировоградская,33, администрация Кир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Киров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-рительного ознакомления по адресу: </w:t>
      </w:r>
      <w:r>
        <w:rPr>
          <w:sz w:val="28"/>
        </w:rPr>
        <w:t xml:space="preserve">614113, г.Пермь, ул.Кировоградская,33, администрация Кировского района города Перми </w:t>
      </w:r>
      <w:r>
        <w:rPr>
          <w:sz w:val="28"/>
          <w:szCs w:val="28"/>
        </w:rPr>
        <w:t>и на официальном сайте муниципального образования город Пермь в информационно-телекомму-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15 августа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Кировского района города Перми по адресу: 614113, г.Пермь, ул.Кировоградская,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  <w:br/>
        <w:t>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9:00Z</dcterms:created>
  <dc:creator>EMarkin</dc:creator>
  <dc:description/>
  <dc:language>en-US</dc:language>
  <cp:lastModifiedBy>Самохвалова Елена Владимировна</cp:lastModifiedBy>
  <cp:lastPrinted>2017-07-24T15:09:00Z</cp:lastPrinted>
  <dcterms:modified xsi:type="dcterms:W3CDTF">2017-07-2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1717159:20, объекта капитального строительства с кадастровым номером 59:01:1717159:186–</vt:lpwstr>
  </property>
  <property fmtid="{D5CDD505-2E9C-101B-9397-08002B2CF9AE}" pid="3" name="r_object_id">
    <vt:lpwstr>090000019b6820c4</vt:lpwstr>
  </property>
  <property fmtid="{D5CDD505-2E9C-101B-9397-08002B2CF9AE}" pid="4" name="r_version_label">
    <vt:lpwstr>1.7</vt:lpwstr>
  </property>
  <property fmtid="{D5CDD505-2E9C-101B-9397-08002B2CF9AE}" pid="5" name="reg_date">
    <vt:lpwstr>24.07.2017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